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52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5</w:t>
      </w:r>
    </w:p>
    <w:p>
      <w:pPr>
        <w:pStyle w:val="Normal"/>
        <w:ind w:left="0" w:right="0" w:firstLine="6521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 Zarządzenia Nr 206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/ VIII  / 2011</w:t>
      </w:r>
    </w:p>
    <w:p>
      <w:pPr>
        <w:pStyle w:val="Normal"/>
        <w:ind w:left="0" w:right="0" w:firstLine="652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a Gołdapi</w:t>
      </w:r>
    </w:p>
    <w:p>
      <w:pPr>
        <w:pStyle w:val="Normal"/>
        <w:tabs>
          <w:tab w:val="clear" w:pos="709"/>
          <w:tab w:val="left" w:pos="6417" w:leader="none"/>
        </w:tabs>
        <w:ind w:left="0" w:right="0" w:firstLine="6521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 dnia 25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sierpnia 2011 roku</w:t>
      </w:r>
    </w:p>
    <w:p>
      <w:pPr>
        <w:pStyle w:val="Normal"/>
        <w:ind w:left="0" w:right="0" w:firstLine="68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ind w:left="0" w:right="0" w:firstLine="6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REALIZACJI DOCHODÓW BUDŻETOWYCH ZA  I  PÓŁROCZE 2011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sz w:val="18"/>
          <w:szCs w:val="18"/>
        </w:rPr>
        <w:t xml:space="preserve">Plan dochodów  budżetowych na 2011 rok uchwalony przez Radę Miejską 27 stycznia 2011 roku Uchwałą </w:t>
      </w:r>
      <w:r>
        <w:rPr>
          <w:rFonts w:eastAsia="Arial" w:cs="Arial" w:ascii="Arial" w:hAnsi="Arial"/>
          <w:color w:val="000000"/>
          <w:sz w:val="18"/>
          <w:szCs w:val="18"/>
        </w:rPr>
        <w:t>Nr IV/18/11</w:t>
      </w:r>
      <w:r>
        <w:rPr>
          <w:rFonts w:cs="Arial" w:ascii="Arial" w:hAnsi="Arial"/>
          <w:sz w:val="18"/>
          <w:szCs w:val="18"/>
        </w:rPr>
        <w:t xml:space="preserve"> wynosił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77.294.304,00 </w:t>
      </w:r>
      <w:r>
        <w:rPr/>
        <w:t xml:space="preserve">zł. W trakcie realizacji budżet uległ zwiększeniu i na dzień 30.06.2011 roku wynosił : </w:t>
        <w:b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1570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ochodów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566 962,01 zł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bieżąc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663 677,01 zł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majątk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03 285,0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ja dochodów budżetowych w I półroczu przedstawia się następująco: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1570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dochodów ogółe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977 612,56 zł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bieżąc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718 000,52 zł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majątk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59 612,04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010 Rolnictwo i łowiectwo                                                                                              1.950.956,33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lan dochodów przyjęto do realizacji w wysokości 4.511.246,17 zł. Dochody zrealizowano na kwotę 1.950.956,33 zł. Stanowi to 43,25% planu dochodów. Realizacja planu przebiega prawidłow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4"/>
        <w:gridCol w:w="1570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celowej na zwrot podatku akcyzowego zawartego w cenie oleju napędowego wykorzystywanego do produkcji ro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 321,17 zł</w:t>
            </w:r>
          </w:p>
        </w:tc>
      </w:tr>
      <w:tr>
        <w:trPr/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a wydatki nie wygasających: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ych na  wodociągi wiejski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1 273,72 zł</w:t>
            </w:r>
          </w:p>
        </w:tc>
      </w:tr>
      <w:tr>
        <w:trPr/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ych na  infrastrukturę wodno-kanalizacyjna Wielkie Jeziora Mazurskie MasterPlan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361,44 zł</w:t>
            </w:r>
          </w:p>
        </w:tc>
      </w:tr>
      <w:tr>
        <w:trPr/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0 956,33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020 Leśnictwo                                                                                                                         5.419,03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lan dochodów przyjęto do realizacji w wysokości 3.000,00 zł. Dochody zrealizowano na kwotę 5.419,03 zł. Stanowi to 180,63% planu dochod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1572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obwody łowieckie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19,03 z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orekta planu nastąpi w II półroczu.</w:t>
      </w:r>
    </w:p>
    <w:p>
      <w:pPr>
        <w:pStyle w:val="Normal"/>
        <w:ind w:left="0" w:right="0" w:firstLine="6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600 Transport i łączność                                  </w:t>
        <w:tab/>
        <w:tab/>
        <w:tab/>
        <w:tab/>
        <w:tab/>
        <w:t xml:space="preserve">            45.347,78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 dochodów ustalony został na kwotę 997.300,00  zł. Dochody zrealizowano na kwotę 46.347,78  zł. Stanowi to 4,55 % planu dochodów.  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6"/>
        <w:gridCol w:w="1715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Agencji Nieruchomości Rolnych na remont drogi w miejscowości Botkuny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600,00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Urzędu Marszałkowskieg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ów nie wygasających na remont ulic w mieście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7,78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347,78 z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pływ dotacji ze środków UE nastąpi w II połowie roku, Realizacja planu przebiega prawidłow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 630 Turystyka  </w:t>
        <w:tab/>
        <w:tab/>
        <w:tab/>
        <w:tab/>
        <w:tab/>
        <w:tab/>
        <w:tab/>
        <w:tab/>
        <w:tab/>
        <w:t xml:space="preserve">             29.408,88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dochodów przyjęto do realizacji w wysokości 130.412,56  zł. Dochody zrealizowano na kwotę 29.408,88 zł. Stanowi to 22,55 % planu dochodów.  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25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Suwalskiej Izby Turystycznej na realizację projektu „Turystyczna sieć współpracy”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408,88 zł</w:t>
            </w:r>
          </w:p>
        </w:tc>
      </w:tr>
    </w:tbl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planu nastąpi w II połowie roku.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700 Gospodarka Mieszkaniowa  </w:t>
        <w:tab/>
        <w:tab/>
        <w:tab/>
        <w:tab/>
        <w:tab/>
        <w:tab/>
        <w:t xml:space="preserve">         7.797.456,50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lan dochodów przyjęto do realizacji w wysokości 22.522.384,00 zł. Dochody zrealizowano na kwotę 7.797.456,50 zł. Stanowi to  34,62 % planu dochodów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4"/>
        <w:gridCol w:w="1692"/>
        <w:gridCol w:w="1725"/>
      </w:tblGrid>
      <w:tr>
        <w:trPr/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a wieczysteg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 946,88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wny za przekroczenie terminu zabudow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22,88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y gruntu i wynajmu lokal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 193,00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ształcenie prawa własnośc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977,40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y nieruchomości, mieszkań, lokali i działe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6 593,98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od nieterminowych wpła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87,32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ych dochodów (opłata jednorazowa, wyceny do przekształcenia środki nie wygasające roku 2010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75 755,82 zł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unijne na zadania inwestycyjne - uzdrowisk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7 079,22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97 456,50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 506,84 zł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z tytułu użytkowania wieczystego, z tego: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 080,91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przedsiębiorstw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 960,91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iększe zaległości posiadają: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ER </w:t>
              <w:tab/>
              <w:tab/>
              <w:tab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13,07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MEX </w:t>
              <w:tab/>
              <w:tab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196,00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T Spółka z o.o. </w:t>
              <w:tab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110,11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MI MŁYN </w:t>
              <w:tab/>
              <w:tab/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3,18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KARNIA KAJA </w:t>
              <w:tab/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0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42,77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0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li przedsiębiorcy </w:t>
              <w:tab/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5,78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osób fizycznych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 117,85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sób posiadających zaległości z tytułu opłat za użytkowanie wieczyst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osób posiadających zaległości powyżej 2.000 z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osób tych zostały wysłane wezwania do zapłaty, w przypadku nie uiszczenia przez nich opłat zostaną skierowane wnioski do sądu.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ygotowywanych w Biurze Prawnym pozwów o zapłatę zaległości z tytułu użytkowania wieczysteg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egłości z tytułu użytkowania wieczystego objęta przygotowywanymi pozwami do sądu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146,86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zwów o zapłatę zaległości  z tytułu użytkowania wieczystego skierowanych do sądu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egłości z tytułu użytkowania wieczystego objęta skierowanymi do sądu pozwam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213,92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nych  nakazów zapłaty w postępowaniu upominawczym, w tym: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nakazów zapłaty  opatrzonych klauzulą wykonalności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 złożonych wniosków do komornika o wszczęcie egzekucji z tytułu zaległości w opłatach za użytkowanie wieczyst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leżności z tytułu użytkowania wieczystego wyegzekwowana przez komornik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97,42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leżności z tytułu kosztów procesowych wyegzekwowana przez komornik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69,25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 nadpłat  z tytułu opłat za użytkowanie wieczyste wyniosły  w tym: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22,21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dpłat  do zwrotu wynikających  z nienależnie uiszczonej opłaty za użytkowanie wieczyst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2,48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z tytułu niedotrzymanych terminów zabudowy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7,78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ezwań do zapłaty zaległości z tytułu użytkowania wieczystego wysłanych w I półroczu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wezwań wysłanych w celu ustalenia spadkobierców zmarłych dłużników z tytułu użytkowania wieczystego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użytkowników wieczystych, którym udzielono 50% bonifikaty  z tytułu opłaty za użytkowanie wieczyste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udzielonej 50% bonifikaty z tytułu opłaty za użytkowanie wieczyste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48,44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żytkowników wieczystych, którzy wystąpili z wnioskiem o rozłożenie na raty należności  z tytułu opłat za użytkowanie wieczyst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żytkowników wieczystych, którym rozłożono na raty należne opłaty z tytułu użytkowania wieczysteg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leżności z tytułu użytkowania wieczystego, rozłożona na raty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33,23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żytkowników wieczystych, którzy wystąpili z wnioskiem o umorzenie należności  z tytułu opłat za użytkowanie wieczyst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żytkowników wieczystych, którym umorzono należne opłaty z tytułu użytkowania wieczysteg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wydanych decyzji dotyczących  przekształcenia użytkowania wieczystego  w prawo własności wydanych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uzyskana z tytułu przekształcenia  użytkowania wieczystego  w prawo własnośc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807,83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z tytułu czynszu dzierżawnego oraz wynajmu lokali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39,18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nadpłat z tytułu czynszu dzierżawnego oraz wynajmu lokali  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99,47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z tytułu przekształcenia prawa własności 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48,97 zł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10 Działalność Usługowa                                                                                                 805.150,00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przyjęto do realizacji w wysokości 803.800,00 zł. Dochody zrealizowano na kwotę 23.476,65 zł   Stanowi to  100,17 % planu dochodów.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25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celowej na utrzymanie cmentarzy wojennyc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grob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ów nie wygasających na dokumentację i budowę cmentarza komunalnego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 150,0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/>
      </w:pPr>
      <w:r>
        <w:rPr/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50 Administracja Publiczna                                                                                             183.310,91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 na utrzymanie administracji przyjęto do realizacji w wysokości 209.559,00 zł.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realizowano na kwotę 183 310,91 zł. Stanowi to 87,47 % planu.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25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Urzędu Wojewódzkiego (zadania zlecone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 26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na spis powszech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474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 za koncesję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29,76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ów z usług i różnych dochodów, opłat za specyfikację, prowizje od udostępnienia danych osobowych, opłaty za zajęcie pasa drogoweg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818,58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y albumu „Gołdapianie po 1945 r.”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57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 310,91 zł</w:t>
            </w:r>
          </w:p>
        </w:tc>
      </w:tr>
    </w:tbl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planu przebiega prawidłowo, korekta planu nastąpi w II połowie roku.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751 Urzędy naczelnych organów władzy państwowej, kontroli i ochrony prawa oraz sądownictwa  </w:t>
        <w:tab/>
        <w:tab/>
        <w:tab/>
        <w:tab/>
        <w:tab/>
        <w:tab/>
        <w:tab/>
        <w:tab/>
        <w:tab/>
        <w:tab/>
        <w:tab/>
        <w:t xml:space="preserve">  1.650,00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lan dochodów przyjęto do realizacji w wysokości 3.300,00- zł.  Dochody zrealizowano na kwotę 1.650,00 zł . Stanowi to 50 % planu dochodów. 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25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celowej na prowadzenie rejestru wyborc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50,0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54  Bezpieczeństwo publiczne i ochrona przeciwpożarowa                                          19.826,30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dochodów  przyjęto do realizacji w wysokości 23.000,00 zł . Dochody zrealizowano na kwotę  19.826,30 zł co stanowi 86,20 % planu dochodów. </w:t>
      </w:r>
    </w:p>
    <w:p>
      <w:pPr>
        <w:pStyle w:val="Normal"/>
        <w:ind w:left="0" w:right="0" w:firstLine="680"/>
        <w:rPr/>
      </w:pPr>
      <w:r>
        <w:rPr/>
        <w:t>Realizacja  planu przebiega prawidłowo.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6"/>
        <w:gridCol w:w="1719"/>
      </w:tblGrid>
      <w:tr>
        <w:trPr/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 i mandatów wystawionych przez Straż Miejską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26,30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ykorzystanych środków nie wygasających z lat ubiegłych na „zakup samochodu OSP Dunajek”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826,3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56 Dochody od osób prawnych, od osób fizycznych i od innych jednostek nie posiadających osobowości prawnej oraz dochody związane z ich poborem                                              9 223.765,12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dochodów  przyjęto do realizacji w wysokości 18.758.248,00- zł. Dochody zrealizowano na kwotę 9.223.765,12 zł co stanowi w 49,17 % planu dochodu. 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2"/>
        <w:gridCol w:w="11"/>
        <w:gridCol w:w="10"/>
        <w:gridCol w:w="11"/>
        <w:gridCol w:w="1692"/>
        <w:gridCol w:w="1729"/>
      </w:tblGrid>
      <w:tr>
        <w:trPr/>
        <w:tc>
          <w:tcPr>
            <w:tcW w:w="9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od osób prawnych na dzień 30.06.2011 r. uzyskano z tytułu: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karty podatkowej i odsetki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28,91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ów z podatku od nieruchomości od osób prawnych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ustalono na kwotę 6 249 352,00 zł , wykonano plan w 48,47%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7 531,35 zł</w:t>
            </w:r>
          </w:p>
        </w:tc>
      </w:tr>
      <w:tr>
        <w:trPr/>
        <w:tc>
          <w:tcPr>
            <w:tcW w:w="6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egłośc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94 676,17 zł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wystawionych upomnień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stawionych  tytułów wykonawczych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ą wystawiono tytuły wykonawcz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 839,2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a odciążono hipotek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201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iększe zaległości z tytułu podatku od nieruchomości posiadają: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ber s.j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 898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SSE 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258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 Sp. Z o.o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877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IRYD” Sp. z o.o.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 846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BOLSKI PLANT Sp. j.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815,28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MEX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824,19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HU TARGOWISKA HALE Sp. z o.o 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228,34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PEZ Sp. z o.o.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 245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 ZOZ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330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sób prawnych, którym umorzono odsetk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umorzonych odsetek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0" w:after="0"/>
              <w:ind w:left="357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sób prawnych, którym odroczono płatność podatku od nieruchomośc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0" w:after="0"/>
              <w:ind w:left="357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odroczonych płatności podatku od nieruchomośc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0" w:after="0"/>
              <w:ind w:left="357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710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mniejszenia wpływów z tytułu podatku od nieruchomości na skutek  obniżenia górnych stawek przez Radę Miejską w Gołdapi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0" w:after="0"/>
              <w:ind w:left="357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779,75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rolnego od  osób prawnych. 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120 000,00 zł , wykonano plan w 40,86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036,40 zł</w:t>
            </w:r>
          </w:p>
        </w:tc>
      </w:tr>
      <w:tr>
        <w:trPr/>
        <w:tc>
          <w:tcPr>
            <w:tcW w:w="62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5,00 zł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leśnego od  osób praw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165 000,00 zł , wykonano plan w 53,95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013,00 zł</w:t>
            </w:r>
          </w:p>
        </w:tc>
      </w:tr>
      <w:tr>
        <w:trPr/>
        <w:tc>
          <w:tcPr>
            <w:tcW w:w="6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00 zł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transportowego od osoby praw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160 000,00 zł , wykonano plan w 57,18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485,79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od czynności cywilno prawnych od osób praw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8 000,00 zł , wykonano plan w 0,00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u odsetek od nieterminowych  wpłat od  osób praw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40 000,00 zł , wykonano plan w 72,15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859,80 zł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od osób fizycznych na dzień 30.06.2011 r. uzyskano z tytułu: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od nieruchomości od 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2 455 000,00 zł, wykonano plan w 61,35 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6 132,10 zł</w:t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551,51 zł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stawionych upomnień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stawionych tytułów wykonawczych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ą wystawiono tytuły wykonawcze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 213,8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tytułów wykonawczych zwróconych przez  przez Urząd Skarbowy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ą obciążone zostały hipoteki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19,17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odroczeń 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odroczonych 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41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mniejszenia wpływów z tytułu podatku od nieruchomości na skutek  obniżenia górnych stawek przez Radę Miejską w Gołdapi  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709,05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ek rolnego od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760 000,00 zł, wykonano plan w 57,93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 249,48 ZŁ</w:t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egłości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667,65 zł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datników, którym wystawiono tytuły wykonawcze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ą wystawiono tytuły wykonawcze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958,86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tytułów wykonawczych zwróconych przez Urząd Skarbowy z powodu braku możliwości wyegzekwowania należności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umorzeń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6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leśnego od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ustalono na kwotę 55 000,00 zł, wykonano plan w 53,70%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536,22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 z podatku od środków transportowych od 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210 000,00 zł, wykonano plan w 59,34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621,63 zł</w:t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egłości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044,79 zł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stawionych tytułów wykonawczych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a wystawiono tytuły wykonawcze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067,00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datników, którym należność rozłożono na raty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od spadków i darowizn od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40 000,00 zł, wykonano plan w 24,49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96,20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ę planu prowadzą urzędy skarbowe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opłaty uzdrowiskowej od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630 000,00 zł, wykonano plan w 26,37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133,96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opłaty targowej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26 000,00 zł, wykonano plan w 43,60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35,40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od czynności cywilno–praw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400 000,00 zł, wykonano plan w 53,56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 255,00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odsetek od nieterminowych  wpłat od 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40 000,00 zł , wykonano plan w 74,50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98,17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mpensaty utraconych dochodów w podatkach i opłatach lokal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300 000,00 zł , wykonano plan w 65,80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 392,00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innych opłat stanowiących dochody jednostek samorządu terytorialnego na podstawie ustaw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312 000,00 zł , wykonano plan w 97,68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 145,12 zł</w:t>
            </w:r>
          </w:p>
        </w:tc>
      </w:tr>
      <w:tr>
        <w:trPr/>
        <w:tc>
          <w:tcPr>
            <w:tcW w:w="6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skarbowa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183,27 zł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zezwolenie na sprzedaż alkoholu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961,85 zł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opłaty eksploatacyjnej.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7,98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tytułu udziału gminy w podatkach stanowiących dochód budżetu państwa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na kwotę 6.785.496,00 zł , wykonano plan w 42,72%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98 716,61 zł</w:t>
            </w:r>
          </w:p>
        </w:tc>
      </w:tr>
      <w:tr>
        <w:trPr/>
        <w:tc>
          <w:tcPr>
            <w:tcW w:w="6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tytułu udziału gminy w podatku dochodowym od osób fizycznych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1 282,00 zł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tytułu udziału gminy w podatku dochodowym od osób prawnych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434,61 zł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23 765,12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 758 Różne rozliczenia </w:t>
        <w:tab/>
        <w:tab/>
        <w:tab/>
        <w:tab/>
        <w:tab/>
        <w:tab/>
        <w:tab/>
        <w:tab/>
        <w:t xml:space="preserve">     12 605 666,25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/>
        <w:t xml:space="preserve">Plan dochodów  przyjęto do realizacji w wysokości 22.427.762,00 zł. Dochody zrealizowano w 56,21%. na kwotę 12.605.666,25 zł.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5"/>
        <w:gridCol w:w="173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ych subwencj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46 596,0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od rachunków bankowych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070,25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05 666,25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 801 Oświata i wychowanie                                                                                               216.479,29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lan dochodów  przyjęto do realizacji w wysokości 627.360,00 zł. Dochody zrealizowano w 34,51 %. na kwotę 216.479,29 zł. 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6"/>
        <w:gridCol w:w="1715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mu autokarów i pobytu dzieci w przedszkol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 887,72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atności za mieszkania nauczycieli na terenach wiejskich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89,07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ie wygasających na dokumentację rozbudowy przedszkol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212,00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na projekt  realizowany w Gimnazjum „Mały Archimedes”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90,50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 479,29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852 Pomoc społeczna </w:t>
        <w:tab/>
        <w:tab/>
        <w:tab/>
        <w:tab/>
        <w:tab/>
        <w:tab/>
        <w:tab/>
        <w:tab/>
        <w:t xml:space="preserve">        4.645.912,96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/>
        <w:t>Plan dochodów  przyjęto do realizacji w wysokości 8.635.558,00 zł Dochody zrealizowano w 53,80 %. na kwotę 4.645.912,96 zł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3"/>
        <w:gridCol w:w="1713"/>
        <w:gridCol w:w="1715"/>
      </w:tblGrid>
      <w:tr>
        <w:trPr/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na zadania zlecone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9 449,00 zł</w:t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świadczenia rodzinne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8 311,00 zł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kładki na ubezpieczenie zdrowotne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38,00 zł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na zadania własne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 102,00 zł</w:t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kładki na ubezpieczenie zdrowotne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81,00 zł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zasiłki i pomoc w naturze oraz ubezpieczenie społeczne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863,00 zł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zasiłki stałe 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289,00 zł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utrzymanie Ośrodka Pomocy Społecznej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851,00 zł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dożywianie oraz wyposażenie stołówek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418,00 zł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ów  własnych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361,96 zł</w:t>
            </w:r>
          </w:p>
        </w:tc>
      </w:tr>
      <w:tr>
        <w:trPr>
          <w:trHeight w:val="72" w:hRule="atLeast"/>
        </w:trPr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u zaliczek alimentacyjnych i odsetek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323,08 zł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bankowych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92 zł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atności za usługi opiekuńcz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85,96 zł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45 912,96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853 Pozostałe zadania w zakresie polityki społecznej                                                    277.980,68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ab/>
        <w:t>Plan dochodów  przyjęto do realizacji w wysokości 582.699,28 zł .Dochody zrealizowano w 47,71% na kwotę 277.980,68 zł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25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UE na projekt „Wsparcie na starcie” w przedszkolu nr 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 980,68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 854 Edukacyjna opieka wychowawcza  </w:t>
        <w:tab/>
        <w:tab/>
        <w:tab/>
        <w:tab/>
        <w:tab/>
        <w:t xml:space="preserve">           205.928,00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Plan dochodów  przyjęto do realizacji w wysokości 205.928,00 zł. Dochody zrealizowano w 100%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25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celowych na pomoc materialną dla uczni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 928,0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 900 Gospodarka komunalna i ochrona środowiska                                                      335.968,04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ab/>
        <w:t>Plan dochodów przyjęto do realizacji w wysokości 6.091.668,00 zł. Dochody zrealizowano w 5,52% na kwotę 335.968,04 zł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25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z rozliczenia wydatków nie wygasającyc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4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produktowej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25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Urzędu Marszałkowskiego na FOŚ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 904,03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 za miejsce na cmentarzu komunalny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wyrejestrowanie pojazdu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5,12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 968,04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tabs>
          <w:tab w:val="clear" w:pos="709"/>
          <w:tab w:val="left" w:pos="-5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 921 Kultura i ochrona dziedzictwa narodowego                                                           240.945,29 zł</w:t>
      </w:r>
    </w:p>
    <w:p>
      <w:pPr>
        <w:pStyle w:val="Normal"/>
        <w:tabs>
          <w:tab w:val="clear" w:pos="709"/>
          <w:tab w:val="left" w:pos="12960" w:leader="none"/>
        </w:tabs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 dochodów  przyjęto  do realizacji w wysokości 315.500,00 zł. Dochody zrealizowano w 76,49% na kwotę 240.945,29 zł.</w:t>
      </w:r>
    </w:p>
    <w:p>
      <w:pPr>
        <w:pStyle w:val="Normal"/>
        <w:tabs>
          <w:tab w:val="clear" w:pos="709"/>
          <w:tab w:val="right" w:pos="6201" w:leader="none"/>
        </w:tabs>
        <w:ind w:left="0" w:right="0" w:firstLine="11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5"/>
        <w:gridCol w:w="1737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e Starostwa na Bibliotekę Publiczną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ów własnych z Centrum Edukacyjnego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945,29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wydatków niewygasających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,0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 945,29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 926 Kultura  fizyczna i sport                                                                                            386.441,20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6184" w:leader="none"/>
        </w:tabs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  przyjęto do realizacji  w wysokości 718.737,00 zł. Dochody zrealizowano w 53,77% na kwotę 386.441,20 zł.</w:t>
      </w:r>
    </w:p>
    <w:p>
      <w:pPr>
        <w:pStyle w:val="Normal"/>
        <w:tabs>
          <w:tab w:val="clear" w:pos="709"/>
          <w:tab w:val="right" w:pos="6184" w:leader="none"/>
        </w:tabs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26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0.06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mu bazy turystycznej OSi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220,41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mu obiektów Hala-Basen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 012,46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a wydatków nie wygasających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736,88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bankowych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45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441,2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0" w:right="0" w:firstLine="6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5:00Z</dcterms:created>
  <dc:creator>Tomasz Mikielski</dc:creator>
  <dc:description/>
  <dc:language>en-US</dc:language>
  <cp:lastModifiedBy>a</cp:lastModifiedBy>
  <cp:lastPrinted>2011-08-18T14:03:00Z</cp:lastPrinted>
  <dcterms:modified xsi:type="dcterms:W3CDTF">2011-08-17T13:15:00Z</dcterms:modified>
  <cp:revision>11</cp:revision>
  <dc:subject/>
  <dc:title/>
</cp:coreProperties>
</file>