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XVIII/237/2020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Gołdapi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z dnia  27 października 2020 roku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w sprawie zespołu przyrodniczo – krajobrazowego Gołdapska Stru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18 ust. 2 pkt 15 , art. 40 ust. 1 ustawy z dnia 8 marca 1990 r. o samorządzie gminnym</w:t>
        <w:br/>
        <w:t xml:space="preserve"> (t.j. Dz. U. z 2020 r. poz. 713) oraz art. 44 ust. 1, 2 i 2a ustawy z dnia 16 kwietnia 2004 r. o ochronie przyrody </w:t>
        <w:br/>
        <w:t xml:space="preserve">(t.j. Dz. U. z 2020 r. poz. 55), Rada Miejska w Gołdapi uchwala co następuj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Zespół przyrodniczo – krajobrazowy o ogólnej powierzchni 183 ha i nazwie „Gołdapska Struga”, ustanowiony Rozporządzeniem Nr 132 Wojewody Warmińsko – Mazurskiego z dnia 20 lipca 1999 r., zwany dalej Zespołem, położony jest na granicy miasta Gołdap i  wsi Konikow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zczegółowe granice oraz obszar Zespołu przedstawiają załączniki nr 1 i 2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 2. </w:t>
      </w:r>
      <w:r>
        <w:rPr>
          <w:rFonts w:cs="Arial" w:ascii="Arial" w:hAnsi="Arial"/>
          <w:sz w:val="20"/>
          <w:szCs w:val="20"/>
        </w:rPr>
        <w:t>Szczegółowymi celami ochrony Zespołu jest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naturalnym łąk, bagien, starorzeczy, zbiorników wodnych śródlądowych, oraz terenów zalesion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nienaruszonym jaru potoku, szczególnie w dolnym trzykilometrowym jego bieg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chowanie i zapobiegnięcie utracie wartości przyrodniczych, krajobrazowych i kulturowych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struktury przestrzennej terenów z uwzględnieniem swoistych cech miejscowego krajobrazu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gatunków roślin i zwierząt, zróżnicowanych siedlisk przyrodniczych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3.</w:t>
      </w:r>
      <w:r>
        <w:rPr>
          <w:rFonts w:cs="Arial" w:ascii="Arial" w:hAnsi="Arial"/>
          <w:sz w:val="20"/>
          <w:szCs w:val="20"/>
        </w:rPr>
        <w:t xml:space="preserve"> W stosunku do Zespołu, zakres ochrony czynnej obejmuje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terenów przed nadmierną antropopresją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zmniejszeniem stanu uwilgotnienia gleb, użytków zieleni, gruntów ornych oraz lasów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obniżeniem poziomu wód gruntow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nadmiernym hałasem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przed pracami, nie dającymi możliwości przywrócenia pierwotnego stanu środowiska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walorów krajobrazowych, przyrodniczych, widokowych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ę gatunków roślin i zwierząt podlegających ochroni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  <w:r>
        <w:rPr>
          <w:rFonts w:cs="Arial" w:ascii="Arial" w:hAnsi="Arial"/>
          <w:sz w:val="20"/>
          <w:szCs w:val="20"/>
        </w:rPr>
        <w:t xml:space="preserve"> W stosunku do Zespołu wprowadza się następujące zakaz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, uszkadzania lub przekształcania obiektu lub obszaru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ywania prac ziemnych trwale zniekształcających rzeźbę terenu, z wyjątkiem prac związanych </w:t>
        <w:br/>
        <w:t>z zabezpieczeniem przeciwpowodziowym albo budową, odbudową, utrzymywaniem, remontem lub naprawą urządzeń wod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zkadzania i zanieczyszczania gleb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a zmian stosunków wodnych, jeżeli zmiany te nie służą ochronie przyrody albo racjonalnej gospodarce rolnej, leśnej, wodnej lub rybackiej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owania, zasypywania i przekształcania naturalnych zbiorników wodnych, starorzeczy oraz obszarów wodno-błot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ewania gnojowicy, z wyjątkiem nawożenia użytkowanych gruntów rolnych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obywania do celów gospodarczych skał, w tym torfu, oraz skamieniałości, w tym kopalnych szczątków roślin i zwierząt, a także minerał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yślnego zabijania dziko występujących zwierząt, niszczenia nor, legowisk zwierzęcych oraz tarlisk </w:t>
        <w:br/>
        <w:t xml:space="preserve">i złożonej ikry, z wyjątkiem amatorskiego połowu ryb oraz wykonywania czynności związanych </w:t>
        <w:br/>
        <w:t>z racjonalną gospodarką rolną, leśną, rybacką i łowieck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zczania tablic reklamow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  <w:r>
        <w:rPr>
          <w:rFonts w:cs="Arial" w:ascii="Arial" w:hAnsi="Arial"/>
          <w:sz w:val="20"/>
          <w:szCs w:val="20"/>
        </w:rPr>
        <w:t xml:space="preserve"> Zakazy, o których mowa w § 4 nie dotyczą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 wykonywanych na potrzeby ochrony przyrody po uzgodnieniu z organem ustanawiającym daną formę ochrony przyrod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i inwestycji celu publicznego w przypadku braku rozwiązań alternatywnych, po uzgodnieniu </w:t>
        <w:br/>
        <w:t>z organem ustanawiającym daną formę ochrony przyrod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ń z zakresu obronności kraju w przypadku zagrożenia bezpieczeństwa państw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widowania nagłych zagrożeń bezpieczeństwa powszechnego i prowadzenia akcji ratowniczych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  <w:r>
        <w:rPr>
          <w:rFonts w:cs="Arial" w:ascii="Arial" w:hAnsi="Arial"/>
          <w:sz w:val="20"/>
          <w:szCs w:val="20"/>
        </w:rPr>
        <w:t xml:space="preserve"> Wykonanie uchwały powierza się Burmistrzowi Gołdap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7. </w:t>
      </w:r>
      <w:r>
        <w:rPr>
          <w:rFonts w:cs="Arial" w:ascii="Arial" w:hAnsi="Arial"/>
          <w:bCs/>
          <w:sz w:val="20"/>
          <w:szCs w:val="20"/>
          <w:lang w:eastAsia="zxx" w:bidi="zxx"/>
        </w:rPr>
        <w:t>Uchwała wchodzi w życie po upływie 14 dni od ogłoszenia w Dzienniku Urzędowym Województwa Warmińsko-Mazurski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Wojciech Hołdyński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ZASADNIENI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przyrodniczo krajobrazowy Gołdapska Struga został ustanowiony na mocy rozporządzenia Wojewody Warmińsko – Mazurskiego z dnia 20 lipca 1999 r. oraz na podstawie art. 39 ustawy z dnia 5 czerwca 1998 r. </w:t>
        <w:br/>
        <w:t>o administracji rządowej w województwie (Dz. U. Nr 91, poz. 577), w związku z art. 32 ustawy z 16 października 1991 r. o ochronie przyrody (t.j. Dz. U. nr 114, poz. 492)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hwili obecnej, na podstawie art. 44 ust. 1 ustawy z dnia  16 kwietnia 2004 r. o ochronie przyrody </w:t>
        <w:br/>
        <w:t>(t.j. Dz. U. z 2020 r. poz. 55) ustanowienie zespołu przyrodniczo-krajobrazowego (...) następuje w drodze uchwały rady gminy. Stosownie do przepisu zawartego w ustępie 2 tegoż artykułu uchwała rady gminy (...) określa nazwę danego obiektu lub obszaru, jego położenie, sprawującego nadzór, szczególne cele ochrony, w razie potrzeby ustalenia dotyczące jego czynnej ochrony oraz zakazy właściwe dla tego obiektu, obszaru lub jego części, wybrane spośród zakazów wymienionych w art. 45 ust. 1. Zgodnie z art. 44 ust. 3a ustawy o ochronie przyrody projekty uchwał (...) wymagają uzgodnienia z właściwym regionalnym dyrektorem ochrony środowiska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art. 45 ust. 1 ustawy z dnia 16 kwietnia 2004 r. o ochronie przyrody (t.j. Dz. U. z 2020 r. poz. 55), wymienione </w:t>
        <w:br/>
        <w:t xml:space="preserve">są zakazy jakie mogą zostać wprowadzone na obszarze tej formy ochrony przyrody, mianowicie: 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 stosunku do pomnika przyrody, stanowiska dokumentacyjnego, użytku ekologicznego lub zespołu przyrodniczo-krajobrazowego mogą być wprowadzone następujące zakazy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szczenia, uszkadzania lub przekształcania obiektu lub obszaru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ywania prac ziemnych trwale zniekształcających rzeźbę terenu, z wyjątkiem prac związanych </w:t>
        <w:br/>
        <w:t>z zabezpieczeniem przeciwsztormowym lub przeciwpowodziowym albo budową, odbudową, utrzymywaniem, remontem lub naprawą urządzeń wodnych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szkadzania i zanieczyszczania gleby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okonywania zmian stosunków wodnych, jeżeli zmiany te nie służą ochronie przyrody albo racjonalnej gospodarce rolnej, leśnej, wodnej lub rybackiej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likwidowania, zasypywania i przekształcania naturalnych zbiorników wodnych, starorzeczy oraz obszarów wodno-błotnych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ylewania gnojowicy, z wyjątkiem nawożenia użytkowanych gruntów rolnych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zmiany sposobu użytkowania ziemi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wydobywania do celów gospodarczych skał, w tym torfu, oraz skamieniałości, w tym kopalnych szczątków roślin i zwierząt, a także minerałów i bursztynu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umyślnego zabijania dziko występujących zwierząt, niszczenia nor, legowisk zwierzęcych oraz tarlisk               </w:t>
        <w:br/>
        <w:t xml:space="preserve">i złożonej ikry, z wyjątkiem amatorskiego połowu ryb oraz wykonywania czynności związanych                           </w:t>
        <w:br/>
        <w:t>z racjonalną gospodarką rolną, leśną, rybacką i łowiecką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zbioru, niszczenia, uszkadzania roślin i grzybów na obszarach użytków ekologicznych, utworzonych                    w celu ochrony stanowisk, siedlisk lub ostoi roślin i grzybów chronionych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umieszczania tablic reklamowych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Zakazy, o których mowa w ust. 1, nie dotyczą: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c wykonywanych na potrzeby ochrony przyrody po uzgodnieniu z organem ustanawiającym daną formę ochrony przyrody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realizacji inwestycji celu publicznego w przypadku braku rozwiązań alternatywnych, po uzgodnieniu z organem ustanawiającym daną formę ochrony przyrody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zadań z zakresu obronności kraju w przypadku zagrożenia bezpieczeństwa państwa;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likwidowania nagłych zagrożeń bezpieczeństwa powszechnego i prowadzenia akcji ratowniczych.”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becne rozporządzenie ustanawiające zespół przyrodniczo – krajobrazowy Gołdapska Struga, zawiera nieaktualne już zapisy, niezgodne z obowiązującymi przepisami prawa. W § 2,  w którym mowa o ograniczeniach </w:t>
        <w:br/>
        <w:t>i zakazach na obszarze Zespołu wymieniono zakazy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niszczenia nor i lęgowisk zwierząt, gniazd ptasich i wybierania jaj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zczenia i uszkadzania drzew śródpolnych i przydrożnych poza przypadkami uzasadnionymi potrzebami sanitarnymi i bezpieczeństwa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ypywania, zakopywania i wylewania odpadów lub innych nieczystości oraz innego zanieczyszczania wód i gleby,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zakazy, nie są spójne z zakazami w obowiązującej dziś ustawie o ochronie przyrody, zatem przyjmując niniejszą uchwałę, uaktualnia się zapisy obowiązujące na terenie Zespołu Przyrodniczo Krajobrazowego Gołdapska Struga i dostosowuje do obowiązujących przepisów prawnych.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tkowo należy wyjaśnić, że obecne brzmienie art. 44 ust. 1 ustawy o ochronie przyrody, jest wynikiem nowelizacji dokonanej na mocy art. 21 pkt 4 ustawy z dnia 23 stycznia 2009 r. o zmianie niektórych ustaw </w:t>
        <w:br/>
        <w:t>w związku z późn. zm. w organizacji i podziale zdań administracji publicznej w województwie (Dz. U. Nr 92, poz. 753 z późn. zm.). Zgodnie z art. 35 ust. 1 ww. ustawy zmieniającej - do czasu wejścia w życie aktów prawa miejscowego wydanych na podstawie upoważnień zmienianych niniejszą ustawą zachowują moc dotychczasowe akty prawa miejscowego. W tej sytuacji rozporządzenie Wojewody Warmińsko – Mazurskiego z dnia 20 lipca 1999 r., traci moc na podstawie ww. przepisu.</w:t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false"/>
        <w:ind w:left="36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łącznik nr 1 do Uchwały Nr XXVIII/237/2020 Rady Miejskiej w Gołdapi </w:t>
        <w:br/>
        <w:t>z dnia 27 października 2020r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600700" cy="718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36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18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łącznik nr 2 do Uchwały Nr XXVIII/237/2020 Rady Miejskiej w Gołdapi </w:t>
      </w:r>
    </w:p>
    <w:p>
      <w:pPr>
        <w:pStyle w:val="Normal"/>
        <w:shd w:fill="FFFFFF" w:val="clear"/>
        <w:suppressAutoHyphens w:val="false"/>
        <w:ind w:left="36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 dnia 27 października 2020r.</w:t>
      </w:r>
    </w:p>
    <w:p>
      <w:pPr>
        <w:pStyle w:val="Normal"/>
        <w:shd w:fill="FFFFFF" w:val="clear"/>
        <w:suppressAutoHyphens w:val="false"/>
        <w:ind w:left="360" w:hanging="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ŁOŻENIE I PRZEBIEG GRANIC ZESPOŁU PRZYRODNICZO KRAJOBRAZOWEGO GOŁDAPSKA STRUGA W POSTACI WSPÓŁŻĘDNYCH PUNKTÓW ZAŁAMANIA GRANICY, W UKŁADZIE WSPÓŁRZĘDNYCH PŁASKICH PROSTOKĄTNYCH PL - 1992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69"/>
        <w:gridCol w:w="3327"/>
        <w:gridCol w:w="29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2.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29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54.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67.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55.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44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62.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85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3.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59.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6.0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31.8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85.0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94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4.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66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8.7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36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9.8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03.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7.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45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01.4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21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10.4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092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21.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971.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16.7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910.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08.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48.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9.3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713.7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2.6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57.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7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10.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0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61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38.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92.7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91.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32.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10.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64.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25.0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79.0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31.9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04.9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09.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86.9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15.5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50.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734.5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28.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05.4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76.3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37.7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18.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38.2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12.8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45.6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04.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53.6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37.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963.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51.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08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51.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53.1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55.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86.9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50.8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91.2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379.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23.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499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48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38.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76.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05.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81.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46.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80.1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693.7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83.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29.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81.7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49.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74.3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765.2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70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886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73.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987.9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83.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91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97.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09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23.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21.8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45.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44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71.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59.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84.4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80.0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23.5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253.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69.8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46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88.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393.0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62.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477.7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532.9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584.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27.1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03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402.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856.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76.8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973.0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38.2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152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25.0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09.5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309.6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41.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90.6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77.3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83.2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291.6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76.8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13.8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72.6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351.9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68.3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424.9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73.6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513.3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54.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53.0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47.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676.8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42.4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11.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37.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763.0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223.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22.8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72.0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36.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67.3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55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166.2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81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051.9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947.2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914.9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95.3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820.7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69.9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620.1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38.7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97.9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26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9.9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28.1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572.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829.2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021" w:right="1021" w:gutter="0" w:header="0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0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B6B6B"/>
      <w:sz w:val="22"/>
      <w:szCs w:val="22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52:00Z</dcterms:created>
  <dc:creator>Jacek Morzy</dc:creator>
  <dc:description/>
  <cp:keywords/>
  <dc:language>en-US</dc:language>
  <cp:lastModifiedBy>katarzyna.krusznis</cp:lastModifiedBy>
  <cp:lastPrinted>2020-10-09T08:29:00Z</cp:lastPrinted>
  <dcterms:modified xsi:type="dcterms:W3CDTF">2020-11-04T08:19:00Z</dcterms:modified>
  <cp:revision>44</cp:revision>
  <dc:subject/>
  <dc:title>UCHWAŁA Nr</dc:title>
</cp:coreProperties>
</file>