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 xml:space="preserve">        Załącznik do Zarządzenia nr 427/XII/2015                   </w:t>
        <w:tab/>
        <w:t xml:space="preserve">                                            Burmistrza Gołdapi </w:t>
        <w:br/>
        <w:tab/>
        <w:tab/>
        <w:tab/>
        <w:tab/>
        <w:tab/>
        <w:t xml:space="preserve">     z dnia 16 grudnia 2015r. 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Formularz zgłoszeniowy kandydata na członka komisji konkursowej opiniującej oferty składane w otwartych konkursach ofert w roku 2016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. Imię i nazwisko kandydata na członka komisji: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2. Adres i dane kontaktowe kandydata: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6550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do korespondencji: 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telefonu: 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3. Oświadczenia kandydata o wyrażeniu zgody na kandydowanie: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Ja, niżej podpisany/a …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oświadczam, że wyrażam zgodę na kandydowanie na członka komisji konkursowej. Jednocześnie oświadczam, że dane zawarte w niniejszym formularzu są zgodne ze stanem prawnym </w:t>
        <w:br/>
        <w:t xml:space="preserve">i faktycznym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4. Posiadane przez kandydata doświadczenie, kwalifikacje i umiejętności przydatne do pracy </w:t>
        <w:br/>
        <w:t xml:space="preserve">w komisji konkursowej – proszę krótko opisać.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5. Oświadczenie kandydata: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Wyrażam zgodę na przetwarzanie moich danych osobowych zawartych w niniejszym formularzu </w:t>
        <w:br/>
        <w:t xml:space="preserve">w celu zakwalifikowania i pracy w komisji, w tym przechowywania tych danych przez okres określony w instrukcji kancelaryjnej. Dane członków komisji stanowią informację publiczną </w:t>
        <w:br/>
        <w:t xml:space="preserve">w zakresie: imię i nazwisko, organizacja rekomendująca. Osoba, której dane dotyczą, ma prawo dostępu do ich treści oraz ich poprawiania. Członkowie komisji konkursowej będą wskazywani </w:t>
        <w:br/>
        <w:t xml:space="preserve">w zarządzeniu Burmistrza Gołdapi dotyczącym powołania składu komisji konkursowej. Za pracę </w:t>
        <w:br/>
        <w:t xml:space="preserve">w komisji nie przysługuje wynagrodzenie ani zwrot kosztów podróży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br/>
        <w:t xml:space="preserve">6. Dane podmiotu zgłaszającego: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01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odmiotu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KRS (lub inny numer ewidencyjny)             i miejsce zarejestrowania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dmiotu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mail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7. Rekomendujemy …......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(imię i nazwisko rekomendowanej osoby)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do prac w komisji konkursowej opiniującej oferty składane w ramach otwartych konkursów ofert w roku 2016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8. Osoby uprawnione do reprezentacji podmiotu zgłaszającego kandydata: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/>
      </w:pPr>
      <w:r>
        <w:rPr/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miejscowość, data </w:t>
        <w:tab/>
        <w:tab/>
        <w:tab/>
        <w:tab/>
        <w:t xml:space="preserve">       pieczęć organizacji i podpisy osób uprawnionyc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8:51Z</dcterms:created>
  <dc:creator>Tomasz Mikielski</dc:creator>
  <dc:description/>
  <dc:language>en-US</dc:language>
  <cp:lastModifiedBy/>
  <cp:revision>0</cp:revision>
  <dc:subject/>
  <dc:title/>
</cp:coreProperties>
</file>