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2 do Zasad ubiegania się o środki finansowe na realizację zadań </w:t>
        <w:br/>
        <w:t>w ramach Gminnego Programu Profilaktyki i Rozwiązywania Problemów Alkoholowych oraz Przeciwdziałania Narkomanii dla Gminy Gołdap na rok 2022</w:t>
        <w:br/>
        <w:t>KARTA OCENY FORMALNO-MERYTORYCZNEJ</w:t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KARTA OCENY FORMALNO - MERYTORYCZNEJ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wniosku złożonego o środki finansowe na realizację zadań </w:t>
        <w:br/>
        <w:t>w ramach Gminnego Programu Profilaktyki i Rozwiązywania Problemów Alkoholowych oraz Przeciwdziałania Narkomanii dla Gminy Gołdap na rok 2022</w:t>
      </w:r>
    </w:p>
    <w:tbl>
      <w:tblPr>
        <w:tblW w:w="910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2"/>
        <w:gridCol w:w="2392"/>
        <w:gridCol w:w="1411"/>
        <w:gridCol w:w="741"/>
        <w:gridCol w:w="84"/>
        <w:gridCol w:w="660"/>
        <w:gridCol w:w="525"/>
        <w:gridCol w:w="1023"/>
      </w:tblGrid>
      <w:tr>
        <w:trPr/>
        <w:tc>
          <w:tcPr>
            <w:tcW w:w="91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ytuł projektu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projektu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nioskodawcy</w:t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złożenia wniosku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CENA FORMALNA – </w:t>
            </w:r>
            <w:r>
              <w:rPr>
                <w:rFonts w:cs="Arial" w:ascii="Arial" w:hAnsi="Arial"/>
                <w:sz w:val="18"/>
                <w:szCs w:val="18"/>
              </w:rPr>
              <w:t>właściwy pracownik Urzędu Miejskiego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>
          <w:trHeight w:val="900" w:hRule="atLeast"/>
        </w:trPr>
        <w:tc>
          <w:tcPr>
            <w:tcW w:w="6900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wniosek zawiera działania profilaktyczne określone w Gminnym Programie Rozwiązywania Problemów Alkoholowych i Przeciwdziałania Narkomani dla Gminy Gołdap na rok 2022 oraz w rekomendacjach PARPA na rok 2022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dyskwalifikuje z dofinansowania i przeprowadzania dalszej analizy wniosku przez członków Komisji.</w:t>
            </w:r>
          </w:p>
        </w:tc>
      </w:tr>
      <w:tr>
        <w:trPr>
          <w:trHeight w:val="984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niosek zawiera  program/y profilaktyczny/e rekomendowane przez PARPA znajdujące się w bazie programów rekomendowanych na rok 2022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zęść II: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na prawidłowym druku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złożony w terminie składania wniosków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zapisy statutowe organizacji pozarządowej, fundacji, stowarzyszenia związane są z ochroną i promocją zdrowia, profilaktyką lub rozwiązywaniem problemów alkoholowych, narkomanii i innych uzależnień, wspieraniem rodziny, pieczy zastępczej lub pomocy społecznej? (nie dotyczy osób prywatnych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ma wypełnione wszystkie rubryki?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 wniosku dołączone są wszystkie załączniki (w szczególności scenariusze zajęć i potwierdzenie doświadczenia prowadzących zajęcia)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kosztorys wniosku zgadza się pod względem rachunkowym? 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90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został podpisany przez wnioskodawcę?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rzyżyk w kolumnie NIE skutkuje zawiadomieniem wnioskodawcy i wezwaniem do usunięcia braków formalnych.</w:t>
            </w:r>
          </w:p>
        </w:tc>
      </w:tr>
      <w:tr>
        <w:trPr/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wezwania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Forma wezwania:</w:t>
            </w:r>
          </w:p>
        </w:tc>
        <w:tc>
          <w:tcPr>
            <w:tcW w:w="22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Braki usunięte w terminie: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1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</w:t>
            </w:r>
          </w:p>
        </w:tc>
      </w:tr>
      <w:tr>
        <w:trPr/>
        <w:tc>
          <w:tcPr>
            <w:tcW w:w="466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nformacja pracownika nt. poprzednich realizacji i rozliczeń projektów </w:t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rozliczony</w:t>
            </w:r>
          </w:p>
        </w:tc>
      </w:tr>
      <w:tr>
        <w:trPr/>
        <w:tc>
          <w:tcPr>
            <w:tcW w:w="466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44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Nie było projektów</w:t>
            </w:r>
          </w:p>
        </w:tc>
      </w:tr>
      <w:tr>
        <w:trPr/>
        <w:tc>
          <w:tcPr>
            <w:tcW w:w="910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 spełnieniu wymagań formalnych wniosek zostaje przekazany do oceny merytorycznej przez członków GKRPA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20"/>
        <w:gridCol w:w="1120"/>
        <w:gridCol w:w="360"/>
        <w:gridCol w:w="1142"/>
        <w:gridCol w:w="706"/>
        <w:gridCol w:w="693"/>
        <w:gridCol w:w="834"/>
        <w:gridCol w:w="2209"/>
      </w:tblGrid>
      <w:tr>
        <w:trPr/>
        <w:tc>
          <w:tcPr>
            <w:tcW w:w="91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CENA MERYTORYCZNA</w:t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yteria: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k/Nie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mentarz</w:t>
            </w:r>
          </w:p>
        </w:tc>
      </w:tr>
      <w:tr>
        <w:trPr>
          <w:trHeight w:val="1107" w:hRule="atLeast"/>
        </w:trPr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Kwalifikacje osób prowadzących działania profilaktyczne -  doświadczenie potwierdzone dokumentami (min. 3 dokumenty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niosek skierowany jest do szerszej niż własna grupy odbiorców?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Uzasadnienie i szczegółowość kosztorysu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realizacji projektu (preferowane projekty długofalowe).</w:t>
            </w:r>
          </w:p>
        </w:tc>
        <w:tc>
          <w:tcPr>
            <w:tcW w:w="3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200" w:before="113" w:after="113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>Wartość finansowa działań profilaktycznych w ogólnej wartości projektu.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dsumowanie: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KOMENDACJA DOFINANSOWANIA</w:t>
            </w:r>
          </w:p>
        </w:tc>
      </w:tr>
      <w:tr>
        <w:trPr/>
        <w:tc>
          <w:tcPr>
            <w:tcW w:w="46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K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IE 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OPONOWANA KWOTA DOFINANSOWANIA</w:t>
            </w:r>
          </w:p>
        </w:tc>
      </w:tr>
      <w:tr>
        <w:trPr/>
        <w:tc>
          <w:tcPr>
            <w:tcW w:w="91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.................................................................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Czytelne podpisy członków GKRPA: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yzja Burmistrza:</w:t>
            </w:r>
          </w:p>
        </w:tc>
        <w:tc>
          <w:tcPr>
            <w:tcW w:w="2901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finansowanie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rak Dofinansowania</w:t>
            </w:r>
          </w:p>
        </w:tc>
      </w:tr>
      <w:tr>
        <w:trPr/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</w:tc>
        <w:tc>
          <w:tcPr>
            <w:tcW w:w="3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wota:</w:t>
            </w:r>
          </w:p>
        </w:tc>
        <w:tc>
          <w:tcPr>
            <w:tcW w:w="3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113" w:after="113"/>
              <w:rPr/>
            </w:pPr>
            <w:r>
              <w:rPr>
                <w:rFonts w:cs="Arial" w:ascii="Arial" w:hAnsi="Arial"/>
                <w:sz w:val="21"/>
                <w:szCs w:val="21"/>
              </w:rPr>
              <w:t>Podpis:</w:t>
            </w:r>
          </w:p>
        </w:tc>
      </w:tr>
    </w:tbl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2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5z0">
    <w:name w:val="WW8Num15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5:00Z</dcterms:created>
  <dc:creator>Michał</dc:creator>
  <dc:description/>
  <cp:keywords/>
  <dc:language>en-US</dc:language>
  <cp:lastModifiedBy>malgorzata.tobolska</cp:lastModifiedBy>
  <cp:lastPrinted>2021-12-29T13:07:00Z</cp:lastPrinted>
  <dcterms:modified xsi:type="dcterms:W3CDTF">2022-01-03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