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cenowe dotyczące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 konserwacja urządzeń melioracyjnych na gruntach należących do Gminy Gołdap </w:t>
      </w:r>
    </w:p>
    <w:p>
      <w:pPr>
        <w:pStyle w:val="Normal"/>
        <w:tabs>
          <w:tab w:val="clear" w:pos="706"/>
          <w:tab w:val="center" w:pos="4882" w:leader="none"/>
          <w:tab w:val="right" w:pos="9418" w:leader="none"/>
        </w:tabs>
        <w:spacing w:lineRule="atLeast" w:line="200"/>
        <w:ind w:left="-14" w:right="0" w:hanging="0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Oferujemy następującą cenę za cały zakres zamówienia:</w:t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b/>
          <w:b/>
          <w:bCs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zł)</w:t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w tym:</w:t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tbl>
      <w:tblPr>
        <w:tblW w:w="9060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745"/>
        <w:gridCol w:w="1080"/>
        <w:gridCol w:w="1140"/>
        <w:gridCol w:w="1560"/>
        <w:gridCol w:w="1996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loś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jednostk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ena jednostkow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szenie sakrp rowu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ar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dmulenie rowu o szerokości dna 40-60 warstwą 20-60 cm ręcznie lub mecanicz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3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mb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Czyszczenie studni melioracji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Czyszczenie wykotów drenarskich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Udrożnienie rurociagów drenarskich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mb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ęczne usunięcie zatorów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godzin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Przebudowa  (budowa)    średnicy 50 -12,5 mm rurociagów drenarskich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mb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Przebudowa studni melioracji  o głębokości do 3 m  i śred 80-120 mm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Razem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6"/>
          <w:tab w:val="left" w:pos="2475" w:leader="none"/>
          <w:tab w:val="left" w:pos="283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. Oświadczamy, że uważamy się związani niniejszą ofertą przez okres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Zobowiązujemy się do wykonania zamówienia w terminie do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12.2014 r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dzielamy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należy kierować na poniższy adres: 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jc w:val="both"/>
        <w:rPr>
          <w:rFonts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 w:before="0" w:after="0"/>
      <w:ind w:left="0" w:right="0" w:hanging="0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ＤＦ中太楷書体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04-04T10:59:00Z</cp:lastPrinted>
  <dcterms:modified xsi:type="dcterms:W3CDTF">2014-04-04T09:21:20Z</dcterms:modified>
  <cp:revision>5</cp:revision>
  <dc:subject/>
  <dc:title/>
</cp:coreProperties>
</file>