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stwierdzających  obowiązek lub brak obowiązku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70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 7624 K.d.1/5/09 stwierdzające  brak obowiązku przeprowadzenia oceny oddziaływania na środowisko dla przedsięwzięcia polegającego na wykon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 Sieci kanalizacji deszczowej w obrębie ul. Mazurskiej w miejscowości Gołdap”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 K.d.1/09</w:t>
            </w:r>
          </w:p>
        </w:tc>
      </w:tr>
      <w:tr>
        <w:trPr>
          <w:trHeight w:val="9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narzucenie obowiązku przeprowadzenia oceny oddziaływania na środowisko  w tym sporządzenia raportu nie jest konieczne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zurbanizowanym poza obszarami chronionymi ze względu na wartości przyrodnicze, w miejscu już istniejącej drogi, której obecna infrastruktura techniczna nie zapewnia prawidłowego oczyszczania wód deszczowych, opadowych i roztopowych z substancji ropopoch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wód deszczowych, opadowych i roztopowych będą oczyszczone za pomocą projektowanych separatorów substancji ropopochodnych zintegrowanych z osadnikiem w celu zapewnienia warunków Rozporządzenia Ministra Środowiska z dnia 24 lipca 2006 r. w sprawie warunków, jakie należy spełnić przy wprowadzaniu ścieków  do wód lub do ziemi oraz w sprawie substancji szkodliwych dla środowiska wodnego do poziomu  100 mg/l – zawiesin ogólnych oraz 15 mg/l – węglowodorów ropopochodnych, co w znacznym stopniu ograniczy zanieczyszczenia rzeki Gołda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dy powstające w komorach osadniczych separatorów i substancji ropopochodnych jako osady niebezpieczne będą wywożone i utylizowane przez firmę specjalistyczną dzięki czemu gospodarka tymi odpadami będzie prowadzona zgodnie z obowiązującymi przepis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wykorzystania znacznej ilości zasobów naturalnych, wykopy będą prowadzone w taki sposób aby warstwa urodzajna gleby była zdejmowana oddzielnie i odkładana do wykorzystania przy rekultywacji po zakończeniu robó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budowy używany będzie sprzęt i maszyny o napędzie elektrycznym i spalinowym, spełniający wymagania w zakresie emisji spalin do środowiska, oraz spełniający wymagania technicz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po jej zakończeniu teren zostanie zagospodarowany, nie zakłóci również warunków środowiskowych na terenie oraz w pobliżu planowanej bud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a inwestycja nie będzie miała negatywnego wpływu na środowisko, podczas realizacji przedsięwzięcia zapewnione zostanie oszczędne korzystanie z terenu , ochrona naturalnego ukształtowania i stosunków wodnych.  Realizacja powyższego zamierzenia przyczyni się do  poprawy warunków ochrony środowiska ze szczególnym wpływem na poprawę jakości wody w rzece Gołdap.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K.d.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 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K.d.1/5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09-12-04T12:00:00Z</cp:lastPrinted>
  <dcterms:modified xsi:type="dcterms:W3CDTF">2008-11-27T10:30:00Z</dcterms:modified>
  <cp:revision>12</cp:revision>
  <dc:subject/>
  <dc:title>UWAGA: Kursywą zaznaczono alternatywne propozycje zapisów</dc:title>
</cp:coreProperties>
</file>