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240" w:after="0"/>
        <w:jc w:val="center"/>
        <w:rPr/>
      </w:pPr>
      <w:r>
        <w:rPr>
          <w:b w:val="false"/>
          <w:sz w:val="16"/>
          <w:szCs w:val="16"/>
        </w:rPr>
        <w:t xml:space="preserve">PUBLICZNIE DOSTĘPNY WYKAZ DANYCH O DOKUMENTACH ZAWIERAJĄCYCH INFORMACJE O ŚRODOWISKU I JEGO OCHRONIE                                                                                                                    </w:t>
      </w:r>
      <w:r>
        <w:rPr>
          <w:b w:val="false"/>
          <w:sz w:val="24"/>
        </w:rPr>
        <w:t xml:space="preserve">                                                                 </w:t>
      </w:r>
      <w:r>
        <w:rPr>
          <w:b w:val="false"/>
          <w:sz w:val="20"/>
        </w:rPr>
        <w:t>Karta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informacyjna dla: </w:t>
      </w:r>
      <w:r>
        <w:rPr>
          <w:b/>
          <w:sz w:val="20"/>
        </w:rPr>
        <w:t xml:space="preserve">postanowień  o podjęciu zawieszonego  postępowania o wydanie decyzji o środowiskowych uwarunkowaniach zgody na realizacje przedsięwzięcia  </w:t>
      </w:r>
    </w:p>
    <w:p>
      <w:pPr>
        <w:pStyle w:val="Normal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64" w:type="dxa"/>
        <w:jc w:val="left"/>
        <w:tblInd w:w="-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026"/>
        <w:gridCol w:w="6976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360" w:before="20" w:after="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stanowienie GPO.6220.1.13.2015/I.2 o podjęciu zawieszonego postępowania o wydanie decyzji środowiskowej   dla przedsięwzięcia polegającego n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„Zmianie sposobu użytkowania hali magazynowej na halę produkcyjno – magazynową”,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a działkach nr ew.247,248 w Gołdapi przy ul. Ekonomicznej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</w:t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15</w:t>
            </w:r>
          </w:p>
        </w:tc>
      </w:tr>
      <w:tr>
        <w:trPr>
          <w:trHeight w:val="154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postanowienia</w:t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wniosek Inwestora „KENSUS” Sp. zo.o, Sp.k i w związku ze złożonym w załączeniu raportem o oddziaływaniu przedmiotowej inwestycji na środowisko, Burmistrz Gołdapi postanowieniem GPO.6220.1.13.2015/I.2  podjął zawieszone w dniu 16.01.2015r. postępowanie administracyjne w sprawie wydania decyzji o środowiskowych uwarunkowaniach zgody na realizację w/w inwestycji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ynuacja niniejszego postępowania wymaga przeprowadzenia konsultacji społecznych ( przez wgląd do opracowanego raportu i złożeniu wniosków) oraz uzyskaniu opinii organów biorących udział w wznowionym postępowaniu tj. PPIS w Gołdapi oraz RDOŚ w Olsztynie.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autoSpaceDE w:val="true"/>
              <w:snapToGrid w:val="false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O.6220.1.13.2015/I.2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ydania</w:t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5.2013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organu, który wydał postanowienie</w:t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mistrz Gołdapi</w:t>
            </w:r>
          </w:p>
        </w:tc>
      </w:tr>
      <w:tr>
        <w:trPr>
          <w:trHeight w:val="37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odmiotu, którego postanowienie dotyczy</w:t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ENSUS” Sp. z o.o, Sp.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ytusa Chałubińskiego 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-613 Warszaw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Numer wpisu wniosku dotyczącego postanowienia</w:t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O.6220.1.13.2015/I.2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 Gołdap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 Zwycięstw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– 500 Gołdap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25 II p 87 / 615 60 23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postanowienia lub o dokonanych w nich zmianach</w:t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 niniejsze postanowienie nie przysługuje zażalenie.</w:t>
            </w:r>
          </w:p>
          <w:p>
            <w:pPr>
              <w:pStyle w:val="Tekstpodstawowy2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dotyczących podmiotu, którego dotyczy postanowienie</w:t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1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44:00Z</dcterms:created>
  <dc:creator>Renata Słupek</dc:creator>
  <dc:description/>
  <dc:language>en-US</dc:language>
  <cp:lastModifiedBy>Wersja preinstalowana</cp:lastModifiedBy>
  <cp:lastPrinted>2015-04-27T14:20:00Z</cp:lastPrinted>
  <dcterms:modified xsi:type="dcterms:W3CDTF">2008-11-27T10:30:00Z</dcterms:modified>
  <cp:revision>12</cp:revision>
  <dc:subject/>
  <dc:title>UWAGA: Kursywą zaznaczono alternatywne propozycje zapisów</dc:title>
</cp:coreProperties>
</file>