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formacja o zmianie stawek czynszu z tytułu dzierżawy gruntów komunalnych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godnie z Zarządzeniem  Nr 170/VII/2011 Burmistrza Gołdapi z dnia 6 lipca 2011 r. od 1 stycznia 2012 r. zmianie ulegną stawki z tytułu dzierżawy gruntów komunalnych j/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15"/>
        <w:gridCol w:w="2698"/>
      </w:tblGrid>
      <w:tr>
        <w:trPr>
          <w:trHeight w:val="49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gruntu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okość opłat rocznych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zł/m</w:t>
            </w:r>
            <w:r>
              <w:rPr>
                <w:rFonts w:eastAsia="Times New Roman" w:cs="Arial" w:ascii="Arial" w:hAnsi="Arial"/>
                <w:b/>
                <w:bCs/>
              </w:rPr>
              <w:t>²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lasyfikowane jako „B” i „Bp”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 *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klasyfikowane jako użytki  rolne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d  uprawy rolne, leśne i nieużytki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*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budowane i przeznaczone pod zabudowę garażami ze środków dzierżawcy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 centrum miast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pozostałe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6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zabudowane i przeznaczone pod zabudowę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budynkami gospodarczymi ze środków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zierżaw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) pod place składowe, drogi dojazdowe,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parkingi itp.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70*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budowane i przeznaczone pod zabudowę kioskami handlowymi i usługowymi ze środków dzierżawcy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a roczna nie może być mniejsza niż 25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wki czynszu z tytułu dzierżawy gruntów komunalnych podlegają corocznej waloryzacji o średnioroczny wskaźnik wzrostu cen towarów i usług konsumpcyjnych publikowany przez Główny Urząd Statystycz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5:18Z</dcterms:created>
  <dc:creator>Elżbieta Sakowicz</dc:creator>
  <dc:description/>
  <dc:language>en-US</dc:language>
  <cp:lastModifiedBy/>
  <cp:lastPrinted>2011-08-09T11:48:00Z</cp:lastPrinted>
  <cp:revision>0</cp:revision>
  <dc:subject/>
  <dc:title/>
</cp:coreProperties>
</file>