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PO.7624.W.4.1,W.4.2/21/09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ołdap dnia, 2009-11-3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UNIKAT BURMISTRZA GOŁDAPI</w:t>
      </w:r>
    </w:p>
    <w:p>
      <w:pPr>
        <w:pStyle w:val="Heading"/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godnie z art.21, ust.1 i 2, pkt.16 ora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rmistrz Gołdapi inform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że w siedzibie Urzędu Miejskiego w Gołdapi przy Placu Zwycięstwa 14, pokój 23 (II p. tel 087 615 60 23), wyłożone zostały do wglądu raporty oddziaływania inwestycji na środowisko  dla planowanych do realizacji przedsięwzięć  polegających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 xml:space="preserve">Budowie elektrowni wiatrowej  złożonej z jednego wiatraka o wysokości wieży ok. 71 m, rozpiętości skrzydeł  ok. 56 m i mocy 0,9 MW wraz z infrastruktura towarzyszącą w postaci budynku stacji transformatorowej i drogi dojazdowej” </w:t>
      </w:r>
      <w:r>
        <w:rPr>
          <w:rFonts w:cs="Arial" w:ascii="Arial" w:hAnsi="Arial"/>
          <w:b w:val="false"/>
          <w:bCs w:val="false"/>
          <w:sz w:val="24"/>
        </w:rPr>
        <w:t>na działce nr ewidencyjny 247/54 w miejscowości Jabramow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 xml:space="preserve">Budowie elektrowni wiatrowej  złożonej z jednego wiatraka o wysokości wieży ok. 71 m, rozpiętości skrzydeł  ok. 56 m i mocy 0,9 MW wraz z infrastruktura towarzyszącą w postaci budynku stacji transformatorowej i rozdzielni SN oraz drogi dojazdowej” </w:t>
      </w:r>
      <w:r>
        <w:rPr>
          <w:rFonts w:cs="Arial" w:ascii="Arial" w:hAnsi="Arial"/>
          <w:b w:val="false"/>
          <w:bCs w:val="false"/>
          <w:sz w:val="24"/>
        </w:rPr>
        <w:t>na działce nr ewidencyjny 131/27 w miejscowości Jabramow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westorem powyższych inwestycji jest „ TELE-ENERGIA” Sp. z o.o z siedzibą w Białymstoku przy ul. Dobrej 14 A/6</w:t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4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4"/>
        </w:rPr>
        <w:t xml:space="preserve"> do dni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1 grudnia</w:t>
      </w:r>
      <w:r>
        <w:rPr>
          <w:rFonts w:cs="Arial" w:ascii="Arial" w:hAnsi="Arial"/>
          <w:b/>
          <w:sz w:val="24"/>
        </w:rPr>
        <w:t xml:space="preserve"> 2009 r</w:t>
      </w:r>
      <w:r>
        <w:rPr>
          <w:rFonts w:cs="Arial" w:ascii="Arial" w:hAnsi="Arial"/>
          <w:sz w:val="24"/>
        </w:rPr>
        <w:t xml:space="preserve">.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09-11-30T13:23:00Z</cp:lastPrinted>
  <cp:revision>0</cp:revision>
  <dc:subject/>
  <dc:title/>
</cp:coreProperties>
</file>