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6220.5..2014 /SW                                                                                                                                                           Gołdap dnia, 2014.05.26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że po zasięgnięciu opinii Regionalnego Dyrektora Ochrony Środowiska w Olsztynie oraz Państwowego Powiatowego Inspektora Sanitarnego w Gołdapi, postanowieniem z dnia 26 maja 2014 r. znak GPO.6220.1.5.2014/SW uznał, że nie jest  konieczne przeprowadzenie oceny oddziaływania na środowisko i sporządzenie raportu  oddziaływania na środowisko dla inwestycji polegających na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„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Kompleksowym remoncie, przebudowie i rozbudowie stacji wodociągowej w miejscowości Pogorzel”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, na terenie Gminy Gołdap,  której inwestorem jest Przedsiębiorstwo Wodociągów i Kanalizacji Sp. z o.o  z siedzibą w Gołdapi przy ul. Sikorskiego 9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 Urzędu Miejskiego w Gołdapi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 oraz w gazecie lokalnej Kurier Gołdapski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4-05-26T13:38:00Z</cp:lastPrinted>
  <cp:revision>0</cp:revision>
  <dc:subject/>
  <dc:title/>
</cp:coreProperties>
</file>