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1.2011                                                                        Gołdap dnia, 2011.06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, postanowieniem z dnia 14 czerwca 2011 r. znak GPO.6220.1.1.2011,  uznał za  konieczne sporządzenie oceny oddziaływania na środowisko i raportu  oddziaływania na środowisko dla inwestycji polegających na budow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udowie farmy wiatrowej składającej się z 10 elektrowni wiatrowych o łącznej mocy  30 MW wraz ze stacja transformatorową, liniami podziemnymi niezbędnymi do obsługi elektrowni oraz tymczasową infrastrukturą drogową, niezbędna na potrzeby budowy farmy wiatrowej”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zlokalizowanej w Kolniszkach na działkach  nr 178/35, 178/37, 191/20, 191/32, 191/36, 191/38, 201/8, 203/4, 203/5 – obręb geodezyjny Kozak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a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22 czerwca 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1-06-14T09:26:00Z</cp:lastPrinted>
  <cp:revision>0</cp:revision>
  <dc:subject/>
  <dc:title/>
</cp:coreProperties>
</file>