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OMUNIK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ODWOŁANIU PRZETARGU NA DZIERŻAWĘ DZIAŁKI R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Burmistrz Gołdapi informuje, że został odwołany przetarg na dzierżawę działki rolnej położonej w Gołdapi przy ul. Gumbińskiej nr ew. 70/32 cz o pow. 0,032 h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rmin w/w przetargu  wyznaczony był na dzień 25 maja b.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1:12Z</dcterms:created>
  <dc:creator>Elżbieta Sakowicz</dc:creator>
  <dc:description/>
  <dc:language>en-US</dc:language>
  <cp:lastModifiedBy/>
  <cp:lastPrinted>2010-04-28T13:39:00Z</cp:lastPrinted>
  <cp:revision>0</cp:revision>
  <dc:subject/>
  <dc:title/>
</cp:coreProperties>
</file>