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sz w:val="20"/>
          <w:szCs w:val="20"/>
        </w:rPr>
      </w:pPr>
      <w:r>
        <w:rPr>
          <w:rFonts w:cs="Arial" w:ascii="Arial" w:hAnsi="Arial"/>
          <w:sz w:val="20"/>
          <w:szCs w:val="20"/>
        </w:rPr>
        <w:t>Gołdap 1 grudnia 2021 r.</w:t>
      </w:r>
    </w:p>
    <w:p>
      <w:pPr>
        <w:pStyle w:val="Normal"/>
        <w:spacing w:lineRule="atLeast" w:line="100"/>
        <w:rPr>
          <w:rFonts w:ascii="Arial" w:hAnsi="Arial" w:cs="Arial"/>
          <w:sz w:val="20"/>
          <w:szCs w:val="20"/>
        </w:rPr>
      </w:pPr>
      <w:r>
        <w:rPr>
          <w:rFonts w:cs="Arial" w:ascii="Arial" w:hAnsi="Arial"/>
          <w:sz w:val="20"/>
          <w:szCs w:val="20"/>
        </w:rPr>
        <w:t>BURMISTRZ GOŁDAPI</w:t>
      </w:r>
    </w:p>
    <w:p>
      <w:pPr>
        <w:pStyle w:val="Normal"/>
        <w:spacing w:lineRule="atLeast" w:line="100"/>
        <w:rPr>
          <w:rFonts w:ascii="Arial" w:hAnsi="Arial" w:cs="Arial"/>
          <w:sz w:val="20"/>
          <w:szCs w:val="20"/>
        </w:rPr>
      </w:pPr>
      <w:r>
        <w:rPr>
          <w:rFonts w:cs="Arial" w:ascii="Arial" w:hAnsi="Arial"/>
          <w:sz w:val="20"/>
          <w:szCs w:val="20"/>
        </w:rPr>
        <w:t>PLAC ZWYCIĘSTWA 14</w:t>
      </w:r>
    </w:p>
    <w:p>
      <w:pPr>
        <w:pStyle w:val="Normal"/>
        <w:spacing w:lineRule="atLeast" w:line="100"/>
        <w:rPr>
          <w:rFonts w:ascii="Arial" w:hAnsi="Arial" w:cs="Arial"/>
          <w:sz w:val="20"/>
          <w:szCs w:val="20"/>
        </w:rPr>
      </w:pPr>
      <w:r>
        <w:rPr>
          <w:rFonts w:cs="Arial" w:ascii="Arial" w:hAnsi="Arial"/>
          <w:sz w:val="20"/>
          <w:szCs w:val="20"/>
        </w:rPr>
        <w:t>19-500 GOŁDAP</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GPO.6220.14.2019</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2"/>
          <w:szCs w:val="22"/>
        </w:rPr>
      </w:pPr>
      <w:r>
        <w:rPr>
          <w:rFonts w:cs="Arial" w:ascii="Arial" w:hAnsi="Arial"/>
          <w:b/>
          <w:bCs/>
          <w:sz w:val="22"/>
          <w:szCs w:val="22"/>
        </w:rPr>
        <w:t>DECYZJA nr 9/2021</w:t>
      </w:r>
    </w:p>
    <w:p>
      <w:pPr>
        <w:pStyle w:val="Normal"/>
        <w:spacing w:lineRule="atLeast" w:line="100"/>
        <w:jc w:val="center"/>
        <w:rPr>
          <w:rFonts w:ascii="Arial" w:hAnsi="Arial" w:cs="Arial"/>
          <w:sz w:val="20"/>
          <w:szCs w:val="20"/>
          <w:highlight w:val="lightGray"/>
        </w:rPr>
      </w:pPr>
      <w:r>
        <w:rPr>
          <w:rFonts w:cs="Arial" w:ascii="Arial" w:hAnsi="Arial"/>
          <w:sz w:val="20"/>
          <w:szCs w:val="20"/>
          <w:highlight w:val="lightGray"/>
        </w:rPr>
      </w:r>
    </w:p>
    <w:p>
      <w:pPr>
        <w:pStyle w:val="Normal"/>
        <w:spacing w:lineRule="atLeast" w:line="100"/>
        <w:jc w:val="both"/>
        <w:rPr/>
      </w:pPr>
      <w:r>
        <w:rPr>
          <w:rFonts w:cs="Arial" w:ascii="Arial" w:hAnsi="Arial"/>
          <w:sz w:val="20"/>
          <w:szCs w:val="20"/>
        </w:rPr>
        <w:t xml:space="preserve">Na podstawie art. 104 ustawy z dnia 14 czerwca 1960r. - Kodeks postępowania administracyjnego (t.j. Dz. U. z 2021 r. poz. 735 z późn. zm.) art. 71. ust. 1 i 2, art. 75 ust. 1 pkt. 4, art. 82 i 85 ust. 1 i 2 pkt. 1 ustawy              z dnia 3 października 2008r. o udostępnianiu informacji o środowisku i jego ochronie, udziale społeczeństwa w ochronie środowiska oraz o ocenach oddziaływania na środowisko (Dz.U. z 2021 r. poz. 247 ze zm.) oraz § 3 ust. 1 pkt. 54 lit. a, Rozporządzenia Rady Ministrów z dnia 10 września 2019 r. w sprawie przedsięwzięć mogących znacząco oddziaływać na środowisko (Dz. U. 2019 poz. 1839), po rozpatrzeniu wniosku </w:t>
      </w:r>
      <w:r>
        <w:rPr>
          <w:rFonts w:cs="Arial" w:ascii="Arial" w:hAnsi="Arial"/>
          <w:b/>
          <w:bCs/>
          <w:sz w:val="20"/>
          <w:szCs w:val="20"/>
        </w:rPr>
        <w:t xml:space="preserve">PV 1150 Sp. z o.o., </w:t>
      </w:r>
      <w:r>
        <w:rPr>
          <w:rFonts w:cs="Arial" w:ascii="Arial" w:hAnsi="Arial"/>
          <w:sz w:val="20"/>
          <w:szCs w:val="20"/>
        </w:rPr>
        <w:t>w sprawie wydania decyzji o środowiskowych uwarunkowaniach i po przeprowadzeniu postępowania w sprawie oceny oddziaływania na środowisk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orzekam</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18"/>
          <w:szCs w:val="18"/>
        </w:rPr>
      </w:pPr>
      <w:r>
        <w:rPr>
          <w:rFonts w:cs="Arial" w:ascii="Arial" w:hAnsi="Arial"/>
          <w:b/>
          <w:bCs/>
          <w:sz w:val="20"/>
          <w:szCs w:val="20"/>
        </w:rPr>
        <w:t xml:space="preserve">I. </w:t>
      </w:r>
      <w:r>
        <w:rPr>
          <w:rFonts w:cs="Arial" w:ascii="Arial" w:hAnsi="Arial"/>
          <w:sz w:val="20"/>
          <w:szCs w:val="20"/>
        </w:rPr>
        <w:t>określić środowiskowe uwarunkowania dla planowanego przedsięwzięcia pn</w:t>
      </w:r>
      <w:r>
        <w:rPr>
          <w:rFonts w:cs="Arial" w:ascii="Arial" w:hAnsi="Arial"/>
          <w:b/>
          <w:bCs/>
          <w:sz w:val="20"/>
          <w:szCs w:val="20"/>
        </w:rPr>
        <w:t xml:space="preserve">. „Budowa w obrębie Kozaki na działce 158/16 w gminie Gołdap elektrowni fotowoltaicznej składającej się z wolnostojących paneli fotowoltaicznych wraz z infrastrukturą towarzyszącą, w tym z przyłączami energetycznymi i stacjami transformatorowymi” </w:t>
      </w:r>
      <w:r>
        <w:rPr>
          <w:rFonts w:cs="Arial" w:ascii="Arial" w:hAnsi="Arial"/>
          <w:sz w:val="20"/>
          <w:szCs w:val="20"/>
        </w:rPr>
        <w:t xml:space="preserve">polegającego na </w:t>
      </w:r>
      <w:bookmarkStart w:id="0" w:name="_Hlk40865378"/>
      <w:r>
        <w:rPr>
          <w:rFonts w:cs="Arial" w:ascii="Arial" w:hAnsi="Arial"/>
          <w:sz w:val="20"/>
          <w:szCs w:val="20"/>
        </w:rPr>
        <w:t>budowie elektrowni fotowoltaicznej o mocy do 10 MW wraz                      z infrastrukturą towarzyszącą na działce nr 158/16 w obrębie Kozaki, gminie Gołdap, powiecie gołdapskim, woj. warmińsko-mazurski</w:t>
      </w:r>
      <w:bookmarkEnd w:id="0"/>
      <w:r>
        <w:rPr>
          <w:rFonts w:cs="Arial" w:ascii="Arial" w:hAnsi="Arial"/>
          <w:sz w:val="20"/>
          <w:szCs w:val="20"/>
        </w:rPr>
        <w:t>m w Wariancie I – wariancie inwestorskim:</w:t>
      </w:r>
    </w:p>
    <w:p>
      <w:pPr>
        <w:pStyle w:val="Normal"/>
        <w:spacing w:lineRule="atLeast" w:line="100"/>
        <w:jc w:val="both"/>
        <w:rPr>
          <w:rFonts w:ascii="Arial" w:hAnsi="Arial" w:cs="Arial"/>
          <w:sz w:val="18"/>
          <w:szCs w:val="18"/>
          <w:highlight w:val="lightGray"/>
        </w:rPr>
      </w:pPr>
      <w:r>
        <w:rPr>
          <w:rFonts w:cs="Arial" w:ascii="Arial" w:hAnsi="Arial"/>
          <w:sz w:val="18"/>
          <w:szCs w:val="18"/>
          <w:highlight w:val="lightGray"/>
        </w:rPr>
      </w:r>
    </w:p>
    <w:p>
      <w:pPr>
        <w:pStyle w:val="Normal"/>
        <w:numPr>
          <w:ilvl w:val="0"/>
          <w:numId w:val="2"/>
        </w:numPr>
        <w:spacing w:lineRule="atLeast" w:line="100"/>
        <w:jc w:val="both"/>
        <w:rPr>
          <w:rFonts w:ascii="Arial" w:hAnsi="Arial" w:cs="Arial"/>
          <w:sz w:val="20"/>
          <w:szCs w:val="20"/>
        </w:rPr>
      </w:pPr>
      <w:r>
        <w:rPr>
          <w:rFonts w:cs="Arial" w:ascii="Arial" w:hAnsi="Arial"/>
          <w:b/>
          <w:bCs/>
          <w:sz w:val="20"/>
          <w:szCs w:val="20"/>
        </w:rPr>
        <w:t>Rodzaj i miejsce realizacji przedsięwzięcia:</w:t>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lanowana inwestycja zlokalizowana będzie na działce nr 158/16 obręb Kozaki, gm. Gołdap.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lanowana inwestycja polegać będzie na budowie zespołu modułów słonecznych o łącznej mocy nie przekraczającej 10 MW, służących do wytwarzania energii elektrycznej z promieniowania słonecznego. Moduły fotowoltaiczne posadowione będą w rzędach, o wysokości max. 5 m, zostaną osadzone na metalowych kształtownikach zakotwionych w gruncie np. z zastosowaniem wiertnic lub kafara. Panele fotowoltaiczne wraz z konstrukcją wsporczą z uwagi na niewielkie rozmiary pojedynczych paneli, jak również niewielki ciężar nie wymagają wykonania głębokich fundamentów. Konstrukcja wsporcza dla paneli będzie wykonana ze stalowych kształtowników zabezpieczonych przed korozją. Układ elektryczny tj. połączenie pomiędzy panelami fotowoltaicznymi będzie wykonany ekranowanymi kablami, w których będzie płynął prąd stały. Z zespołu paneli prąd stały będzie dostarczony również kablami ekranowanymi do nadzorowanych elektronicznie przekształtników prądu. Kable będą układane w rurkach osłonowych. Przekształtniki prądowe zostaną zamontowane przy zespołach paneli fotowoltaicznych i będą umieszczone w metalowych ekranowanych obudowach zabezpieczających je przed działaniem czynników zewnętrznych, jak również eliminujących możliwość emisji pól elektromagnetycznych do otoczenia. Od przekształtników prądowych energia elektryczna będzie transmitowana ekranowanymi kablami do zbiorczych stacji kontenerowych. Kontenerowe stacje transformatorowe będą zrealizowane jako fabryczne autonomiczne moduły. Nie przewiduje się fundamentów wylewanych w gruncie, częścią stacji transformatorowej jest prefabrykowana skrzynia fundamentowa osadzana w gruncie do głębokości około 1 metra. Stacja kontenerowo – pomiarowa składać się będzie z dwóch przestrzennych elementów żelbetowych - skrzyni fundamentowej i naziemnego korpusu obudowy. Dla całej inwestycji przewiduje się maksymalnie do 10 stacji kontenerowych. Zostaną one zlokalizowane na obszarze objętym inwestycją.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Teren inwestycji zostanie ogrodzony. Ogrodzenie będzie ażurowe, pozostawiające min. 10 cm odległości między dolną krawędzią a gruntem i bez betonowego fundamentu. Ponadto w ramach inwestycji zostanie wykonany plac postojowy i montażowy oraz układ komunikacyjny o nawierzchni nieutwardzonej (będą to drogi o nawierzchni żwirowej). Przewiduje się, że oddziaływanie planowanej inwestycji na środowisko będzie niewielkie i związane przede wszystkim z etapem jej budowy, jak również z etapem jej ewentualnej likwidacji.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Realizacja inwestycji nie będzie wymagała wycinki drzew i krzewów. W fazie budowy na terenie przedsięwzięcia będą prowadzone prace polegające na posadowieniu paneli fotowoltaicznych, kontenerowych stacji transformatorowych, ułożeniu doziemnych linii kablowych niskiego napięcia oraz linii teletechnicznych i budowie ogrodzenia terenu inwestycji. Na potrzeby realizacji inwestycji nie planuje się budowania specjalnych dróg dojazdowych. Wykorzystana zostanie istniejąca sieć dróg. W trakcie realizacji przedsięwzięcia, w celu dowozu elementów konstrukcyjnych, nastąpi ruch kilku samochodów o masie do 3,5 t na dobę w obrębie działki inwestycyjnej.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Na terenie inwestycji powstanie plac magazynowy z miejscami do magazynowania/przechowywania materiałów budowlanych, miejsca parkowania sprzętu budowlanego i zaplecza socjalno-administracyjnego wykonawcy robót. Na placu budowy zapewnione będą pracownikom budowy węzły sanitarne w postaci kontenera sanitarnego. Na placu magazynowym nie planuje się magazynowania materiałów sypkich, a jedynie elementy konstrukcyjne farmy fotowoltaicznej i maszyny, wykorzystywane w trakcie budowy.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race przygotowawcze związane z realizacją konstrukcji modułów fotowoltaicznych polegać będą na usunięciu roślinności w miejscach prowadzenia kabli i posadowienia stacji transformatorowych. Po zakończeniu prac przygotowawczych pod konstrukcją modułów znajdować się będzie roślinność trawiasta i niska roślinność zielna. Konstrukcje nośne modułów będą wbijane w podłoże, co nie powoduje konieczności wylewania fundamentów lub trwałego łączenia z gruntem. Trwale zmieni się natomiast sposób użytkowania terenu przeznaczonego pod budowę stacji transformatorowych. Z powodu konieczności wykonania wykopów do ułożenia okablowania i przyłącza punktu przyłączenia zostanie naruszona powierzchnia ziemi. W przypadku wykonywanych wykopów pod okablowanie inwestycji nadmiarowy grunt z wykopów po montażu okablowania zostanie rozplantowany w ich bezpośrednim sąsiedztwie. Nie przewiduje się niwelacji terenu oraz przemieszczania mas ziemnych.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odczas umieszczania kabli ziemnych na terenie inwestycji wierzchnia warstwa gleby urodzajnej zostanie złożona tymczasowo na bok wykopu na odpowiednią folię. Ziemia z głębszych warstw wykopu zostanie zeskładowana tymczasowo na drugą stronę wykopu również na odpowiedniej folii. Przed zasypaniem wykopu dno zostanie sprawdzone, a ewentualne drobne zwierzęta, zostaną wyjęte na powierzchnię. Po ułożeniu kabli zasypanie wykopu będzie odbywało się gruntem rodzimym. Na wierzchnią warstwę zostanie użyta wcześniej odłożona gleba urodzajna.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Odpady, które zostaną wytworzone na etapie realizacji inwestycji są charakterystyczne dla prac konstrukcyjnych, instalacyjnych i wykończeniowych. Będą to przede wszystkim odpady opakowaniowe, kable, materiały izolacyjne, niesegregowane odpady komunalne. Będą one składowane selektywnie w wydzielonych i przystosowanych pojemnikach w sposób zabezpieczający środowisko przed ewentualnym zanieczyszczeniem oraz zapewniając ich sprawny odbiór przez specjalistyczne firmy posiadające stosowne zezwolenia w celu odzysku lub  unieszkodliwiania. Etap budowy będzie się wiązał z niezorganizowaną emisją spalin do powietrza atmosferycznego ze środków transportu i maszyn. Dodatkowym źródłem zanieczyszczeń mogą być przemieszczane masy ziemne (poprzez unos pyłu). W czasie robót budowlanych może dojść do okresowego wtórnego pylenia cząstek glebowych wskutek prac mechanicznych. Emisje te będą miały w przeważającym stopniu charakter niezorganizowany. Oddziaływanie to nie wpłynie jednak znacząco na powietrze, gdyż będzie to oddziaływanie krótkotrwałe – ustąpi z chwilą zakończenia budowy.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Etap realizacji inwestycji nie będzie wiązał się z wykonywaniem hałaśliwych prac i transportu ciężkiego w okresach nocnych. Emisja hałasu powstającego w fazie realizacji inwestycji wiąże się z przeprowadzeniem prac montażowych, działaniem maszyn i urządzeń budowlanych. Zjawisko to dotyczy jedynie okresu prowadzenia robót montażowych. Oddziaływanie hałasu jest przejściowe, transport komponentów do montażu farmy fotowoltaicznej odbywa się w szybkim tempie, natomiast praca maszyn na etapie realizacji opiera się tylko na wciskaniu lub wbijaniu części konstrukcji stalowych pod panele słoneczne i łączeniu poszczególnych elementów za pomocą narzędzi ręcznych. Pozostałe prace montażowe, w tym instalacja samych paneli fotowoltaicznych, odbywają się ręcznie, bez użycia ciężkiego sprzętu. Oddziaływanie to będzie krótkotrwałe i ustąpi z chwilą zakończenia etapu budowy. Hałas związany z pracami budowlanymi posiadać będzie zasięg lokalny.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o zrealizowaniu przedsięwzięcia powstanie elektrownia fotowoltaiczna o mocy do 10 MW. W sąsiedztwie przedmiotowej inwestycji nie przewiduje się konieczności wyznaczenia „pasa technologicznego". Analizowana inwestycja została zaprojektowana jako bezobsługowa. W trakcie normalnej pracy nie jest przewidywana obecność osób obsługi poza okresami, kiedy konieczne będą do wykonania prace serwisowe.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ykaszanie będzie odbywać się od środka terenu inwestycji na zewnątrz poza okresem lęgowym. Natomiast teren pomiędzy rzędami modułów fotowoltaicznych i pod modułami (poza drogami technologicznymi oraz miejscami posadowienia stacji transformatorowych) pozostanie do naturalnej sukcesji roślinnością. W trakcie eksploatacji inwestycji powstawać mogą odpady pochodzące z prac serwisowych i konserwacyjnych przeprowadzonych na terenie elektrowni. Pomiary, drobne naprawy i usuwanie ewentualnych awarii dokonywane będzie przez profesjonalne ekipy serwisowe. Odpady powstające w ww. sytuacjach będą odbierane przez służby dozoru technicznego i unieszkodliwiane przez koncesjonowane firm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Do realizacji przedsięwzięcia stosowane będą materiały budowlane odporne na działanie wysokich i niskich temperatur oraz odpornych na nawarstwianie się śniegu. Konstrukcje nośne paneli fotowoltaicznych będą zakotwione stabilnie w gruncie, a same panele zostaną przytwierdzone do konstrukcji nośnej w sposób trwały.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Łącznie na terenie farmy fotowoltaicznej zastosowanych zostanie do 10 sztuk kontenerów ze stacjami transformatorowymi. Typowy kontener transformatorowy jest elementem kontenerowym - zabudowanym, przywożonym na miejsce w całości i osadzanym bezpośrednio na gruncie. Najgłośniejszym urządzeniem, które znajdzie się wewnątrz kontenera będzie transformator oraz ewentualnie, wentylator wspomagający przepływ powietrza wewnątrz kontenera (rozwiązanie opcjonalne). Moc akustyczna tego źródła wynosi 76 dB, projektowana instalacja fotowoltaiczna zlokalizowana jest w znacznej odległości od większych skupisk zabudowy mieszkaniowej. Najbliższe zabudowania mieszkalne znajdują się w kierunku wschodnim – stanowi je pojedyncza posesja mieszkalna położona w odległości ok. 260 m. Dalsze budynki zlokalizowane są w odległości ok. 450 m i 1000 m. Są to tereny zabudowy zagrodowej. Zgodnie z rozporządzeniem Ministra Środowiska z dnia 14 czerwca 2007 r. w sprawie dopuszczalnych poziomów hałasu w środowisku (Dz. U. z 2014 r. poz. 112) dopuszczalny poziom hałasu dla zabudowy zagrodowej w ciągu pory dnia (w godzinach 6: 00-22:00) wynosi 55 dB, a w porze nocnej 45 dB. Z analizy wyników obliczeń akustycznych wynika, że poziom hałasu w miejscach lokalizacji zabudowy mieszkaniowej będzie niższy od normatywnego i nie przekroczy ww. wartości dopuszczalnych. Emisja pola i promieniowania elektromagnetycznego będzie miała znaczenie marginalne. Instalacja fotowoltaiczna pracuje z napięciem stałym i zmiennym, niskim lub średnim, a więc podobnie jak urządzenia powszechnego użytku.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Cała infrastruktura elektrowni fotowoltaicznej będzie ogrodzona i niedostępna dla osób postronnych.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 trakcie pracy modułów fotowoltaicznych nie jest zużywana woda, nie powstają też ścieki bytowo-socjalne, gdyż na terenie inwestycji nie są zatrudnieni pracownicy. Wody opadowe będą odprowadzane w obrębie działek inwestora, ponieważ nie będą one narażone na kontakt z substancjami niebezpiecznymi. Projektowane panele fotowoltaiczne podlegać będą okresowemu czyszczeniu. Inwestor zaplanował zastosowanie technologii bezwodnej opartej na szczotkach, ewentualnie z zastosowaniem czystej wody zdemineralizowanej, i przeprowadzane będzie przez wyspecjalizowane podmioty. Mycie paneli będzie odbywało się 1 - 2 razy do roku.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Użyć transformatory bezolejowe. Dopuszczalne jest także zastosowanie transformatorów olejowych wyposażonych w misę zabezpieczającą, co zabezpieczy grunt przed ryzykiem zanieczyszczeń olejem w przypadku awarii lub rozszczelnienia urządzenia energetycznego.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Oddziaływania na etapie likwidacji analizowanej inwestycji będą zbliżone do oddziaływań w trakcie jej budowy i związane będą przede wszystkim z demontażem elementów elektrowni - modułów fotowoltaicznych, przewodów elektrycznych i telekomunikacyjnych, stacji transformatorowych itp. oraz wiązać się mogą z możliwością zanieczyszczenia gruntu olejami i/lub substancjami ropopochodnymi. Uciążliwości związane z tym etapem będą okresowe i nie będą miały znacznego wpływu na warunki życia i zdrowie ludzi zamieszkujących tereny przyległe do inwestycji. Hałas oraz zanieczyszczenia powietrza związane z pracami posiadać będą zasięg lokalny. Po zakończeniu prac rozbiórkowych teren zostanie przywrócony do stanu pierwotnego.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zględem form ochrony przyrody działka objęta wnioskiem zlokalizowana jest w Obszarze Chronionego Krajobrazu Wzgórz Szeskich, wyznaczonym na podstawie rozporządzenia Nr 39  Wojewody Warmińsko-Mazurskiego z dnia 23 kwietnia 2008 r. w sprawie Obszaru Chronionego Krajobrazu Wzgórz Szeskich (Dz. Urz. Woj. Warm.-Maz. z 2008 r. Nr 71, poz. 1365). Planowana farma fotowoltaiczna nie może stać w kolizji z zakazem lokalizacji nowych obiektów budowlanych w pasie szerokości 100 m od linii brzegów rzek, jezior i innych zbiorników wodnych.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 trakcie realizacji, funkcjonowania i likwidacji inwestycji nie będą usuwane krzewy i drzewa. </w:t>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 ramach realizacji inwestycji zaplanowano ciągi zieleni maskującej na kierunkach otwarć krajobrazow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Po zrealizowaniu inwestycji obszar ten ma być jedynie koszony, przy zastrzeżeniu, że odbywać się to będzie poza ścisłym sezonem lęgowym ptaków. Murawy będą wykaszane 1-2 razy w roku, rozpoczynając od sierpnia. Okresowe wykaszanie należy prowadzić także w obrębie postulowanych buforów wokół zadrzewień, w tym także tych, które znajdą się poza ogrodzeniem elektrowni (można je tu prowadzić raz na 2 lat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 ramach inwestycji przewiduje się wykonanie nasadzeń ograniczających wpływ przedsięwzięcia na krajobraz. Do nowych nasadzeń (wzdłuż ogrodzenia, w miejscach wskazanych w raporcie ooś) należy wykorzystać jedynie rodzime gatunki drzew i krzewów spośród gatunków wymienionych w punkcie 3. tiret ósmy. Zabiegi pielęgnacyjne prowadzić przez 3 lata od momentu nasadzenia.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Kąt nachylenia paneli fotowoltaicznych do powierzchni gruntu ma wykluczyć możliwość kolizji nietoperzy z ogniwami fotowoltaicznymi, które są widoczne za pomocą aparatu echolokacyjnego nietoperz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Ogrodzenie terenu farmy fotowoltaicznej należy wykonać z siatki ogrodzeniowej o wielkości oczek co najmniej 50 mm. Powinna ona być uniesiona nad powierzchnią ziemi na odległość co najmniej 10-15 cm. Takie rozwiązanie umożliwi migrację przez teren projektowanej farmy fotowoltaicznej bezkręgowcom oraz płazom, gadom i małym ssakom. </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 xml:space="preserve">Wszelkie otwory w drzwiach i ścianach pomieszczeń inwerterów, transformatorów i sterowni, w tym przede wszystkim otwory wentylacyjne, należy zasłonić siatką o oczkach maks. 1 cm. średnicy, aby uniemożliwić zajmowanie tych obiektów przez nietoperze. Wszystkie urządzenia, przez które płynie prąd, należy zaizolować w taki sposób, aby uniknąć ewentualności porażenia.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tLeast" w:line="100"/>
        <w:jc w:val="both"/>
        <w:rPr>
          <w:rFonts w:ascii="Arial" w:hAnsi="Arial" w:cs="Arial"/>
          <w:sz w:val="20"/>
          <w:szCs w:val="20"/>
        </w:rPr>
      </w:pPr>
      <w:r>
        <w:rPr>
          <w:rFonts w:cs="Arial" w:ascii="Arial" w:hAnsi="Arial"/>
          <w:b/>
          <w:bCs/>
          <w:sz w:val="20"/>
          <w:szCs w:val="20"/>
        </w:rPr>
        <w:t>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spacing w:lineRule="atLeast" w:line="100"/>
        <w:jc w:val="both"/>
        <w:rPr>
          <w:rFonts w:ascii="Arial" w:hAnsi="Arial" w:cs="Arial"/>
          <w:sz w:val="20"/>
          <w:szCs w:val="20"/>
          <w:highlight w:val="lightGray"/>
        </w:rPr>
      </w:pPr>
      <w:r>
        <w:rPr>
          <w:rFonts w:cs="Arial" w:ascii="Arial" w:hAnsi="Arial"/>
          <w:sz w:val="20"/>
          <w:szCs w:val="20"/>
          <w:highlight w:val="lightGray"/>
        </w:rPr>
      </w:r>
    </w:p>
    <w:p>
      <w:pPr>
        <w:pStyle w:val="Normal"/>
        <w:autoSpaceDE w:val="false"/>
        <w:spacing w:lineRule="atLeast" w:line="100"/>
        <w:ind w:left="720" w:hanging="0"/>
        <w:jc w:val="both"/>
        <w:rPr>
          <w:rFonts w:ascii="Arial" w:hAnsi="Arial" w:eastAsia="Arial" w:cs="Arial"/>
          <w:sz w:val="20"/>
          <w:szCs w:val="20"/>
        </w:rPr>
      </w:pPr>
      <w:bookmarkStart w:id="1" w:name="_Hlk519672687"/>
      <w:r>
        <w:rPr>
          <w:rFonts w:eastAsia="Arial" w:cs="Arial" w:ascii="Arial" w:hAnsi="Arial"/>
          <w:sz w:val="20"/>
          <w:szCs w:val="20"/>
          <w:u w:val="single"/>
        </w:rPr>
        <w:t>Przedsięwzięcie realizowane będzie i eksploatowane zgodnie z założeniami przyjętymi w raporcie                 o oddziaływaniu przedsięwzięcia na środowisko, a w szczególności zawartymi w charakterystyce przedsięwzięcia, stanowiącej załącznik do niniejszej decyzji, przy jednoczesnym spełnieniu poniższych warunków:</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celu ograniczenia uciążliwości hałasowej prace budowlane prowadzić w porze dziennej, tj. w godzinach 6:00 – 20:00;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celu wyeliminowania negatywnego oddziaływania na chronione gatunki ptaków prace związane z budową farmy fotowoltaicznej, w tym położenie podziemnej linii kablowej i prace ziemne z nią związane, przeprowadzić poza okresem lęgowym ptaków i poza okresem rozrodu płazów, tj. poza okresem 1 marca – 31 sierpnia, dopuszcza się rozpoczęcie prac budowlanych, w sytuacji gdy wykwalifikowany ornitolog stwierdzi, w drodze pisemnej opinii, że na powierzchni inwestycji nie znajdują się stanowiska lęgowe ptaków;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race budowlane prowadzić przy użyciu sprawnych technicznie maszyn i urządzeń, z wyłączaniem ich silników w trakcie postoju lub załadunku;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celu zabezpieczenia przed ewentualnym przeciekiem substancji ropopochodnych z maszyn do gruntu, plac budowy i miejsce postoju maszyn wyposażyć w stanowisko z sorbentem, służącym do likwidacji ewentualnych wycieków substancji ropopochodnych;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ścieki sanitarne w fazie realizacji inwestycji gromadzić w przewoźnych kabinach sanitarnych, z zapewnieniem regularnego ich opróżniania przez specjalistyczne firmy;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masy ziemne oraz wierzchnią warstwę ziemi (urodzajną, składowaną osobno), po zakończeniu prac w pierwszej kolejności wykorzystać do zagospodarowania terenu przedsięwzięcia;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race budowlane prowadzić w taki sposób, aby minimalizować powierzchnie jednocześnie otwartych wykopów i niezwłocznie je zasypywać, tak aby w miarę możliwości nie pozostawały one otwarte na noc; jeśli zajdzie konieczność pozostawienia otwartych wykopów, wówczas zabezpieczyć je przed możliwością wpadania do nich zwierząt (np. płazów, drobnych ssaków); przy braku takiej możliwości dokonywać systematycznych przeglądów takich miejsc z ewentualnym odłowem i wypuszczeniem uwięzionych zwierząt;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o zakończeniu układania linii kablowej teren, w obrębie którego wykonano wykopy, przywrócić do stanu pierwotnego;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owstające w trakcie realizacji przedsięwzięcia odpady gromadzić selektywnie w wyznaczonych miejscach, w szczelnych kontenerach lub pojemnikach na terenie zaplecza budowy i systematycznie przekazywać firmom posiadającym stosowne pozwolenia na ich zagospodarowanie;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o zamontowaniu paneli teren farmy obsiać mieszanką traw i roślin motylkowych, a następnie nie podejmować działań zapobiegających rozwojowi roślin zielnych (np. pielenia i stosowania herbicydów), co zwiększy bioróżnorodność przedmiotowego terenu;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odpady niebezpieczne oraz inne niż niebezpieczne wytwarzane w związku z konserwacją projektowanej instalacji gromadzić w sposób selektywny, a następnie przekazywać do odzysku lub unieszkodliwienia specjalistycznym firmom posiadającym stosowne zezwolenia;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mycie paneli prowadzić z zastosowaniem technologii bezwodnej opartej na szczotkach, ewentualnie z zastosowaniem czystej wody zdemineralizowanej; </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koszenie prowadzić po okresie 1 sierpnia, tak aby porastające przedmiotowy teren rośliny mogły wydać nasiona; koszenie prowadzić od centrum w kierunku granic farmy fotowoltaicznej, co umożliwi ucieczkę zwierzętom.</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gospodarowanie odpadami na wszystkich etapach inwestycji (realizacji, eksploatacji i likwidacji), prowadzić, w sposób wykluczający możliwość ich negatywnego oddziaływania na środowisko, w tym w sposób zabezpieczający środowisko gruntowo-wodne przed ewentualnymi zanieczyszczeniami (na etapie realizacji m.in. poprzez zabezpieczenie placu budowy, bazy materiałowo surowcowej oraz miejsca postoju i obsługi maszyn budowlanych), odpady przekazywać w pierwszej kolejności do odzysku podmiotom posiadającym wymagane prawem zezwolenia w zakresie gospodarowania odpadami oraz zgodnie z obowiązującymi przepisami dotyczącymi utrzymani porządku i czystości w gminie. Ponadto odpady należy przechowywać w miejscach zabezpieczonych przed dostępem dla osób postronnych i przed opadami atmosferycznymi, w sposób uniemożliwiający przedostanie się do gruntu i ewentualnych wycieków,</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zabrania się, w trakcie realizacji i eksploatacji przedsięwzięcia, przekształcania istniejącej powierzchni terenu, w sposób negatywnie oddziaływający na środowisko gruntowo-wodne, powierzchnię ziemi i krajobraz w obrębie planowanej inwestycji i na terenach sąsiednich,</w:t>
      </w:r>
    </w:p>
    <w:p>
      <w:pPr>
        <w:pStyle w:val="Normal"/>
        <w:numPr>
          <w:ilvl w:val="0"/>
          <w:numId w:val="3"/>
        </w:numPr>
        <w:autoSpaceDE w:val="false"/>
        <w:spacing w:lineRule="atLeast" w:line="100"/>
        <w:jc w:val="both"/>
        <w:rPr>
          <w:rFonts w:ascii="Arial" w:hAnsi="Arial" w:cs="Arial"/>
          <w:sz w:val="20"/>
          <w:szCs w:val="20"/>
        </w:rPr>
      </w:pPr>
      <w:bookmarkStart w:id="2" w:name="_Hlk519672687"/>
      <w:r>
        <w:rPr>
          <w:rFonts w:eastAsia="Arial" w:cs="Arial" w:ascii="Arial" w:hAnsi="Arial"/>
          <w:sz w:val="20"/>
          <w:szCs w:val="20"/>
        </w:rPr>
        <w:t xml:space="preserve">realizacja i eksploatacja przedsięwzięcia powinna być zgodna z przepisami odrębnymi. </w:t>
      </w:r>
      <w:bookmarkEnd w:id="2"/>
    </w:p>
    <w:p>
      <w:pPr>
        <w:pStyle w:val="Normal"/>
        <w:autoSpaceDE w:val="false"/>
        <w:spacing w:lineRule="atLeast" w:line="100"/>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tLeast" w:line="100"/>
        <w:jc w:val="both"/>
        <w:rPr>
          <w:rFonts w:ascii="Arial" w:hAnsi="Arial" w:cs="Arial"/>
          <w:sz w:val="20"/>
          <w:szCs w:val="20"/>
        </w:rPr>
      </w:pPr>
      <w:r>
        <w:rPr>
          <w:rFonts w:cs="Arial" w:ascii="Arial" w:hAnsi="Arial"/>
          <w:b/>
          <w:bCs/>
          <w:sz w:val="20"/>
          <w:szCs w:val="20"/>
        </w:rPr>
        <w:t>Wymagania dotyczące ochrony środowiska konieczne do uwzględnienia w dokumentacji wymaganej do wydania decyzji, o których mowa w art. 72 ust. 1 ustawy, a w szczególności              w projekcie budowlanym:</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panele fotowoltaiczne, stacje transformatorowe oraz ogrodzenie zlokalizować z uwzględnieniem buforu 100 m od linii brzegów rzek, jezior i innych zbiorników wodnych;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zaprojektować konstrukcje wsporcze paneli fotowoltaicznych mocowane w gruncie metodą bezfundamentową, bezpośrednio wbijane w grunt;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zastosować panele fotowoltaiczne z powłoką antyrefleksyjną, która zapobiegnie wystąpieniu zjawiska olśnienia odbiciowego, wpływającego negatywnie na przelatujące ptaki;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transformatory zlokalizować w zabudowie kontenerowej;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w sytuacji zastosowania transformatorów olejowych, zabezpieczyć je przed wyciekiem poprzez zamontowanie szczelnej misy olejowej, będącej w stanie pomieścić całą objętość oleju w przypadku awarii. Misa olejowa powinna być wykonana z materiału zapewniającego nie przedostanie się oleju do środowiska gruntowo-wodnego.</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ogrodzenie terenu farmy fotowoltaicznej wykonać z siatki ogrodzeniowej o wielkości oczek co najmniej 50 mm, uniesionej nad powierzchnią ziemi na odległość co najmniej 10-15 cm, co umożliwi migrację przez teren projektowanej farmy fotowoltaicznej bezkręgowcom oraz płazom, gadom i małym ssakom;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wszelkie otwory w drzwiach i ścianach pomieszczeń inwerterów, transformatorów i sterowni, w tym przede wszystkim otwory wentylacyjne, zasłonić siatką o oczkach maks. 1 cm. średnicy, aby uniemożliwić zajmowanie tych obiektów przez nietoperze;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wszystkie urządzenia, przez które płynie prąd, zaizolować w taki sposób, aby uniknąć ewentualności porażenia;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do nowych nasadzeń  - pasa zieleni izolacyjnej - (wzdłuż ogrodzenia, w miejscach wskazanych w raporcie ooś oraz wg zaleceń wskazanych w raporcie ooś) wykorzystać jedynie rodzime gatunki drzew: lipa drobnolistna lub szerokolistna, brzoza brodawkowata, klon pospolity, jarząb szwedzki, jarząb pospolity, sosna pospolita oraz krzewów: głóg jednoszyjkowy, kalina koralowa, bez czarny, róża pomarszczona, trzmielina oskrzydlona; </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pas zieleni izolacyjnej powinien być różnorodny gatunkowo, a jego proporcje powinny rozkładać się następująco: 30 % drzew wysokich liściastych, 10 % drzew iglastych, 60% krzewów;</w:t>
      </w:r>
    </w:p>
    <w:p>
      <w:pPr>
        <w:pStyle w:val="Normal"/>
        <w:numPr>
          <w:ilvl w:val="0"/>
          <w:numId w:val="3"/>
        </w:numPr>
        <w:autoSpaceDE w:val="false"/>
        <w:spacing w:lineRule="atLeast" w:line="100"/>
        <w:jc w:val="both"/>
        <w:rPr>
          <w:rFonts w:ascii="Arial" w:hAnsi="Arial" w:eastAsia="Arial" w:cs="Arial"/>
          <w:color w:val="FF0000"/>
          <w:sz w:val="20"/>
          <w:szCs w:val="20"/>
        </w:rPr>
      </w:pPr>
      <w:r>
        <w:rPr>
          <w:rFonts w:cs="Arial" w:ascii="Arial" w:hAnsi="Arial"/>
          <w:sz w:val="20"/>
          <w:szCs w:val="20"/>
        </w:rPr>
        <w:t xml:space="preserve">nasadzenia winny być wykonane w minimum 2 rzędach. Odległość między rzędami będzie wynosiła 1,5m-2m. Rośliny w rzędach sadzone będą naprzemiennie. Odległość między roślinami w poszczególnych rzędach wynosić będzie: dla drzew w przedziale 3-4 m, dla krzewów w przedziale 1,5 – 2,5 m, w zależności od gatunku drzewa czy krzewu. </w:t>
      </w:r>
    </w:p>
    <w:p>
      <w:pPr>
        <w:pStyle w:val="Normal"/>
        <w:numPr>
          <w:ilvl w:val="0"/>
          <w:numId w:val="3"/>
        </w:numPr>
        <w:autoSpaceDE w:val="false"/>
        <w:spacing w:lineRule="atLeast" w:line="100"/>
        <w:jc w:val="both"/>
        <w:rPr/>
      </w:pPr>
      <w:r>
        <w:rPr>
          <w:rFonts w:eastAsia="Arial" w:cs="Arial" w:ascii="Arial" w:hAnsi="Arial"/>
          <w:sz w:val="20"/>
          <w:szCs w:val="20"/>
        </w:rPr>
        <w:t>zaprojektować i wykonać nasadzenie pasów zieleni izolacyjnej (w tym zieleni wysokiej), wzdłuż północnej granicy działki nr 158/16 obręb Kozaki. Jeżeli pas zieleni koliduje z napowietrzną siecią elektroenergetyczną, należy go przesunąć, tak aby nie kolidował z istniejącą infrastrukturą. Projekt zagospodarowania zielenią, (jego lokalizację, przebieg i skład gatunkowy) należy uzgodnić z tut. Organem;</w:t>
      </w:r>
    </w:p>
    <w:p>
      <w:pPr>
        <w:pStyle w:val="Normal"/>
        <w:numPr>
          <w:ilvl w:val="0"/>
          <w:numId w:val="3"/>
        </w:numPr>
        <w:autoSpaceDE w:val="false"/>
        <w:spacing w:lineRule="atLeast" w:line="100"/>
        <w:jc w:val="both"/>
        <w:rPr>
          <w:rFonts w:ascii="Arial" w:hAnsi="Arial" w:eastAsia="Arial" w:cs="Arial"/>
          <w:sz w:val="20"/>
          <w:szCs w:val="20"/>
        </w:rPr>
      </w:pPr>
      <w:r>
        <w:rPr>
          <w:rFonts w:cs="Arial" w:ascii="Arial" w:hAnsi="Arial"/>
          <w:sz w:val="20"/>
          <w:szCs w:val="20"/>
        </w:rPr>
        <w:t>zabiegi pielęgnacyjne prowadzić przez 3 lata od momentu nasadzenia; zastosowane drzewa i krzewy powinny mieś swój naturalny pokrój i nie być poddawane zabiegom formowania.</w:t>
      </w:r>
    </w:p>
    <w:p>
      <w:pPr>
        <w:pStyle w:val="Normal"/>
        <w:numPr>
          <w:ilvl w:val="0"/>
          <w:numId w:val="3"/>
        </w:numPr>
        <w:autoSpaceDE w:val="false"/>
        <w:spacing w:lineRule="atLeast" w:line="100"/>
        <w:jc w:val="both"/>
        <w:rPr>
          <w:rFonts w:ascii="Arial" w:hAnsi="Arial" w:eastAsia="Arial" w:cs="Arial"/>
          <w:sz w:val="20"/>
          <w:szCs w:val="20"/>
        </w:rPr>
      </w:pPr>
      <w:r>
        <w:rPr>
          <w:rFonts w:eastAsia="Arial" w:cs="Arial" w:ascii="Arial" w:hAnsi="Arial"/>
          <w:sz w:val="20"/>
          <w:szCs w:val="20"/>
        </w:rPr>
        <w:t>pasy zieleni izolacyjnej powinny zachować swoją żywotność - przynajmniej do czasu likwidacji inwestycji – w co najmniej 80%</w:t>
      </w:r>
    </w:p>
    <w:p>
      <w:pPr>
        <w:pStyle w:val="Normal"/>
        <w:autoSpaceDE w:val="false"/>
        <w:spacing w:lineRule="atLeast" w:line="100"/>
        <w:ind w:left="720" w:hanging="0"/>
        <w:jc w:val="both"/>
        <w:rPr>
          <w:rFonts w:ascii="Arial" w:hAnsi="Arial" w:eastAsia="Arial" w:cs="Arial"/>
          <w:color w:val="FF0000"/>
          <w:sz w:val="20"/>
          <w:szCs w:val="20"/>
        </w:rPr>
      </w:pPr>
      <w:r>
        <w:rPr>
          <w:rFonts w:eastAsia="Arial" w:cs="Arial" w:ascii="Arial" w:hAnsi="Arial"/>
          <w:color w:val="FF0000"/>
          <w:sz w:val="20"/>
          <w:szCs w:val="20"/>
        </w:rPr>
      </w:r>
    </w:p>
    <w:p>
      <w:pPr>
        <w:pStyle w:val="Normal"/>
        <w:autoSpaceDE w:val="false"/>
        <w:spacing w:lineRule="atLeast" w:line="100"/>
        <w:ind w:left="360" w:hanging="0"/>
        <w:jc w:val="both"/>
        <w:rPr>
          <w:rFonts w:ascii="Arial" w:hAnsi="Arial" w:eastAsia="Arial" w:cs="Arial"/>
          <w:sz w:val="20"/>
          <w:szCs w:val="20"/>
        </w:rPr>
      </w:pPr>
      <w:r>
        <w:rPr>
          <w:rFonts w:cs="Arial" w:ascii="Arial" w:hAnsi="Arial"/>
          <w:b/>
          <w:bCs/>
          <w:sz w:val="20"/>
          <w:szCs w:val="20"/>
        </w:rPr>
        <w:t xml:space="preserve">5.    wymogi w zakresie przeciwdziałania skutkom awarii przemysłowych: </w:t>
      </w:r>
      <w:r>
        <w:rPr>
          <w:rFonts w:cs="Arial" w:ascii="Arial" w:hAnsi="Arial"/>
          <w:b/>
          <w:bCs/>
          <w:i/>
          <w:iCs/>
          <w:sz w:val="20"/>
          <w:szCs w:val="20"/>
          <w:u w:val="single"/>
        </w:rPr>
        <w:t>Nie dotyczy</w:t>
      </w:r>
    </w:p>
    <w:p>
      <w:pPr>
        <w:pStyle w:val="Normal"/>
        <w:spacing w:lineRule="atLeast" w:line="100"/>
        <w:jc w:val="both"/>
        <w:rPr>
          <w:rFonts w:ascii="Arial" w:hAnsi="Arial" w:eastAsia="Arial" w:cs="Arial"/>
          <w:sz w:val="20"/>
          <w:szCs w:val="20"/>
          <w:highlight w:val="lightGray"/>
        </w:rPr>
      </w:pPr>
      <w:r>
        <w:rPr>
          <w:rFonts w:eastAsia="Arial" w:cs="Arial" w:ascii="Arial" w:hAnsi="Arial"/>
          <w:sz w:val="20"/>
          <w:szCs w:val="20"/>
          <w:highlight w:val="lightGray"/>
        </w:rPr>
      </w:r>
    </w:p>
    <w:p>
      <w:pPr>
        <w:pStyle w:val="Normal"/>
        <w:numPr>
          <w:ilvl w:val="0"/>
          <w:numId w:val="2"/>
        </w:numPr>
        <w:spacing w:lineRule="atLeast" w:line="100"/>
        <w:jc w:val="both"/>
        <w:rPr>
          <w:rFonts w:ascii="Arial" w:hAnsi="Arial" w:cs="Arial"/>
          <w:sz w:val="20"/>
          <w:szCs w:val="20"/>
        </w:rPr>
      </w:pPr>
      <w:r>
        <w:rPr>
          <w:rFonts w:cs="Arial" w:ascii="Arial" w:hAnsi="Arial"/>
          <w:b/>
          <w:bCs/>
          <w:sz w:val="20"/>
          <w:szCs w:val="20"/>
        </w:rPr>
        <w:t>wymogi w zakresie ograniczania transgranicznego oddziaływania na środowisko</w:t>
      </w:r>
      <w:r>
        <w:rPr>
          <w:rFonts w:cs="Arial" w:ascii="Arial" w:hAnsi="Arial"/>
          <w:sz w:val="20"/>
          <w:szCs w:val="20"/>
        </w:rPr>
        <w:t xml:space="preserve">: </w:t>
      </w:r>
      <w:r>
        <w:rPr>
          <w:rFonts w:cs="Arial" w:ascii="Arial" w:hAnsi="Arial"/>
          <w:b/>
          <w:bCs/>
          <w:i/>
          <w:iCs/>
          <w:sz w:val="20"/>
          <w:szCs w:val="20"/>
          <w:u w:val="single"/>
        </w:rPr>
        <w:t>Nie dotycz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20" w:hanging="705"/>
        <w:jc w:val="both"/>
        <w:rPr>
          <w:rFonts w:ascii="Arial" w:hAnsi="Arial" w:cs="Arial"/>
          <w:b/>
          <w:b/>
          <w:bCs/>
          <w:i/>
          <w:i/>
          <w:iCs/>
          <w:sz w:val="20"/>
          <w:szCs w:val="20"/>
          <w:u w:val="single"/>
        </w:rPr>
      </w:pPr>
      <w:r>
        <w:rPr>
          <w:rFonts w:cs="Arial" w:ascii="Arial" w:hAnsi="Arial"/>
          <w:b/>
          <w:bCs/>
          <w:sz w:val="20"/>
          <w:szCs w:val="20"/>
        </w:rPr>
        <w:t>II.</w:t>
        <w:tab/>
        <w:t>Stwierdzić konieczność wykonania kompensacji przyrodniczej:</w:t>
      </w:r>
      <w:r>
        <w:rPr>
          <w:rFonts w:cs="Arial" w:ascii="Arial" w:hAnsi="Arial"/>
          <w:sz w:val="20"/>
          <w:szCs w:val="20"/>
        </w:rPr>
        <w:t xml:space="preserve"> </w:t>
      </w:r>
      <w:r>
        <w:rPr>
          <w:rFonts w:cs="Arial" w:ascii="Arial" w:hAnsi="Arial"/>
          <w:b/>
          <w:bCs/>
          <w:i/>
          <w:iCs/>
          <w:sz w:val="20"/>
          <w:szCs w:val="20"/>
          <w:u w:val="single"/>
        </w:rPr>
        <w:t>Nie dotyczy</w:t>
      </w:r>
    </w:p>
    <w:p>
      <w:pPr>
        <w:pStyle w:val="Normal"/>
        <w:spacing w:lineRule="atLeast" w:line="100"/>
        <w:ind w:left="720" w:hanging="705"/>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ind w:left="735" w:hanging="720"/>
        <w:jc w:val="both"/>
        <w:rPr/>
      </w:pPr>
      <w:r>
        <w:rPr>
          <w:rFonts w:cs="Arial" w:ascii="Arial" w:hAnsi="Arial"/>
          <w:b/>
          <w:bCs/>
          <w:sz w:val="20"/>
          <w:szCs w:val="20"/>
        </w:rPr>
        <w:t>III.</w:t>
        <w:tab/>
        <w:t xml:space="preserve">Stwierdzić konieczność zapobiegania, ograniczenia oraz monitorowania oddziaływania przedsięwzięcia na środowisko: </w:t>
      </w:r>
      <w:r>
        <w:rPr>
          <w:rFonts w:cs="Arial" w:ascii="Arial" w:hAnsi="Arial"/>
          <w:b/>
          <w:bCs/>
          <w:i/>
          <w:iCs/>
          <w:sz w:val="20"/>
          <w:szCs w:val="20"/>
          <w:u w:val="single"/>
        </w:rPr>
        <w:t>Nie stwierdzono</w:t>
      </w:r>
      <w:r>
        <w:rPr>
          <w:rFonts w:cs="Arial" w:ascii="Arial" w:hAnsi="Arial"/>
          <w:b/>
          <w:bCs/>
          <w:i/>
          <w:iCs/>
          <w:color w:val="FF0000"/>
          <w:sz w:val="20"/>
          <w:szCs w:val="20"/>
          <w:u w:val="single"/>
        </w:rPr>
        <w:t xml:space="preserve"> </w:t>
      </w:r>
    </w:p>
    <w:p>
      <w:pPr>
        <w:pStyle w:val="Normal"/>
        <w:spacing w:lineRule="atLeast" w:line="100"/>
        <w:jc w:val="both"/>
        <w:rPr>
          <w:rFonts w:ascii="Arial" w:hAnsi="Arial" w:cs="Arial"/>
          <w:sz w:val="20"/>
          <w:szCs w:val="20"/>
        </w:rPr>
      </w:pPr>
      <w:r>
        <w:rPr>
          <w:rFonts w:cs="Arial" w:ascii="Arial" w:hAnsi="Arial"/>
          <w:b/>
          <w:bCs/>
          <w:sz w:val="20"/>
          <w:szCs w:val="20"/>
        </w:rPr>
        <w:t>IV.</w:t>
        <w:tab/>
        <w:t xml:space="preserve">Stwierdzić konieczność utworzenia obszaru ograniczonego użytkowania:  </w:t>
      </w:r>
      <w:r>
        <w:rPr>
          <w:rFonts w:cs="Arial" w:ascii="Arial" w:hAnsi="Arial"/>
          <w:b/>
          <w:bCs/>
          <w:i/>
          <w:iCs/>
          <w:sz w:val="20"/>
          <w:szCs w:val="20"/>
          <w:u w:val="single"/>
        </w:rPr>
        <w:t>Nie dotycz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35" w:hanging="735"/>
        <w:jc w:val="both"/>
        <w:rPr>
          <w:rFonts w:ascii="Arial" w:hAnsi="Arial" w:cs="Arial"/>
          <w:b/>
          <w:b/>
          <w:bCs/>
          <w:i/>
          <w:i/>
          <w:iCs/>
          <w:sz w:val="20"/>
          <w:szCs w:val="20"/>
          <w:u w:val="single"/>
        </w:rPr>
      </w:pPr>
      <w:r>
        <w:rPr>
          <w:rFonts w:cs="Arial" w:ascii="Arial" w:hAnsi="Arial"/>
          <w:b/>
          <w:bCs/>
          <w:sz w:val="20"/>
          <w:szCs w:val="20"/>
        </w:rPr>
        <w:t>V.</w:t>
        <w:tab/>
        <w:t>Stwierdzić konieczność przeprowadzenia oceny oddziaływania na środowisko w ramach postępowania w sprawie wydania decyzji, o których mowa w art. 72 ust. 1 pkt. 1</w:t>
      </w:r>
      <w:r>
        <w:rPr>
          <w:rFonts w:cs="Arial" w:ascii="Arial" w:hAnsi="Arial"/>
          <w:sz w:val="20"/>
          <w:szCs w:val="20"/>
        </w:rPr>
        <w:t xml:space="preserve"> , ustawy           z dnia 3 października 2008r., o udostępnianiu informacji o środowisku i jego ochronie, udziale społeczeństwa w ochronie środowiska oraz o ocenach oddziaływania na środowisko:                      </w:t>
      </w:r>
      <w:r>
        <w:rPr>
          <w:rFonts w:cs="Arial" w:ascii="Arial" w:hAnsi="Arial"/>
          <w:b/>
          <w:bCs/>
          <w:i/>
          <w:iCs/>
          <w:sz w:val="20"/>
          <w:szCs w:val="20"/>
          <w:u w:val="single"/>
        </w:rPr>
        <w:t>Nie stwierdzono</w:t>
      </w:r>
    </w:p>
    <w:p>
      <w:pPr>
        <w:pStyle w:val="Normal"/>
        <w:spacing w:lineRule="atLeast" w:line="10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ind w:left="705" w:hanging="705"/>
        <w:jc w:val="both"/>
        <w:rPr>
          <w:rFonts w:ascii="Arial" w:hAnsi="Arial" w:cs="Arial"/>
          <w:sz w:val="20"/>
          <w:szCs w:val="20"/>
        </w:rPr>
      </w:pPr>
      <w:r>
        <w:rPr>
          <w:rFonts w:cs="Arial" w:ascii="Arial" w:hAnsi="Arial"/>
          <w:b/>
          <w:bCs/>
          <w:sz w:val="20"/>
          <w:szCs w:val="20"/>
        </w:rPr>
        <w:t>VI.</w:t>
        <w:tab/>
        <w:t xml:space="preserve">Stwierdzić konieczność przeprowadzenia postępowania w sprawie transgranicznego oddziaływania na środowisko w ramach postępowania w sprawie </w:t>
      </w:r>
      <w:r>
        <w:rPr>
          <w:rFonts w:cs="Arial" w:ascii="Arial" w:hAnsi="Arial"/>
          <w:sz w:val="20"/>
          <w:szCs w:val="20"/>
        </w:rPr>
        <w:t xml:space="preserve">wydania decyzji, o których mowa w art. 72 ust. 1 pkt. 1 , ustawy z dnia 3 października 2008r., o udostępnianiu informacji               o środowisku i jego ochronie, udziale społeczeństwa w ochronie środowiska oraz o ocenach oddziaływania na środowisko: </w:t>
      </w:r>
      <w:r>
        <w:rPr>
          <w:rFonts w:cs="Arial" w:ascii="Arial" w:hAnsi="Arial"/>
          <w:b/>
          <w:bCs/>
          <w:i/>
          <w:iCs/>
          <w:sz w:val="20"/>
          <w:szCs w:val="20"/>
          <w:u w:val="single"/>
        </w:rPr>
        <w:t>Nie stwierdzono</w:t>
      </w:r>
    </w:p>
    <w:p>
      <w:pPr>
        <w:pStyle w:val="Normal"/>
        <w:spacing w:lineRule="atLeast" w:line="100"/>
        <w:jc w:val="both"/>
        <w:rPr>
          <w:rFonts w:ascii="Arial" w:hAnsi="Arial" w:cs="Arial"/>
          <w:sz w:val="20"/>
          <w:szCs w:val="20"/>
          <w:highlight w:val="lightGray"/>
        </w:rPr>
      </w:pPr>
      <w:r>
        <w:rPr>
          <w:rFonts w:cs="Arial" w:ascii="Arial" w:hAnsi="Arial"/>
          <w:sz w:val="20"/>
          <w:szCs w:val="20"/>
          <w:highlight w:val="lightGray"/>
        </w:rPr>
      </w:r>
    </w:p>
    <w:p>
      <w:pPr>
        <w:pStyle w:val="Normal"/>
        <w:spacing w:lineRule="atLeast" w:line="100"/>
        <w:jc w:val="both"/>
        <w:rPr>
          <w:rFonts w:ascii="Arial" w:hAnsi="Arial" w:cs="Arial"/>
          <w:sz w:val="20"/>
          <w:szCs w:val="20"/>
        </w:rPr>
      </w:pPr>
      <w:r>
        <w:rPr>
          <w:rFonts w:cs="Arial" w:ascii="Arial" w:hAnsi="Arial"/>
          <w:b/>
          <w:bCs/>
          <w:sz w:val="20"/>
          <w:szCs w:val="20"/>
        </w:rPr>
        <w:t>VII.</w:t>
        <w:tab/>
        <w:t xml:space="preserve">Stwierdzić konieczność przeprowadzenia analizy porealizacyjnej: </w:t>
      </w:r>
      <w:r>
        <w:rPr>
          <w:rFonts w:cs="Arial" w:ascii="Arial" w:hAnsi="Arial"/>
          <w:b/>
          <w:bCs/>
          <w:i/>
          <w:iCs/>
          <w:sz w:val="20"/>
          <w:szCs w:val="20"/>
          <w:u w:val="single"/>
        </w:rPr>
        <w:t>Nie stwierdzon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ind w:left="705" w:hanging="690"/>
        <w:jc w:val="both"/>
        <w:rPr>
          <w:rFonts w:ascii="Arial" w:hAnsi="Arial" w:cs="Arial"/>
          <w:sz w:val="20"/>
          <w:szCs w:val="20"/>
        </w:rPr>
      </w:pPr>
      <w:r>
        <w:rPr>
          <w:rFonts w:cs="Arial" w:ascii="Arial" w:hAnsi="Arial"/>
          <w:b/>
          <w:bCs/>
          <w:sz w:val="20"/>
          <w:szCs w:val="20"/>
        </w:rPr>
        <w:t>VIII.</w:t>
        <w:tab/>
        <w:t>Ustalić charakterystykę planowanego przedsięwzięcia, zawartą w załączniku do niniejszej decyzji, stanowiącym jej integralną część.</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0"/>
          <w:szCs w:val="20"/>
        </w:rPr>
      </w:pPr>
      <w:r>
        <w:rPr>
          <w:rFonts w:cs="Arial" w:ascii="Arial" w:hAnsi="Arial"/>
          <w:sz w:val="20"/>
          <w:szCs w:val="20"/>
        </w:rPr>
        <w:t>UZASADNI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dniu 08.10.2019 r., (uzupełniony w dniu 14.10.2019r.) wpłynął wniosek PV 1150 Sp. z o.o., o wydanie decyzji o środowiskowych uwarunkowaniach zgody na realizację przedsięwzięcia polegającego na budowie elektrowni fotowoltaicznej o mocy do 10 MW wraz z infrastrukturą towarzyszącą na działce nr 158/16 w obrębie Kozaki, gminie Gołdap, powiecie gołdapskim, woj. warmińsko-mazurskim.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podstawie złożonego wniosku, a w szczególności zgodnie z treścią karty informacyjnej przedsięwzięcia, należało stwierdzić, że wnioskowana inwestycja kwalifikuje się zgodnie z § 3 ust. 1 pkt. 54 lit. a, rozporządzenia Ministrów z dnia 10 września 2019 r. w sprawie przedsięwzięć mogących znacząco oddziaływać na środowisko (Dz. U. z 2019 r. poz. 1839). Tym samym ww. przedsięwzięcie należało zaliczyć do grupy mogących potencjalnie znacząco oddziaływać na środowisk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Na podstawie art. 75 ust. 1 pkt. 4 ustawy z dnia 3 października 2008 r. o udostępnianiu informacji o środowisku i jego ochronie, udziale społeczeństwa w ochronie środowiska oraz o ocenach oddziaływania na środowisko (t.j. Dz. U. z 2021 r. poz. 247 z późn. zm.), stwierdzono także, że organem właściwym do wydania decyzji o środowiskowych uwarunkowaniach jest Burmistrz Miasta Gołdapi.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pPr>
      <w:r>
        <w:rPr>
          <w:rFonts w:cs="Arial" w:ascii="Arial" w:hAnsi="Arial"/>
          <w:sz w:val="20"/>
          <w:szCs w:val="20"/>
        </w:rPr>
        <w:t xml:space="preserve">W związku z powyższym po uzupełnieniu wniosku, Burmistrz Gołdapi za pośrednictwem Wydziału Gospodarki Przestrzennej Ochrony Środowiska i Nieruchomości, pismem znak GPO.6220.14.2019 r. z dnia 21.10.2019 r., zawiadomił Strony o wszczęciu postępowania w sprawie wydania decyzji o środowiskowych uwarunkowaniach dla wnioskowanego przedsięwzięcia, informując o możliwości zapoznania się z aktami spraw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W toku prowadzonego postępowania, na podstawie art. 64 ust. 1 ustawy, przekazując w załączeniu wniosek o wydanie decyzji wraz z kartą informacyjną przedsięwzięcia, organ, wystąpił do Państwowego Powiatowego Inspektora Sanitarnego w Gołdapi, Regionalnego Dyrektora Ochrony Środowiska w Olsztynie oraz Państwowego Gospodarstwa Wodnego Wody Polskie o wypowiedzenie się co do zakresu raportu o oddziaływaniu na środowisko, wnioskowanego przedsięwzięcia.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Standard"/>
        <w:spacing w:lineRule="auto" w:line="276"/>
        <w:ind w:left="10" w:hanging="0"/>
        <w:jc w:val="both"/>
        <w:rPr>
          <w:rFonts w:ascii="Arial" w:hAnsi="Arial" w:eastAsia="ArialMT" w:cs="Arial"/>
          <w:sz w:val="20"/>
          <w:szCs w:val="20"/>
          <w:u w:val="single"/>
        </w:rPr>
      </w:pPr>
      <w:r>
        <w:rPr>
          <w:rFonts w:eastAsia="ArialMT" w:cs="Arial" w:ascii="Arial" w:hAnsi="Arial"/>
          <w:sz w:val="20"/>
          <w:szCs w:val="20"/>
          <w:u w:val="single"/>
        </w:rPr>
        <w:t>Organy opiniujące wydały opinię:</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Regionalny Dyrektor Ochrony Środowiska w Olsztynie</w:t>
      </w:r>
      <w:r>
        <w:rPr>
          <w:rFonts w:cs="Arial" w:ascii="Arial" w:hAnsi="Arial"/>
          <w:kern w:val="0"/>
          <w:sz w:val="20"/>
          <w:szCs w:val="20"/>
          <w:lang w:bidi="ar-SA"/>
        </w:rPr>
        <w:t xml:space="preserve"> wydał opinię z dnia 6.11.2019 r., znak WOOŚ.4220.439.2019.SCH o potrzebie przeprowadzenia oceny oddziaływania przedmiotowego przedsięwzięcia na środowisko i określił zakres raportu oddziaływania, </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Państwowe Gospodarstwo Wodne Wody Polskie, Regionalny Zarząd Gospodarki Wodnej w Białymstoku</w:t>
      </w:r>
      <w:r>
        <w:rPr>
          <w:rFonts w:cs="Arial" w:ascii="Arial" w:hAnsi="Arial"/>
          <w:kern w:val="0"/>
          <w:sz w:val="20"/>
          <w:szCs w:val="20"/>
          <w:lang w:bidi="ar-SA"/>
        </w:rPr>
        <w:t xml:space="preserve"> wydał opinię z dnia 12.11.2019r., znak BI.RZŚ.436.1113.2019.JS o braku potrzeby przeprowadzenia oceny oddziaływania przedmiotowego przedsięwzięcia na środowisko</w:t>
      </w:r>
    </w:p>
    <w:p>
      <w:pPr>
        <w:pStyle w:val="Normal"/>
        <w:widowControl/>
        <w:suppressAutoHyphens w:val="false"/>
        <w:autoSpaceDE w:val="false"/>
        <w:jc w:val="both"/>
        <w:rPr>
          <w:rFonts w:ascii="Arial" w:hAnsi="Arial" w:cs="Arial"/>
          <w:kern w:val="0"/>
          <w:sz w:val="20"/>
          <w:szCs w:val="20"/>
          <w:lang w:bidi="ar-SA"/>
        </w:rPr>
      </w:pPr>
      <w:r>
        <w:rPr>
          <w:rFonts w:eastAsia="Arial" w:cs="Arial" w:ascii="Arial" w:hAnsi="Arial"/>
          <w:kern w:val="0"/>
          <w:sz w:val="20"/>
          <w:szCs w:val="20"/>
          <w:lang w:bidi="ar-SA"/>
        </w:rPr>
        <w:t xml:space="preserve"> </w:t>
      </w:r>
      <w:r>
        <w:rPr>
          <w:rFonts w:cs="Arial" w:ascii="Arial" w:hAnsi="Arial"/>
          <w:kern w:val="0"/>
          <w:sz w:val="20"/>
          <w:szCs w:val="20"/>
          <w:lang w:bidi="ar-SA"/>
        </w:rPr>
        <w:t xml:space="preserve">- </w:t>
      </w:r>
      <w:r>
        <w:rPr>
          <w:rFonts w:cs="Arial" w:ascii="Arial" w:hAnsi="Arial"/>
          <w:b/>
          <w:kern w:val="0"/>
          <w:sz w:val="20"/>
          <w:szCs w:val="20"/>
          <w:lang w:bidi="ar-SA"/>
        </w:rPr>
        <w:t>Państwowy Powiatowy Inspektor Sanitarny</w:t>
      </w:r>
      <w:r>
        <w:rPr>
          <w:rFonts w:cs="Arial" w:ascii="Arial" w:hAnsi="Arial"/>
          <w:kern w:val="0"/>
          <w:sz w:val="20"/>
          <w:szCs w:val="20"/>
          <w:lang w:bidi="ar-SA"/>
        </w:rPr>
        <w:t xml:space="preserve"> </w:t>
      </w:r>
      <w:r>
        <w:rPr>
          <w:rFonts w:cs="Arial" w:ascii="Arial" w:hAnsi="Arial"/>
          <w:b/>
          <w:bCs/>
          <w:kern w:val="0"/>
          <w:sz w:val="20"/>
          <w:szCs w:val="20"/>
          <w:lang w:bidi="ar-SA"/>
        </w:rPr>
        <w:t>w Gołdapi</w:t>
      </w:r>
      <w:r>
        <w:rPr>
          <w:rFonts w:cs="Arial" w:ascii="Arial" w:hAnsi="Arial"/>
          <w:kern w:val="0"/>
          <w:sz w:val="20"/>
          <w:szCs w:val="20"/>
          <w:lang w:bidi="ar-SA"/>
        </w:rPr>
        <w:t xml:space="preserve"> wydał opinię z dnia 06.11.2019 r., znak ZNS.4083.16.2019 o potrzebie przeprowadzenia oceny oddziaływania przedmiotowego przedsięwzięcia na środowisko i określił zakres raportu oddziaływania, </w:t>
      </w:r>
    </w:p>
    <w:p>
      <w:pPr>
        <w:pStyle w:val="Normal"/>
        <w:spacing w:lineRule="atLeast" w:line="100"/>
        <w:jc w:val="both"/>
        <w:rPr>
          <w:rFonts w:ascii="Arial" w:hAnsi="Arial" w:cs="Arial"/>
          <w:color w:val="FF0000"/>
          <w:kern w:val="0"/>
          <w:sz w:val="20"/>
          <w:szCs w:val="20"/>
          <w:highlight w:val="lightGray"/>
          <w:lang w:bidi="ar-SA"/>
        </w:rPr>
      </w:pPr>
      <w:r>
        <w:rPr>
          <w:rFonts w:cs="Arial" w:ascii="Arial" w:hAnsi="Arial"/>
          <w:color w:val="FF0000"/>
          <w:kern w:val="0"/>
          <w:sz w:val="20"/>
          <w:szCs w:val="20"/>
          <w:highlight w:val="lightGray"/>
          <w:lang w:bidi="ar-SA"/>
        </w:rPr>
      </w:r>
    </w:p>
    <w:p>
      <w:pPr>
        <w:pStyle w:val="Normal"/>
        <w:spacing w:lineRule="atLeast" w:line="100"/>
        <w:jc w:val="both"/>
        <w:rPr>
          <w:rFonts w:ascii="Arial" w:hAnsi="Arial" w:cs="Arial"/>
          <w:sz w:val="20"/>
          <w:szCs w:val="20"/>
        </w:rPr>
      </w:pPr>
      <w:r>
        <w:rPr>
          <w:rFonts w:cs="Arial" w:ascii="Arial" w:hAnsi="Arial"/>
          <w:sz w:val="20"/>
          <w:szCs w:val="20"/>
        </w:rPr>
        <w:t>Biorąc powyższe pod uwagę, Burmistrz Gołdapi, postanowieniem z dnia 26.11.2019 r., określił zakres raportu, uwzględniając, stanowisko organów opiniujących oraz wymogi art. 66 cyt. ustawy ooś.</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stanowieniem z dnia 02.01.2020 r., Organ zawiesił przedmiotowe postępowanie administracyjne, do czasu przedłożenia przez Wnioskodawcę raportu o oddziaływaniu przedsięwzięcia na środowisko.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rFonts w:ascii="Arial" w:hAnsi="Arial" w:cs="Arial"/>
          <w:sz w:val="20"/>
          <w:szCs w:val="20"/>
        </w:rPr>
      </w:pPr>
      <w:r>
        <w:rPr>
          <w:rFonts w:cs="Arial" w:ascii="Arial" w:hAnsi="Arial"/>
          <w:sz w:val="20"/>
          <w:szCs w:val="20"/>
        </w:rPr>
        <w:t>W dniu 24.11.2020 r., Wnioskodawca, złożył raport o oddziaływaniu przedsięwzięcia na środowisko, sporządzony przez EKO Consulting z siedzibą w Warszawie opracowany przez Zespół autorski pod kierownictwem Bartosza Dawidziuk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30 listopada 2020 roku podjęto zawieszone postępowanie i działając zgodnie z art. 77 ust. 1 pkt 1 i 2 ustawy ooś, przekazano raport do Regionalnego Dyrektora Ochrony Środowiska w Olsztynie oraz do Państwowego Powiatowego Inspektora Sanitarnego w Gołdapi.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kern w:val="2"/>
          <w:sz w:val="20"/>
          <w:szCs w:val="20"/>
        </w:rPr>
      </w:pPr>
      <w:r>
        <w:rPr>
          <w:rFonts w:cs="Arial" w:ascii="Arial" w:hAnsi="Arial"/>
          <w:sz w:val="20"/>
          <w:szCs w:val="20"/>
        </w:rPr>
        <w:t xml:space="preserve">W związku z tym, że Państwowe Gospodarstwo Wodne Wody Polskie </w:t>
      </w:r>
      <w:r>
        <w:rPr>
          <w:rFonts w:cs="Arial" w:ascii="Arial" w:hAnsi="Arial"/>
          <w:bCs/>
          <w:kern w:val="0"/>
          <w:sz w:val="20"/>
          <w:szCs w:val="20"/>
          <w:lang w:bidi="ar-SA"/>
        </w:rPr>
        <w:t>Regionalny Zarząd Gospodarki Wodnej w Białymstoku</w:t>
      </w:r>
      <w:r>
        <w:rPr>
          <w:rFonts w:cs="Arial" w:ascii="Arial" w:hAnsi="Arial"/>
          <w:sz w:val="20"/>
          <w:szCs w:val="20"/>
        </w:rPr>
        <w:t xml:space="preserve"> wyraził wcześniej opinię, że nie zachodzi potrzeba przeprowadzenia oceny oddziaływania na środowisko, nie było konieczne, zgodnie z art. 77 ust. 1 pkt 4 ustawy ooś, wystąpienie do tego organu celem zajęcia stanowiska w odniesieniu do przedłożonego raportu o oddziaływaniu na środowisko.</w:t>
      </w:r>
    </w:p>
    <w:p>
      <w:pPr>
        <w:pStyle w:val="Normal"/>
        <w:spacing w:lineRule="atLeast" w:line="100"/>
        <w:jc w:val="both"/>
        <w:rPr>
          <w:rFonts w:ascii="Arial" w:hAnsi="Arial" w:cs="Arial"/>
          <w:kern w:val="2"/>
          <w:sz w:val="20"/>
          <w:szCs w:val="20"/>
        </w:rPr>
      </w:pPr>
      <w:r>
        <w:rPr>
          <w:rFonts w:cs="Arial" w:ascii="Arial" w:hAnsi="Arial"/>
          <w:kern w:val="2"/>
          <w:sz w:val="20"/>
          <w:szCs w:val="20"/>
        </w:rPr>
      </w:r>
    </w:p>
    <w:p>
      <w:pPr>
        <w:pStyle w:val="Normal"/>
        <w:spacing w:lineRule="atLeast" w:line="100"/>
        <w:jc w:val="both"/>
        <w:rPr>
          <w:rFonts w:ascii="Arial" w:hAnsi="Arial" w:cs="Arial"/>
          <w:sz w:val="20"/>
          <w:szCs w:val="20"/>
        </w:rPr>
      </w:pPr>
      <w:r>
        <w:rPr>
          <w:rFonts w:cs="Arial" w:ascii="Arial" w:hAnsi="Arial"/>
          <w:sz w:val="20"/>
          <w:szCs w:val="20"/>
        </w:rPr>
        <w:t>Organ stwierdził że zebrane materiały nadal wymagają jednoznacznych wyjaśnień, w związku z powyższym, na podstawie art. 50 § 1 ustawy z dnia 14 czerwca 1960 r. – Kodeks postępowania administracyjnego (t.j. Dz. U. z 2021 r. poz. 735) – dalej k.p.a.), działając w myśl art. 77 i 7 cyt. ustawy kpa, mając na uwadze art. 63 ust. 1 cyt. ustawy ooś oraz wymogi art. 62a tejże ustawy, wezwał Wnioskodawcę  do uzupełnienia informacji zawartych w Raporcie.</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pPr>
      <w:r>
        <w:rPr>
          <w:rFonts w:cs="Arial" w:ascii="Arial" w:hAnsi="Arial"/>
          <w:sz w:val="20"/>
          <w:szCs w:val="20"/>
        </w:rPr>
        <w:t>W toku postepowania informacje zawarte w Raporcie wymagały wielokrotnego uzupełnienia i wyjaśnienia. Organy właściwe w celu uzgodnienia warunków realizacji przedsięwzięcia, wydały postanowienia i opinie:</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 xml:space="preserve">Regionalny Dyrektor Ochrony Środowiska w Olsztynie - </w:t>
      </w:r>
      <w:r>
        <w:rPr>
          <w:rFonts w:cs="Arial" w:ascii="Arial" w:hAnsi="Arial"/>
          <w:bCs/>
          <w:kern w:val="0"/>
          <w:sz w:val="20"/>
          <w:szCs w:val="20"/>
          <w:lang w:bidi="ar-SA"/>
        </w:rPr>
        <w:t>postanowienie z dnia 15.09.2021 r., znak WOOŚ.4221.12.2021.SCH.10, uzgodnił realizację przedsięwzięcia oraz określił jego warunki;</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Państwowy Powiatowy Inspektor Sanitarny w Gołdapi</w:t>
      </w:r>
      <w:r>
        <w:rPr>
          <w:rFonts w:cs="Arial" w:ascii="Arial" w:hAnsi="Arial"/>
          <w:kern w:val="0"/>
          <w:sz w:val="20"/>
          <w:szCs w:val="20"/>
          <w:lang w:bidi="ar-SA"/>
        </w:rPr>
        <w:t xml:space="preserve"> - opinia z dnia 17.02.2021r., znak ZNS.9022.1.6.2021 i określił warunki realizacji.</w:t>
      </w:r>
    </w:p>
    <w:p>
      <w:pPr>
        <w:pStyle w:val="Normal"/>
        <w:spacing w:lineRule="atLeast" w:line="100"/>
        <w:jc w:val="both"/>
        <w:rPr>
          <w:rFonts w:ascii="Arial" w:hAnsi="Arial" w:cs="Arial"/>
          <w:kern w:val="0"/>
          <w:sz w:val="20"/>
          <w:szCs w:val="20"/>
          <w:lang w:bidi="ar-SA"/>
        </w:rPr>
      </w:pPr>
      <w:r>
        <w:rPr>
          <w:rFonts w:cs="Arial" w:ascii="Arial" w:hAnsi="Arial"/>
          <w:kern w:val="0"/>
          <w:sz w:val="20"/>
          <w:szCs w:val="20"/>
          <w:lang w:bidi="ar-SA"/>
        </w:rPr>
      </w:r>
    </w:p>
    <w:p>
      <w:pPr>
        <w:pStyle w:val="Normal"/>
        <w:spacing w:lineRule="atLeast" w:line="100"/>
        <w:jc w:val="both"/>
        <w:rPr>
          <w:rFonts w:ascii="Arial" w:hAnsi="Arial" w:cs="Arial"/>
          <w:sz w:val="20"/>
          <w:szCs w:val="20"/>
        </w:rPr>
      </w:pPr>
      <w:r>
        <w:rPr>
          <w:rFonts w:cs="Arial" w:ascii="Arial" w:hAnsi="Arial"/>
          <w:sz w:val="20"/>
          <w:szCs w:val="20"/>
        </w:rPr>
        <w:t>W związku z faktem, że Państwowy Powiatowy Inspektor Sanitarny w swojej opinii, zawarł zapis:„ Niniejsza Opinia Sanitarna nie dotyczy oddziaływania na środowisko pól elektromagnetycznych, ponieważ Państwowy Powiatowy Inspektor Sanitarny nie jest organem właściwym do spraw nadzoru w zakresie higieny radiacyjnej”, przekazano Raport oddziaływania przedsięwzięcia na środowisko do Warmińsko-Mazurskiego Państwowego Wojewódzkiego Inspektora Sanitarnego w Olsztynie z prośbą o wskazanie trybu postępowania przed Państwową Inspekcją Sanitarną dla spraw związanych z budową farm fotowoltaicznych, w toku wydawania decyzji o środowiskowych uwarunkowaniach.</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W piśmie z dnia 19.03.2021 r., Wojewódzki Inspektor Sanitarny wyjaśnił, że zgodnie a art. 77 ust. 1 pkt 2 ustawy z dnia 3 października 2008r. o udostępnianiu informacji o środowisku i jego ochronie, udziale społeczeństwa w ochronie środowiska oraz o ocenach oddziaływania na środowisko (Dz. U. z 2021 r., poz 247) – w przedmiotowej sprawie niezbędne jest zasięgnięcie opinii organu Państwowej Inspekcji Sanitarnej, o którym mowa w art. 78. Jednakże państwowy wojewódzki inspektor sanitarny jest organem właściwym do wydania opinii tylko w odniesieniu do”</w:t>
      </w:r>
    </w:p>
    <w:p>
      <w:pPr>
        <w:pStyle w:val="Normal"/>
        <w:spacing w:lineRule="atLeast" w:line="100"/>
        <w:jc w:val="both"/>
        <w:rPr/>
      </w:pPr>
      <w:r>
        <w:rPr>
          <w:rFonts w:cs="Arial" w:ascii="Arial" w:hAnsi="Arial"/>
          <w:sz w:val="20"/>
          <w:szCs w:val="20"/>
        </w:rPr>
        <w:t>- przedsięwzięć mogących zawsze znacząco oddziaływać na środowisko, o których mowa w art. 78 ust. 1 pkt 1 lit. a) – w tym m.in. napowietrznych linii elektroenergetycznych,</w:t>
      </w:r>
    </w:p>
    <w:p>
      <w:pPr>
        <w:pStyle w:val="Normal"/>
        <w:spacing w:lineRule="atLeast" w:line="100"/>
        <w:jc w:val="both"/>
        <w:rPr/>
      </w:pPr>
      <w:r>
        <w:rPr>
          <w:rFonts w:cs="Arial" w:ascii="Arial" w:hAnsi="Arial"/>
          <w:sz w:val="20"/>
          <w:szCs w:val="20"/>
        </w:rPr>
        <w:t>- inwestycji w zakresie terminalu, o której mowa w art. 78 ust. 1 pkt 1 lit. d,</w:t>
      </w:r>
    </w:p>
    <w:p>
      <w:pPr>
        <w:pStyle w:val="Normal"/>
        <w:spacing w:lineRule="atLeast" w:line="100"/>
        <w:jc w:val="both"/>
        <w:rPr/>
      </w:pPr>
      <w:r>
        <w:rPr>
          <w:rFonts w:cs="Arial" w:ascii="Arial" w:hAnsi="Arial"/>
          <w:sz w:val="20"/>
          <w:szCs w:val="20"/>
        </w:rPr>
        <w:t>- pozostałych przedsięwzięć mogących znacząco oddziaływać na środowisko (na podstawie art. 78 ust. 1 pkt 1 lit. b) w zakresie zadań określonych dla państwowego wojewódzkiego inspektora sanitarnego w ustawie z dnia 14 marca 1985 r. o Państwowej Inspekcji Sanitarnej. Ma to zastosowanie np. w sprawach z zakresu higieny radiacyjnej – na podstawie art. 12 ust. 1a pkt 2 ww. ustawy o PI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ykonywane przez Warmińsko – Mazurskiego Państwowego Wojewódzkiego Inspektora Sanitarnego zadania nadzorowane z zakresu higieny radiacyjnej (dotyczące kwestii narażenia ludności na pola elektromagnetyczne) nie obejmują jednak instalacji elektroenergetycznych (linii, stacji) średniego napięcia (SN) i niskiego napięcia (nN), lecz dotyczą instalacji wysokich napięć (WN) lub najwyższych napięć (NN). Wynika to z faktu, że dla instalacji niskiego i średniego napięcia nie zachodzi obowiązek przeprowadzania pomiarów państwowej wojewódzkiej inspekcji sanitarnej. Obowiązek taki dotyczy bowiem tylko stacji elektroenergetycznych lub napowietrznych linii elektroenergetycznych o napięciu znamionowym nie niższym niż 110 kV, a także instalacji radiokomunikacyjnych, radionawigacyjnych lub radiolokacyjnych, o których mowa w art. 122a ustawy z dnia 27 kwietnia 200 r. Prawo ochrony środowiska (Dz. U. z 2020 r., poz. 1219 z późn, zm.). Jak Wojewódzki Inspektor Sanitarny zauważył, pod liniami napowietrznymi SN oraz wokół stacji transformatorowych SN występują pola elektromagnetyczne o niskich natężeniach – co najmniej kilkakrotnie niższych od wartości dopuszczalnych określonych w ww. rozporządzeniu Ministra Środowiska dla terenów zabudowy mieszkaniowej lub dla miejsc dostępnych dla ludności. Natomiast linie kablowe (podziemne), jak i również linie nN generują oddziaływania o jeszcze niższych wartościach niż nadziemna infrastruktura SN. Z tego względu uznaje się, że elementy infrastruktury elektroenergetycznej nN i SN, nie stwarzają ryzyka naruszenia wymagań z zakresu higieny radiacyjnej (tj. przekroczenia określonych w ww. rozporządzeniu standardów jakości środowiska w zakresie pól elektromagnetycznych). W takim przypadku zagrożenia polami elektromagnetycznymi dla ludzi przebywających poza wyznaczonym, ogrodzonym terenem instalacji, można uznać za pomijalne. WMPWIS w swoim piśmie z dnia 15.03.2021r., znak ZNS.9022.2.5.2021.Z, stwierdził, że dla przedsięwzięć polegających na budowie i eksploatacji elektrowni fotowoltaicznych, w skład których wchodzi infrastruktura techniczna niskiego napięcia nN lub średniego napięcia SN (a brak jest elementów infrastruktury o wyższych napięciach), nie jest zasadne uzyskanie opinii państwowego wojewódzkiego inspektora sanitarnego w sprawi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Jednocześnie, na podstawie art. 33 ust. 1, w związku z art. 79 ust. 1 cyt. ustawy ooś, zapewniono możliwość udziału społeczeństwa w niniejszym postępowaniu, poprzez podanie informacji (na stronie internetowej organu, na tablicy ogłoszeń oraz w lokalnej prasie) o przystąpieniu do przeprowadzenia oceny oddziaływania przedsięwzięcia na środowisko, o możliwości zapoznania się z treścią raportu oraz aktami sprawy, a także możliwością składania uwag w siedzibie urzędu, wyznaczając termin od dnia 01.10.2021 r. do dnia 01.11.2021 r.</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 zgromadzeniu pełnego materiału dowodowego, uzyskaniu wymaganych przepisami prawa opinii                 i uzgodnień, spełniając wymóg art. 10 § 1 ustawy z dnia 14 czerwca 1960r. Kodeks Postępowania Administracyjnego (Dz.U. z 2016r. poz. 23 ze zm.), zawiadomieniem z dnia 02.11.2021 r. Burmistrz Miasta Gołdapi zawiadomił Strony postępowania o możliwości zapoznania się i wypowiedzenia się co do zebranych dowodów i materiałów przed wydaniem decyzji. </w:t>
      </w:r>
    </w:p>
    <w:p>
      <w:pPr>
        <w:pStyle w:val="Normal"/>
        <w:spacing w:lineRule="atLeast" w:line="10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spacing w:lineRule="atLeast" w:line="100"/>
        <w:jc w:val="both"/>
        <w:rPr/>
      </w:pPr>
      <w:r>
        <w:rPr>
          <w:rFonts w:cs="Arial" w:ascii="Arial" w:hAnsi="Arial"/>
          <w:sz w:val="20"/>
          <w:szCs w:val="20"/>
        </w:rPr>
        <w:t>W odniesieniu do całości zgromadzonych w toku prowadzonego postępowania materiałów oraz dokonanych przez wszystkie organy biorące udział w postępowaniu ustaleń, żadna ze stron nie wniosła dodatkowych uwag i nie zgłosiła wniosków.</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Wydział Gospodarki Przestrzennej Ochrony Środowiska i Nieruchomości Urzędu Miejskiego w Gołdapi, dokonał analizy projektowanego przedsięwzięcia, uzgodnień i opinii Organów, z której wynika, ż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polegająca na budowie elektrowni fotowoltaicznej o mocy do 10 MW i powierzchni zabudowy do ok. 23 ha, na terenie Obszaru Chronionego Krajobrazu Wzgórz Szeskich, zgodnie z § 3 ust. 1 pkt 54 lit. a rozporządzenia Rady Ministrów z dnia 10 września 2019 r. w sprawie przedsięwzięć mogących znacząco oddziaływać na środowisko (Dz. U. z 2019 r. poz. 1839), kwalifikuje się do przedsięwzięć mogących potencjalnie znacząco oddziaływać na środowisko, tj. zabudowa przemysłowa, w tym zabudowa systemami fotowoltaicznymi,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na którym planowana jest realizacja przedsięwzięcia nie jest objęty ustaleniami aktualnego miejscowego planu zagospodarowania przestrzen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zlokalizowana będzie na działce nr 158/16 obręb Kozaki, gm. Gołdap.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bszar przeznaczony pod posadowienie zaplanowanej instalacji fotowoltaicznej jest terenem rolniczym, wielkoobszarowej, intensywnej produkcji pszenicy. Na obszarze inwestycji znajdują się niewielkie zadrzewienia, które nie będą podlegały wycince. Obszary leśne oddalone są o ok. 400 m na północ. Na terenie obszaru inwestycji i w jej buforze występują rowy melioracyjne. Przez obszar objęty inwestycją przebiegają trzy linie energetyczne - SN.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w sąsiedztwie lokalizacji elektrowni fotowoltaicznej charakteryzuje krajobraz pól rolniczych z widocznymi elementami antropogenicznymi tj. linią wysokiego napięcia, liniami średniego napięcia, drogami lokalnymi. Najbliższa zabudowa mieszkaniowa znajduje się w kierunku wschodnim w odległości ok. 260 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Możliwość realizacji przedsięwzięcia poprzedzona została analizą wariantową. W ramach analizy rozważano budowę elektrowni fotowoltaicznej o mniejszej mocy – do 0,5 MW i ok. 1 ha, na tej samej działce. Budowa elektrowni o mniejszej mocy, wiązałaby się z zajęciem mniejszej powierzchni i wytworzeniem mniejszej ilości odpadów, ale dawałaby również znacząco mniejszy efekt ekologiczn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Należy mieć na uwadze, że przedmiotowa inwestycja graniczy od południa z obszarem farmy fotowoltaicznej o mocy do 50 MW i powierzchni zabudowy do ok. 110 ha, dla której obecnie trwa postępowanie w sprawie wydania decyzji o środowiskowych uwarunkowania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polegać będzie na budowie zespołu modułów słonecznych o łącznej mocy nie przekraczającej 10 MW, służących do wytwarzania energii elektrycznej z promieniowania słonecznego. Moduły fotowoltaiczne posadowione będą w rzędach, o wysokości max. 5 m, zostaną osadzone na metalowych kształtownikach zakotwionych w gruncie np. z zastosowaniem wiertnic lub kafara. Panele fotowoltaiczne wraz z konstrukcją wsporczą z uwagi na niewielkie rozmiary pojedynczych paneli, jak również niewielki ciężar nie wymagają wykonania głębokich fundamentów. Konstrukcja wsporcza dla paneli będzie wykonana ze stalowych kształtowników zabezpieczonych przed korozją. Układ elektryczny tj. połączenie pomiędzy panelami fotowoltaicznymi będzie wykonany ekranowanymi kablami, w których będzie płynął prąd stały. Z zespołu paneli prąd stały będzie dostarczony również kablami ekranowanymi do nadzorowanych elektronicznie przekształtników prądu. Kable będą układane w rurkach osłonowych. Przekształtniki prądowe zostaną zamontowane przy zespołach paneli fotowoltaicznych i będą umieszczone w metalowych ekranowanych obudowach zabezpieczających je przed działaniem czynników zewnętrznych, jak również eliminujących możliwość emisji pól elektromagnetycznych do otoczenia. Od przekształtników prądowych energia elektryczna będzie transmitowana ekranowanymi kablami do zbiorczych stacji kontenerowych. Kontenerowe stacje transformatorowe będą zrealizowane jako fabryczne autonomiczne moduły. Nie przewiduje się fundamentów wylewanych w gruncie, częścią stacji transformatorowej jest prefabrykowana skrzynia fundamentowa osadzana w gruncie do głębokości około 1 metra. Stacja kontenerowo – pomiarowa składać się będzie z dwóch przestrzennych elementów żelbetowych - skrzyni fundamentowej i naziemnego korpusu obudowy. Dla całej inwestycji przewiduje się maksymalnie do 10 stacji kontenerowych. Zostaną one zlokalizowane na obszarze objętym inwestycją.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inwestycji zostanie ogrodzony. Ogrodzenie powinno być ażurowe, pozostawiające min. 10 cm odległości między dolną krawędzią a gruntem i bez betonowego fundamentu. Ponadto w ramach inwestycji zostanie wykonany plac postojowy i montażowy oraz układ komunikacyjny o nawierzchni nieutwardzonej (będą to drogi o nawierzchni żwirowej). Przewiduje się, że oddziaływanie planowanej inwestycji na środowisko będzie niewielkie i związane przede wszystkim z etapem jej budowy, jak również z etapem jej ewentualnej likwidacji.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Realizacja inwestycji nie będzie wymagała wycinki drzew i krzewów. W fazie budowy na terenie przedsięwzięcia będą prowadzone prace polegające na posadowieniu paneli fotowoltaicznych, kontenerowych stacji transformatorowych, ułożeniu doziemnych linii kablowych niskiego napięcia oraz linii teletechnicznych i budowie ogrodzenia terenu inwestycji. Na potrzeby realizacji inwestycji nie planuje się budowania specjalnych dróg dojazdowych. Wykorzystana zostanie istniejąca sieć dróg. W trakcie realizacji przedsięwzięcia, w celu dowozu elementów konstrukcyjnych, nastąpi ruch kilku samochodów o masie do 3,5 t na dobę w obrębie działki inwestycyjnej. Na terenie inwestycji powstanie plac magazynowy z miejscami do magazynowania/przechowywania materiałów budowlanych, miejsca parkowania sprzętu budowlanego i zaplecza socjalno-administracyjnego wykonawcy robót. Na placu budowy zapewnione będą pracownikom budowy węzły sanitarne w postaci kontenera sanitarnego. Na placu magazynowym nie planuje się magazynowania materiałów sypkich, a jedynie elementy konstrukcyjne farmy fotowoltaicznej i maszyny, wykorzystywane w trakcie budowy. Prace przygotowawcze związane z realizacją konstrukcji modułów fotowoltaicznych polegać będą na usunięciu roślinności w miejscach prowadzenia kabli i posadowienia stacji transformatorowych. Po zakończeniu prac przygotowawczych pod konstrukcją modułów znajdować się będzie roślinność trawiasta i niska roślinność zielna. Konstrukcje nośne modułów będą wbijane w podłoże, co nie powoduje konieczności wylewania fundamentów lub trwałego łączenia z gruntem. Trwale zmieni się natomiast sposób użytkowania terenu przeznaczonego pod budowę stacji transformatorowych. Z powodu konieczności wykonania wykopów do ułożenia okablowania i przyłącza punktu przyłączenia zostanie naruszona powierzchnia ziemi. W przypadku wykonywanych wykopów pod okablowanie inwestycji nadmiarowy grunt z wykopów po montażu okablowania zostanie rozplantowany w ich bezpośrednim sąsiedztwie. Nie przewiduje się niwelacji terenu oraz przemieszczania mas ziemnych. Podczas umieszczania kabli ziemnych na terenie inwestycji wierzchnia warstwa gleby urodzajnej zostanie złożona tymczasowo na bok wykopu na odpowiednią folię. Ziemia z głębszych warstw wykopu zostanie zeskładowana tymczasowo na drugą stronę wykopu również na odpowiedniej folii. Przed zasypaniem wykopu dno zostanie sprawdzone, a ewentualne drobne zwierzęta, zostaną wyjęte na powierzchnię. Po ułożeniu kabli zasypanie wykopu będzie odbywało się gruntem rodzimym. Na wierzchnią warstwę zostanie użyta wcześniej odłożona gleba urodzajna. Odpady, które zostaną wytworzone na etapie realizacji inwestycji są charakterystyczne dla prac konstrukcyjnych, instalacyjnych i wykończeniowych. Będą to przede wszystkim odpady opakowaniowe, kable, materiały izolacyjne, niesegregowane odpady komunalne. Będą one składowane selektywnie w wydzielonych i przystosowanych pojemnikach w sposób zabezpieczający środowisko przed ewentualnym zanieczyszczeniem oraz zapewniając ich sprawny odbiór przez specjalistyczne firmy posiadające stosowne zezwolenia w celu odzysku lub  unieszkodliwiania. Etap budowy będzie się wiązał z niezorganizowaną emisją spalin do powietrza atmosferycznego ze środków transportu i maszyn. Dodatkowym źródłem zanieczyszczeń mogą być przemieszczane masy ziemne (poprzez unos pyłu). W czasie robót budowlanych może dojść do okresowego wtórnego pylenia cząstek glebowych wskutek prac mechanicznych. Emisje te będą miały w przeważającym stopniu charakter niezorganizowany. Oddziaływanie to nie wpłynie jednak znacząco na powietrze, gdyż będzie to oddziaływanie krótkotrwałe – ustąpi z chwilą zakończenia budowy. Etap realizacji inwestycji nie będzie wiązał się z wykonywaniem hałaśliwych prac i transportu ciężkiego w okresach nocnych. Emisja hałasu powstającego w fazie realizacji inwestycji wiąże się z przeprowadzeniem prac montażowych, działaniem maszyn i urządzeń budowlanych. Zjawisko to dotyczy jedynie okresu prowadzenia robót montażowych. Oddziaływanie hałasu jest przejściowe, transport komponentów do montażu farmy fotowoltaicznej odbywa się w szybkim tempie, natomiast praca maszyn na etapie realizacji opiera się tylko na wciskaniu lub wbijaniu części konstrukcji stalowych pod panele słoneczne i łączeniu poszczególnych elementów za pomocą narzędzi ręcznych. Pozostałe prace montażowe, w tym instalacja samych paneli fotowoltaicznych, odbywają się ręcznie, bez użycia ciężkiego sprzętu. Oddziaływanie to będzie krótkotrwałe i ustąpi z chwilą zakończenia etapu budowy. Hałas związany z pracami budowlanymi posiadać będzie zasięg lokaln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 zrealizowaniu przedsięwzięcia powstanie elektrownia fotowoltaiczna o mocy do 10 MW. W sąsiedztwie przedmiotowej inwestycji nie przewiduje się konieczności wyznaczenia „pasa technologicznego". Analizowana inwestycja została zaprojektowana jako bezobsługowa. W trakcie normalnej pracy nie jest przewidywana obecność osób obsługi poza okresami, kiedy konieczne będą do wykonania prace serwisowe. Wykaszanie będzie odbywać się od środka terenu inwestycji na zewnątrz poza okresem lęgowym. Natomiast teren pomiędzy rzędami modułów fotowoltaicznych i pod modułami (poza drogami technologicznymi oraz miejscami posadowienia stacji transformatorowych) pozostanie do naturalnej sukcesji roślinnością. W trakcie eksploatacji inwestycji powstawać mogą odpady pochodzące z prac serwisowych i konserwacyjnych przeprowadzonych na terenie elektrowni. Pomiary, drobne naprawy i usuwanie ewentualnych awarii dokonywane będzie przez profesjonalne ekipy serwisowe. Odpady powstające w ww. sytuacjach będą odbierane przez służby dozoru technicznego i unieszkodliwiane przez koncesjonowane firmy. Elektrownia fotowoltaiczna nie będzie powodowała emisji substancji gazowych ani pyłowych do środowiska, w związku z czym nie będzie oddziaływała w negatywny sposób na stan jakości powietrza. Jedyne oddziaływanie na powietrze jakie może wystąpić w związku z jej eksploatacją, to zanieczyszczenia emitowane przez pojazdy serwisu elektrowni. Będą to jednak emisje o charakterze sporadycznym i krótkotrwałym zatem nie wpłyną znacząco na stan powietrza atmosferycznego. Przewiduje się, że realizacja planowanej inwestycji nie będzie w sposób negatywny oddziaływała na klimat. Planowana instalacja nie jest związana z emisją gazów cieplarnianych (poza krótkotrwałą fazą realizacji), nie będzie wymagała również wycinki drzew i krzewów, która mogłaby prowadzić pośrednio do zwiększenia emisji tych gazów. W związku z eksploatacją przedsięwzięcia nie dojdzie do powstania konieczności większego zapotrzebowania na energię, która prowadziłaby do wzrostu emisji gazów cieplarnian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będzie odporna na zmiany klimatu takie jak: zmiany temperatury, zwiększone sumy opadów, intensywne upały. Do realizacji przedsięwzięcia stosowane będą materiały budowlane odporne na działanie wysokich i niskich temperatur oraz odpornych na nawarstwianie się śniegu. Konstrukcje nośne paneli fotowoltaicznych będą zakotwione stabilnie w gruncie, a same panele zostaną przytwierdzone do konstrukcji nośnej w sposób trwały, w związku z czym nie przewiduje się istotnego wpływu silnego wiatru na projektowaną inwestycję.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tencjalnym źródłem hałasu, związanym z funkcjonowaniem farmy fotowoltaicznej, są kontenery, zawierające stacje transformatorowe (często zintegrowane z grupą inwerterów centralnych). Łącznie na terenie farmy fotowoltaicznej zastosowanych zostanie do 10 sztuk tego typu kontenerów. Typowy kontener transformatorowy jest elementem kontenerowym - zabudowanym, przywożonym na miejsce w całości i osadzanym bezpośrednio na gruncie. Najgłośniejszym urządzeniem, które znajdzie się wewnątrz kontenera będzie transformator oraz ewentualnie, wentylator wspomagający przepływ powietrza wewnątrz kontenera (rozwiązanie opcjonalne). Moc akustyczna tego źródła wynosi 76 dB, projektowana instalacja fotowoltaiczna zlokalizowana jest w znacznej odległości od większych skupisk zabudowy mieszkaniowej. Najbliższe zabudowania mieszkalne znajdują się w kierunku wschodnim – stanowi je pojedyncza posesja mieszkalna położona w odległości ok. 260 m. Dalsze budynki zlokalizowane są w odległości ok. 450 m i 1000 m. Są to tereny zabudowy zagrodowej. Zgodnie z rozporządzeniem Ministra Środowiska z dnia 14 czerwca 2007 r. w sprawie dopuszczalnych poziomów hałasu w środowisku (Dz. U. z 2014 r. poz. 112) dopuszczalny poziom hałasu dla zabudowy zagrodowej w ciągu pory dnia (w godzinach 6:00-22:00) wynosi 55 dB, a w porze nocnej 45 dB. Z analizy wyników obliczeń akustycznych wynika, że poziom hałasu w miejscach lokalizacji zabudowy mieszkaniowej będzie niższy od normatywnego i nie przekroczy ww. wartości dopuszczalnych. Emisja pola i promieniowania elektromagnetycznego będzie miała znaczenie marginalne. Instalacja fotowoltaiczna pracuje z napięciem stałym i zmiennym, niskim lub średnim, a więc podobnie jak urządzenia powszechnego użytku. Ponadto cała infrastruktura elektrowni fotowoltaicznej będzie ogrodzona i niedostępna dla osób postronn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rzedmiotowe przedsięwzięcie zlokalizowane będzie w obszarze dorzecza Pregoły, dla którego opracowano Plan gospodarowania wodami, zatwierdzony Rozporządzeniem Rady Ministrów z dnia 18 października 2016 r. w sprawie Planu gospodarowania wodami na obszarze dorzecza Pregoły (Dz. U. z 2016 r. poz. 1959). Eksploatacja inwestycji nie niesie ryzyka negatywnego oddziaływania na wody podziemne i powierzchniowe. W trakcie pracy modułów fotowoltaicznych nie jest zużywana woda, nie powstają też ścieki bytowo-socjalne, gdyż na terenie inwestycji nie są zatrudnieni pracownicy. Wody opadowe będą odprowadzane w obrębie działek inwestora, ponieważ nie będą one narażone na kontakt z substancjami niebezpiecznymi. Projektowane panele fotowoltaiczne podlegać będą okresowemu czyszczeniu. Inwestor zaplanował zastosowanie technologii bezwodnej opartej na szczotkach, ewentualnie z zastosowaniem czystej wody zdemineralizowanej, i przeprowadzane będzie przez wyspecjalizowane podmioty. Mycie paneli będzie odbywało się w zależności od potrzeb: 1 - 2 razy do roku.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Inwestor planuje użycie bezolejowych transformatorów. Dopuszczalne jest także zastosowanie transformatorów olejowych wyposażonych w misę zabezpieczającą, co zabezpieczy grunt przed ryzykiem zanieczyszczeń olejem w przypadku awarii lub rozszczelnienia urządzenia energetycz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ddziaływania na etapie likwidacji analizowanej inwestycji będą zbliżone do oddziaływań w trakcie jej budowy i związane będą przede wszystkim z demontażem elementów elektrowni - modułów fotowoltaicznych, przewodów elektrycznych i telekomunikacyjnych, stacji transformatorowych itp. oraz wiązać się mogą z możliwością zanieczyszczenia gruntu olejami i/lub substancjami ropopochodnymi. Uciążliwości związane z tym etapem będą okresowe i nie będą miały znacznego wpływu na warunki życia i zdrowie ludzi zamieszkujących tereny przyległe do inwestycji. Hałas oraz zanieczyszczenia powietrza związane z pracami posiadać będą zasięg lokalny. Po zakończeniu prac rozbiórkowych teren zostanie przywrócony do stanu pierwot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zględem form ochrony przyrody działka objęta wnioskiem zlokalizowana jest w Obszarze Chronionego Krajobrazu Wzgórz Szeskich, wyznaczonym na podstawie rozporządzenia Nr 39 Wojewody Warmińsko-Mazurskiego z dnia 23 kwietnia 2008 r. w sprawie Obszaru Chronionego Krajobrazu Wzgórz Szeskich (Dz. Urz. Woj. Warm.-Maz. z 2008 r. Nr 71, poz. 1365). W ocenie tutejszego organu realizacja zamierzenie nie będzie znacząco oddziaływać na cele i przedmioty ochrony przedmiotowego obszaru. Planowana farma fotowoltaiczna nie będzie stała także w kolizji z zakazem lokalizacji nowych obiektów budowlanych w pasie szerokości 100 m od linii brzegów rzek, jezior i innych zbiorników wodnych, z wyjątkiem obiektów służących turystyce wodnej, gospodarce wodnej lub rybackiej (§ 5 ust. 1 pkt 8 cyt. rozporządzenia). Wyjaśnienia udzielone przez Inwestora, wskazują, że dwa cieki wodne, usytuowane w sąsiedztwie wschodniej i zachodniej granicy działki inwestycyjnej zlokalizowane w promieniu 100 metrów od miejsca realizacji inwestycji są rowami melioracyjnymi, w stosunku do których istnieje odstępstwo do ww. zakazu. W trakcie realizacji, funkcjonowania i likwidacji inwestycji nie będą usuwane krzewy i drzewa. W związku z tym, inwestycja w przedstawionym kształcie nie będzie naruszała przepisów obowiązujących w granicach Obszaru Chronionego Krajobrazu Wzgórz Szeski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Ze względu na swoją powierzchnię, elektrownia fotowoltaiczna, jej panele słoneczne oraz infrastruktura towarzysząca, lokalnie odgrywają znaczącą rolę w postrzeganiu krajobrazu. Główny wpływ na postrzeganie elektrowni fotowoltaicznych w krajobrazie ma ich powierzchnia. To czy będzie ona stanowiła dominantę krajobrazową, w największej mierze zależy od odległości jaka dzieli obserwatora od obserwowanych obiektów. W krajobrazie okolicy planowanej inwestycji przeważają wielkoobszarowe kompleksy pól z lokalnymi zadrzewieniami i zakrzaczeniami, znajdującymi się głównie w obniżeniach terenu. Bezpośrednie sąsiedztwo planowanej inwestycji to głównie krajobraz kulturowy (znajdujący się pod wpływem działalności człowieka i zachowujący nieznaczną zdolność do samoregulacji), który lokalnie, głównie w okolicy zabudowań gospodarstw rolnych, domów wielorodzinnych oraz dawnych PGR-ów – jak w miejscowości Botkuny czy dawnego zakładu Rolnego Jabramowo - częściowo kwalifikuje się jako silnie przekształcony. Na potrzeby raportu ooś przeprowadzono analizę wpływu inwestycji na lokalny krajobraz, z której wynika, że oddziaływanie planowanej inwestycji na krajobraz miejscowości Botkuny będzie zauważalne. Wynika to z faktu małej odległości między planowaną inwestycją a obszarem miejscowości. Biorąc jednak pod uwagę ukształtowanie terenu oraz zadrzewienia – w szczególności znajdujące się na zachód od miejscowości - duża jej część, będzie przez nie przesłonięta. Ponadto, zadrzewienia znajdujące się pomiędzy samymi panelami na obszarze inwestycji powodują jej podział a przez to rozpraszają jej dominację w okolicznym krajobrazie. Mimo stosunkowo niewielkiej odległości pomiędzy planowaną inwestycją, a miejscowością Jabramowo, oddziaływanie jest nieporównywalnie mniejsze. Głównie ze względu na zadrzewienia od strony inwestycji. Poza okresem wegetacyjnym widoczność będzie większa natomiast głównie z obrzeży miejscowości. W przypadku mieszkańców Jabramowa, oddziaływanie planowanej inwestycji na krajobraz będzie bardziej odczuwalne podczas poruszania się okolicznymi trasami, w tym gównie do miejscowości Botkuny i miasta Gołdap. Widoczność planowanej inwestycji z obrzeży miasta Gołdap, ze względu na odległość będzie ograniczona. W ramach realizacji inwestycji zaplanowano ciągi zieleni maskującej na kierunkach otwarć krajobrazow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najbliższej odległości od granicy działek inwestycyjnych zlokalizowane są obszary chronionego krajobrazu: Puszczy Rominckiej – w odległości 0,29 km oraz Doliny Błędzianki – w odległości ok. 0,49 km. Z sieci obszarów Natura 2000 najbliżej położony jest obszar mający znaczenie dla Wspólnoty Puszcza Romincka PLH280005, oddalony ok. 0,73 km od miejsca realizacji inwestycji. Zamierzenie inwestycyjne nie będzie wpływać na cele i przedmioty ochrony oraz integralność i spójność sieci Natura 2000, ponieważ nie leży w obszarach wyznaczonych w celu ochrony gatunków ptaków z załącznika I dyrektywy ptasiej oraz gatunków roślin, zwierząt i siedlisk przyrodniczych wymienionych w załącznikach I i II dyrektywy siedliskowej. Na skutek realizacji inwestycji nie przewiduje się znaczącego negatywnego oddziaływania w stosunku do rozmieszczenia i zagęszczenia kluczowych gatunków roślin i zwierząt oraz lokalizacji siedlisk przyrodnicz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planowanej inwestycji leży także poza głównymi korytarzami ekologicznymi. Najbliższy korytarz ekologiczny „Szeskie Wzgórza KPn-6A” przebiega w odległości ok. 0,8 km w kierunku wschodnim od granic przedsięwzięcia. Zgodnie z raportem ooś wszystkie elementy inwestycji są zlokalizowane na terenie obecnie intensywnie użytkowanym rolniczo – w 2020 r. teren ten był zajęty pod uprawę pszenicy. Po zrealizowaniu inwestycji obszar ten ma być jedynie koszony, przy zastrzeżeniu, że odbywać się to będzie poza ścisłym sezonem lęgowym ptaków. Murawy należy wykaszać 1-2 razy w roku, rozpoczynając od sierpnia. Okresowe wykaszanie należy prowadzić także w obrębie postulowanych buforów wokół zadrzewień, w tym także tych, które znajdą się poza ogrodzeniem elektrowni (można je tu prowadzić raz na 2 lata). W ocenie autorów dokumentacji spontaniczna sukcesja na żyznych glebach tego terenu, w połączeniu z koszeniem, umożliwi rozwój gatunków bylin łąkowych – zarówno traw, jak i roślin dwuliściennych, a efektem sukcesji będzie roślinność łąkowa. Dodatkowo, spodziewany wzrost bogactwa szaty roślinnej, mimo zasłonięcia znacznej części powierzchni, umożliwi także silny wzrost liczebności owadów, w tym także chronionych trzmieli. Większa różnorodność bezkręgowców będzie z kolei korzystna dla owadożernych ptaków, nietoperzy i płazów, a z czasem prawdopodobnie także dla innych kręgowców, jak jaszczurki czy kret.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ramach inwestycji przewiduje się wykonanie nasadzeń ograniczających wpływ przedsięwzięcia na krajobraz. Do nowych nasadzeń (wzdłuż ogrodzenia, w miejscach wskazanych w raporcie ooś) należy wykorzystać jedynie rodzime gatunki drzew, jak np.: lipa drobnolistna lub szerokolistna, brzoza brodawkowata, klon pospolity, jarząb szwedzki, jarząb pospolity, sosna pospolita oraz krzewów: głóg jednoszyjkowy, kalina koralowa, bez czarny, róża pomarszczona, trzmielina oskrzydlona. Zabiegi pielęgnacyjne prowadzić przez 3 lata od momentu nasadzeni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pisywany obszar nie jest miejscem występowania przedstawicieli entomofauny objętych ścisłą ochroną gatunkową. Na tym terenie odnotowano jedynie pojedyncze osobniki ważek migrujących między siedliskami. Teren planowanej farmy fotowoltaicznej nie jest także siedliskiem płazów i gadów, w tym nie stanowi miejsca rozrodu tych gromad zwierząt. Nie jest także ostoją dużych ssaków naziemnych, które wykorzystywały obszar inwestycji, jednak nie przystępowały w nim do rozrodu z uwagi na brak dogodnych siedlisk. Oceniono, że po uwzględnieniu działań minimalizujących określających sposób realizacji przedsięwzięcia, zamierzenie to nie wpłynie istotnie na lokalne szlaki migracyjne jelenia i sarny, których pojedyncze ślady stwierdzono w obrębie planowanej farmy fotowoltaicznej. Teren otaczający inwestycję tworzy rozległy obszar użytkowany rolniczo, zwierzęta te będą mogły swobodnie przemieszczać się wokół farmy fotowoltaicznej na tereny sąsiednie. Przedsięwzięcie nie będzie wpływało negatywnie na nietoperze, które mogą migrować przez teren planowanej inwestycji oraz w jej bezpośredniej okolicy w cyklu rocznym. W obrębie planowanej inwestycji nie występują zarówno letnie jak i zimowe siedliska chiropterofauny. Kąt nachylenia paneli fotowoltaicznych do powierzchni gruntu wyklucza możliwość kolizji tych ssaków z ogniwami fotowoltaicznymi, które są widoczne za pomocą aparatu echolokacyjnego nietoperz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bszar inwestycji tworzy jednorodny płat pól uprawnych, który należy do najuboższych siedlisk przyrodniczych i charakteryzuje się niskimi zagęszczeniami oraz ubogim składem gatunkowym awifauny. W celu zminimalizowania negatywnego wpływu inwestycji na ptaki zgodnie z raportem ooś pozostawione zostaną zakrzaczenia i zadrzewienia śródpolne bez ingerencji w te tereny. Dodatkowo, pod i pomiędzy modułami fotowoltaicznymi zaplanowano pozostawienie roślinności (z wyłączeniem koniecznych do wybudowania dróg technologicznych oraz miejsc posadowienia stacji transformatorowych) do naturalnej sukcesji roślinnością. Pozwoli to zachować siedliska owadów, które stanowią bazę pokarmową wielu gatunków ptaków. Podkaszanie roślinności pod i pomiędzy modułami powinno być prowadzone nie częściej niż jest to konieczne, by roślinność nie przesłaniała powierzchni modułów. Wykaszanie będzie odbywać się od środka terenu inwestycji na zewnątrz po 1 sierpnia. </w:t>
      </w:r>
      <w:r>
        <w:rPr>
          <w:rFonts w:eastAsia="Arial" w:cs="Arial" w:ascii="Arial" w:hAnsi="Arial"/>
          <w:sz w:val="20"/>
          <w:szCs w:val="20"/>
        </w:rPr>
        <w:t>W celu wyeliminowania negatywnego oddziaływania na chronione gatunki ptaków prace związane z budową farmy fotowoltaicznej, w tym położenie podziemnej linii kablowej i prace ziemne z nią związane, będą przeprowadzone poza okresem lęgowym ptaków i poza okresem rozrodu płazów</w:t>
      </w:r>
      <w:r>
        <w:rPr>
          <w:rFonts w:cs="Arial" w:ascii="Arial" w:hAnsi="Arial"/>
          <w:sz w:val="20"/>
          <w:szCs w:val="20"/>
        </w:rPr>
        <w:t xml:space="preserve"> tj. poza okresem 1 marca – 31 sierpnia. Dopuszcza się rozpoczęcie prac budowlanych we wskazanym terminie, w sytuacji gdy wykwalifikowany ornitolog stwierdzi, w drodze pisemnej opinii, że na powierzchni inwestycji nie znajdują się ptaki lęgowe. Narażone na negatywny wpływ inwestycji będą gatunki ptaków budujące gniazda bezpośrednio na ziemi. Skowronek, a także przepiórka, pliszka żółta mogą utracić swoje miejsca lęgowe w wyniku realizacji prac ziemnych na gruncie. Nie dojdzie jednak do umyślnego zabijania zwierząt podczas prac inwestycyjnych, ponieważ zostaną one przeprowadzone poza okresem lęgowym ptaków.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race ziemne należy prowadzić w ten sposób, aby minimalizować powierzchnie jednocześnie otwartych wykopów i niezwłocznie je zasypywać, tak aby w miarę możliwości nie pozostawały one otwarte na noc. Jeżeli jednak zajdzie konieczność pozostawienia otwartych wykopów to należy zabezpieczyć je przed możliwością wpadania do nich zwierząt (np. płazów, drobnych ssaków). Przy braku takiej możliwości należy dokonywać systematycznych przeglądów takich miejsc z ewentualnym odłowem i wypuszczeniem uwięzionych zwierząt. Po zakończeniu układania linii kablowej teren, w obrębie którego wykonano wykopy należy przywrócić do stanu pierwotnego. Ogrodzenie terenu farmy fotowoltaicznej należy wykonać z siatki ogrodzeniowej o wielkości oczek co najmniej 50 mm. Powinna ona być uniesiona nad powierzchnią ziemi na odległość co najmniej 10-15 cm. Takie rozwiązanie umożliwi migrację przez teren projektowanej farmy fotowoltaicznej bezkręgowcom oraz płazom, gadom i małym ssako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szelkie otwory w drzwiach i ścianach pomieszczeń inwerterów, transformatorów i sterowni, w tym przede wszystkim otwory wentylacyjne, należy zasłonić siatką o oczkach maks. 1 cm. średnicy, aby uniemożliwić zajmowanie tych obiektów przez nietoperze. Wszystkie urządzenia, przez które płynie prąd, należy zaizolować w taki sposób, aby uniknąć ewentualności porażenia. Wskazane w sentencji niniejszej decyzji  warunki realizacji przedsięwzięcia pozwalają na zminimalizowanie potencjalnego oddziaływania inwestycji na środowisko. Ponadto, przyczynią się do utrzymania (lub zwiększenia) różnorodności biologicznej na przedmiotowym tereni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mimo jednak stwierdzenia braku negatywnego oddziaływania na obszary chronione oraz zidentyfikowane gatunki chronione należy mieć na uwadze, że na podstawie: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ozporządzenia Ministra Środowiska z dnia 09 października 2014 r. w sprawie ochrony gatunkowej grzybów (Dz. U. z 2014 r., poz. 1408),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ozporządzenia Ministra Środowiska z dnia 09 października 2014 r. w sprawie ochrony gatunkowej roślin (Dz. U. z 2014 r., poz. 1409),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ozporządzenia Ministra Środowiska z dnia 16 grudnia 2016 r. w sprawie ochrony gatunkowej zwierząt (Dz. U. z 2016 r., poz. 2183, z późn. zm.), wprowadzone zostały zakazy w stosunku do dziko występujących gatunków chronionych. Podczas realizacji inwestycji należy bezwzględnie przestrzegać przepisów dotyczących ochrony gatunkowej zawartych w ww. rozporządzeniach oraz w ustawie z dnia 16 kwietnia 2004 r. o ochronie przyrody (Dz. U. z 2021 r. poz. 1098). Czynności zabronione w stosunku do chronionych gatunków zwierząt określone w art. 52 ust. 1 ustawy o ochronie przyrody oraz § 6 rozporządzeń Ministra Środowiska (np. umyślne zabijanie; umyślne okaleczanie lub chwytanie; umyślne niszczenie ich jaj, postaci młodocianych lub form rozwojowych; niszczenie siedlisk lub ostoi, będących ich obszarem rozrodu, wychowu młodych, odpoczynku, migracji lub żerowania; niszczenie, usuwanie lub uszkadzanie gniazd, mrowisk, nor, legowisk, żeremi, tam, tarlisk, zimowisk lub innych schronień) mogą zostać podjęte wyłącznie po uzyskaniu stosownej decyzji Generalnego Dyrektora Ochrony Środowiska wydanej na podstawie art. 56 ust. 1 pkt 1 i pkt 2 (pod warunkiem spełnienia przesłanek określonych w art. 56 ust. 4 ustawy o ochronie przyrody) lub decyzji Regionalnego Dyrektora Ochrony Środowiska w Olsztynie wydanej na podstawie art. 56 ust. 2 pkt 1 i pkt 2 (pod warunkiem spełnienia przesłanek określonych w art. 56 ust. 4 ustawy o ochronie przyrody) na wykonywanie czynności podlegających zakazom, w stosunku do gatunków objętych ochroną ścisłą i częściową. Analogiczna sytuacja funkcjonuje w przypadku zakazów w stosunku do roślin (art. 51 ustawy o ochronie przyrody oraz § 6 rozporządzeń Ministra Środowiska). Wykonywanie czynności zabronionych bez zezwolenia lub wbrew jego warunkom podlega karze aresztu albo grzywny (art. 131 pkt 14 ustawy o ochronie przyrod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Z uwagi na fakt, że posiadane na tym etapie informacje na temat przedsięwzięcia pozwalają wystarczająco ocenić jego wpływ na środowisko, realizacja inwestycji nie spowoduje negatywnych skutków dla obszarów Natura 2000 i innych form ochrony przyrody, Organ prowadzący postępowanie, po przeanalizowaniu kryteriów określonych w art. 77 ust. 5 ustawy ooś stwierdził, że realizacja przedmiotowego przedsięwzięcia nie wymaga ponownego przeprowadzenia oceny oddziaływania na środowisko. Niemniej jednak, zgodnie z art. 88 ust. 1 ww. ustawy, jeżeli organ administracji architektoniczno – budowlanej uzna, że we wniosku o wydanie pozwolenia na budowę zostały dokonane zmiany w stosunku do wymagań określonych w decyzji o środowiskowych uwarunkowaniach, może stwierdzić o konieczności przeprowadzenia oceny oddziaływania przedsięwzięcia na środowisko i nałożyć na inwestora obowiązek sporządzenia raportu, jednocześnie określając jego zakr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Biorąc zatem pod uwagę przeprowadzoną w toku postępowania ocenę oddziaływania planowanego przedsięwzięcia na środowisko – analizę i ocenę wpływu inwestycji na środowisko, w tym na zdrowie ludzi, możliwości oraz sposobów zapobiegania i ograniczania negatywnego oddziaływania na środowisko, dokonaną w szczególności na podstawie zebranych danych i raportu oddziaływania na środowisko, jak również poprzez uzyskanie pozytywnego uzgodnienia warunków realizacji przedsięwzięcia Regionalnego Dyrektora Ochrony Środowiska, oraz opinii Państwowego Powiatowego Inspektora Sanitarnego, Burmistrz Gołdapi uznał, że po zrealizowaniu przez Inwestora wszystkich warunków zawartych w przedłożonych dokumentach oraz niniejszej decyzji, planowane przedsięwzięcie będzie zgodne z wymaganiami przepisów o ochronie środowisk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Biorąc powyższe pod uwagę orzeczono jak w sentencj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POUCZ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Decyzję o środowiskowych uwarunkowaniach dołącza się do wniosku o wydanie decyzji, o której mowa w art. 72 ust. 1 oraz zgłoszenia, o którym mowa w art. 72 ust. 1a ustawy z dnia 3 października 2008r. o udostępnianiu informacji o środowisku i jego ochronie, udziale społeczeństwa w ochronie środowiska oraz o ocenach oddziaływania na środowisko (t.j. Dz. U. z 2021 r. poz. 247 ze zm.). Złożenie wniosku powinno nastąpić w terminie 6 lat od dnia, w którym decyzja o środowiskowych uwarunkowaniach stała się ostateczna.</w:t>
      </w:r>
    </w:p>
    <w:p>
      <w:pPr>
        <w:pStyle w:val="Normal"/>
        <w:spacing w:lineRule="atLeast" w:line="100"/>
        <w:jc w:val="both"/>
        <w:rPr/>
      </w:pPr>
      <w:r>
        <w:rPr>
          <w:rFonts w:cs="Arial" w:ascii="Arial" w:hAnsi="Arial"/>
          <w:sz w:val="20"/>
          <w:szCs w:val="20"/>
        </w:rPr>
        <w:t xml:space="preserve">Złożenie wniosku o którym mowa w pkt 1 lub dokonanie zgłoszenia, może nastąpić w terminie 10 lat od dnia, w którym decyzja o środowiskowych uwarunkowaniach stała się ostateczna, o ile strona, która złożyła wniosek o wydanie ww. decyzji,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awarte w tej decyzji lub postanowieniu o którym mowa w art. 90 ust. 1 ww. ustawy, jeżeli było wydane. Zajęcie stanowiska następuje w drodze postanowienia uwzględniającego informacje na temat stanu środowiska i możliwości realizacji warunków wynikających                  z decyzji o środowiskowych uwarunkowaniach. </w:t>
      </w:r>
    </w:p>
    <w:p>
      <w:pPr>
        <w:pStyle w:val="Normal"/>
        <w:spacing w:lineRule="atLeast" w:line="100"/>
        <w:jc w:val="both"/>
        <w:rPr/>
      </w:pPr>
      <w:r>
        <w:rPr>
          <w:rFonts w:cs="Arial" w:ascii="Arial" w:hAnsi="Arial"/>
          <w:sz w:val="20"/>
          <w:szCs w:val="20"/>
        </w:rPr>
        <w:t>Decyzja o środowiskowych uwarunkowaniach wiąże organ wydający decyzje, o których mowa w art. 72 ust. 1 ustawy ooś.</w:t>
      </w:r>
    </w:p>
    <w:p>
      <w:pPr>
        <w:pStyle w:val="Normal"/>
        <w:spacing w:lineRule="atLeast" w:line="100"/>
        <w:jc w:val="both"/>
        <w:rPr>
          <w:rFonts w:ascii="Arial" w:hAnsi="Arial" w:cs="Arial"/>
          <w:sz w:val="20"/>
          <w:szCs w:val="20"/>
        </w:rPr>
      </w:pPr>
      <w:r>
        <w:rPr>
          <w:rFonts w:cs="Arial" w:ascii="Arial" w:hAnsi="Arial"/>
          <w:sz w:val="20"/>
          <w:szCs w:val="20"/>
        </w:rPr>
        <w:t>Zgodnie z art. 88 ust. 1 ustawy o udostępnianiu informacji o środowisku i jego ochronie, udziale społeczeństwa w ochronie środowiska oraz o ocenach oddziaływania na środowisko (Dz.U. z 2021r. poz. 247 ze zm.),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na środowisko i nałożyć na inwestora obowiązek sporządzenia raportu ooś, jednocześnie określając jego zakres.</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Od wydanej decyzji służy stronom odwołanie do Samorządowego Kolegium Odwoławczego w Olsztynie za pośrednictwem organu wydającego decyzję w terminie 14 dni od daty doręczeni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Zgodnie z art. 127 KPA strony mogą w trakcie biegu terminu odwoławczego – zrzec się prawa do wniesienia odwołania doręczając organowi stosowne oświadczenie. Zrzeczenie się tego prawa przez ostatnią ze stron postępowania, czyni decyzję ostateczną i prawomocną.</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Załączniki:</w:t>
      </w:r>
    </w:p>
    <w:p>
      <w:pPr>
        <w:pStyle w:val="Normal"/>
        <w:spacing w:lineRule="atLeast" w:line="100"/>
        <w:jc w:val="both"/>
        <w:rPr>
          <w:rFonts w:ascii="Arial" w:hAnsi="Arial" w:cs="Arial"/>
          <w:sz w:val="20"/>
          <w:szCs w:val="20"/>
        </w:rPr>
      </w:pPr>
      <w:r>
        <w:rPr>
          <w:rFonts w:cs="Arial" w:ascii="Arial" w:hAnsi="Arial"/>
          <w:sz w:val="20"/>
          <w:szCs w:val="20"/>
        </w:rPr>
        <w:t>- charakterystyka planowanego przedsięwzięci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xtBodyIndent"/>
        <w:spacing w:lineRule="atLeast" w:line="100"/>
        <w:ind w:left="0" w:right="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Tekstpodstawowy21"/>
        <w:spacing w:lineRule="atLeast" w:line="100"/>
        <w:rPr>
          <w:rFonts w:ascii="Arial" w:hAnsi="Arial" w:cs="Arial"/>
          <w:i w:val="false"/>
          <w:i w:val="false"/>
          <w:sz w:val="20"/>
        </w:rPr>
      </w:pPr>
      <w:r>
        <w:rPr>
          <w:rFonts w:cs="Arial" w:ascii="Arial" w:hAnsi="Arial"/>
          <w:b/>
          <w:bCs/>
          <w:i w:val="false"/>
          <w:sz w:val="20"/>
          <w:u w:val="single"/>
        </w:rPr>
        <w:t>Otrzymują:</w:t>
      </w:r>
    </w:p>
    <w:p>
      <w:pPr>
        <w:pStyle w:val="Tekstpodstawowy21"/>
        <w:numPr>
          <w:ilvl w:val="0"/>
          <w:numId w:val="4"/>
        </w:numPr>
        <w:spacing w:lineRule="atLeast" w:line="100"/>
        <w:rPr>
          <w:rFonts w:ascii="Arial" w:hAnsi="Arial" w:cs="Arial"/>
          <w:i w:val="false"/>
          <w:i w:val="false"/>
          <w:sz w:val="20"/>
        </w:rPr>
      </w:pPr>
      <w:r>
        <w:rPr>
          <w:rFonts w:cs="Arial" w:ascii="Arial" w:hAnsi="Arial"/>
          <w:i w:val="false"/>
          <w:sz w:val="20"/>
        </w:rPr>
        <w:t>Wnioskodawca</w:t>
      </w:r>
    </w:p>
    <w:p>
      <w:pPr>
        <w:pStyle w:val="Tekstpodstawowy21"/>
        <w:numPr>
          <w:ilvl w:val="0"/>
          <w:numId w:val="4"/>
        </w:numPr>
        <w:spacing w:lineRule="atLeast" w:line="100"/>
        <w:ind w:left="382" w:hanging="0"/>
        <w:rPr>
          <w:rFonts w:ascii="Arial" w:hAnsi="Arial" w:cs="Arial"/>
          <w:i w:val="false"/>
          <w:i w:val="false"/>
          <w:sz w:val="20"/>
        </w:rPr>
      </w:pPr>
      <w:r>
        <w:rPr>
          <w:rFonts w:cs="Arial" w:ascii="Arial" w:hAnsi="Arial"/>
          <w:i w:val="false"/>
          <w:sz w:val="20"/>
        </w:rPr>
        <w:t>a/a</w:t>
      </w:r>
    </w:p>
    <w:p>
      <w:pPr>
        <w:pStyle w:val="Tekstpodstawowy21"/>
        <w:spacing w:lineRule="atLeast" w:line="100"/>
        <w:rPr>
          <w:rFonts w:ascii="Arial" w:hAnsi="Arial" w:cs="Arial"/>
          <w:sz w:val="20"/>
        </w:rPr>
      </w:pPr>
      <w:r>
        <w:rPr>
          <w:rFonts w:cs="Arial" w:ascii="Arial" w:hAnsi="Arial"/>
          <w:i w:val="false"/>
          <w:sz w:val="14"/>
          <w:szCs w:val="14"/>
        </w:rPr>
        <w:t>Sprawę prowadzi A.Germaniuk, pok. 25, tel. 87 6156023</w:t>
      </w:r>
    </w:p>
    <w:p>
      <w:pPr>
        <w:pStyle w:val="Tekstpodstawowy21"/>
        <w:spacing w:lineRule="atLeast" w:line="100"/>
        <w:rPr>
          <w:rFonts w:ascii="Arial" w:hAnsi="Arial" w:cs="Arial"/>
          <w:b/>
          <w:b/>
          <w:bCs/>
          <w:i w:val="false"/>
          <w:i w:val="false"/>
          <w:sz w:val="20"/>
          <w:u w:val="single"/>
        </w:rPr>
      </w:pPr>
      <w:r>
        <w:rPr>
          <w:rFonts w:cs="Arial" w:ascii="Arial" w:hAnsi="Arial"/>
          <w:b/>
          <w:bCs/>
          <w:i w:val="false"/>
          <w:sz w:val="20"/>
          <w:u w:val="single"/>
        </w:rPr>
        <w:t>Do wiadomości:</w:t>
      </w:r>
    </w:p>
    <w:p>
      <w:pPr>
        <w:pStyle w:val="Tekstpodstawowy21"/>
        <w:numPr>
          <w:ilvl w:val="0"/>
          <w:numId w:val="5"/>
        </w:numPr>
        <w:spacing w:lineRule="atLeast" w:line="100"/>
        <w:rPr>
          <w:rFonts w:ascii="Arial" w:hAnsi="Arial" w:cs="Arial"/>
          <w:i w:val="false"/>
          <w:i w:val="false"/>
          <w:sz w:val="20"/>
        </w:rPr>
      </w:pPr>
      <w:r>
        <w:rPr>
          <w:rFonts w:cs="Arial" w:ascii="Arial" w:hAnsi="Arial"/>
          <w:i w:val="false"/>
          <w:sz w:val="20"/>
        </w:rPr>
        <w:t>Strony postępowania wg rozdzielnika</w:t>
      </w:r>
    </w:p>
    <w:p>
      <w:pPr>
        <w:pStyle w:val="Tekstpodstawowy21"/>
        <w:numPr>
          <w:ilvl w:val="0"/>
          <w:numId w:val="5"/>
        </w:numPr>
        <w:spacing w:lineRule="atLeast" w:line="100"/>
        <w:rPr>
          <w:rFonts w:ascii="Arial" w:hAnsi="Arial" w:cs="Arial"/>
          <w:i w:val="false"/>
          <w:i w:val="false"/>
          <w:sz w:val="20"/>
        </w:rPr>
      </w:pPr>
      <w:r>
        <w:rPr>
          <w:rFonts w:cs="Arial" w:ascii="Arial" w:hAnsi="Arial"/>
          <w:i w:val="false"/>
          <w:sz w:val="20"/>
        </w:rPr>
        <w:t>Starostwo Powiatowe w Gołdapi</w:t>
      </w:r>
    </w:p>
    <w:p>
      <w:pPr>
        <w:pStyle w:val="Tekstpodstawowy21"/>
        <w:numPr>
          <w:ilvl w:val="0"/>
          <w:numId w:val="5"/>
        </w:numPr>
        <w:spacing w:lineRule="atLeast" w:line="100"/>
        <w:ind w:left="382" w:hanging="0"/>
        <w:rPr/>
      </w:pPr>
      <w:r>
        <w:rPr>
          <w:rFonts w:cs="Arial" w:ascii="Arial" w:hAnsi="Arial"/>
          <w:i w:val="false"/>
          <w:sz w:val="20"/>
        </w:rPr>
        <w:t>Regionalny Dyrektor Ochrony Środowiska w Olsztynie</w:t>
      </w:r>
    </w:p>
    <w:p>
      <w:pPr>
        <w:pStyle w:val="Tekstpodstawowy21"/>
        <w:numPr>
          <w:ilvl w:val="0"/>
          <w:numId w:val="5"/>
        </w:numPr>
        <w:spacing w:lineRule="atLeast" w:line="100"/>
        <w:ind w:left="382" w:hanging="0"/>
        <w:rPr>
          <w:rFonts w:ascii="Arial" w:hAnsi="Arial" w:cs="Arial"/>
          <w:i w:val="false"/>
          <w:i w:val="false"/>
          <w:sz w:val="20"/>
        </w:rPr>
      </w:pPr>
      <w:r>
        <w:rPr>
          <w:rFonts w:cs="Arial" w:ascii="Arial" w:hAnsi="Arial"/>
          <w:i w:val="false"/>
          <w:sz w:val="20"/>
        </w:rPr>
        <w:t>Państwowy Powiatowy Inspektor Sanitarny w Gołdapi</w:t>
      </w:r>
    </w:p>
    <w:p>
      <w:pPr>
        <w:pStyle w:val="Tekstpodstawowy21"/>
        <w:numPr>
          <w:ilvl w:val="0"/>
          <w:numId w:val="5"/>
        </w:numPr>
        <w:spacing w:lineRule="atLeast" w:line="100"/>
        <w:ind w:left="382" w:hanging="0"/>
        <w:rPr>
          <w:rFonts w:ascii="Arial" w:hAnsi="Arial" w:cs="Arial"/>
          <w:i w:val="false"/>
          <w:i w:val="false"/>
          <w:sz w:val="20"/>
        </w:rPr>
      </w:pPr>
      <w:r>
        <w:rPr>
          <w:rFonts w:cs="Arial" w:ascii="Arial" w:hAnsi="Arial"/>
          <w:i w:val="false"/>
          <w:sz w:val="20"/>
        </w:rPr>
        <w:t>PGW Wody Polskie w Giżycku</w:t>
      </w:r>
    </w:p>
    <w:p>
      <w:pPr>
        <w:pStyle w:val="Tekstpodstawowy21"/>
        <w:spacing w:lineRule="atLeast" w:line="100"/>
        <w:rPr>
          <w:rFonts w:ascii="Arial" w:hAnsi="Arial" w:cs="Arial"/>
          <w:i w:val="false"/>
          <w:i w:val="false"/>
          <w:sz w:val="20"/>
        </w:rPr>
      </w:pPr>
      <w:r>
        <w:rPr>
          <w:rFonts w:cs="Arial" w:ascii="Arial" w:hAnsi="Arial"/>
          <w:i w:val="false"/>
          <w:sz w:val="20"/>
        </w:rPr>
      </w:r>
    </w:p>
    <w:p>
      <w:pPr>
        <w:pStyle w:val="Tekstpodstawowy21"/>
        <w:spacing w:lineRule="atLeast" w:line="100"/>
        <w:rPr>
          <w:rFonts w:ascii="Arial" w:hAnsi="Arial" w:cs="Arial"/>
          <w:i w:val="false"/>
          <w:i w:val="false"/>
          <w:sz w:val="20"/>
        </w:rPr>
      </w:pPr>
      <w:r>
        <w:rPr>
          <w:rFonts w:cs="Arial" w:ascii="Arial" w:hAnsi="Arial"/>
          <w:i w:val="false"/>
          <w:sz w:val="20"/>
        </w:rPr>
      </w:r>
    </w:p>
    <w:p>
      <w:pPr>
        <w:pStyle w:val="Tekstpodstawowy21"/>
        <w:spacing w:lineRule="atLeast" w:line="100"/>
        <w:rPr>
          <w:rFonts w:ascii="Arial" w:hAnsi="Arial" w:cs="Arial"/>
          <w:i w:val="false"/>
          <w:i w:val="false"/>
          <w:sz w:val="20"/>
        </w:rPr>
      </w:pPr>
      <w:r>
        <w:rPr>
          <w:rFonts w:cs="Arial" w:ascii="Arial" w:hAnsi="Arial"/>
          <w:i w:val="false"/>
          <w:sz w:val="20"/>
        </w:rPr>
      </w:r>
    </w:p>
    <w:p>
      <w:pPr>
        <w:pStyle w:val="Tekstpodstawowy21"/>
        <w:spacing w:lineRule="atLeast" w:line="100"/>
        <w:rPr>
          <w:rFonts w:ascii="Arial" w:hAnsi="Arial" w:cs="Arial"/>
          <w:i w:val="false"/>
          <w:i w:val="false"/>
          <w:sz w:val="20"/>
        </w:rPr>
      </w:pPr>
      <w:r>
        <w:rPr>
          <w:rFonts w:cs="Arial" w:ascii="Arial" w:hAnsi="Arial"/>
          <w:i w:val="false"/>
          <w:sz w:val="20"/>
        </w:rPr>
      </w:r>
    </w:p>
    <w:p>
      <w:pPr>
        <w:pStyle w:val="Normal"/>
        <w:spacing w:lineRule="atLeast" w:line="100"/>
        <w:jc w:val="both"/>
        <w:rPr>
          <w:rFonts w:ascii="Arial" w:hAnsi="Arial" w:cs="Arial"/>
          <w:sz w:val="20"/>
          <w:szCs w:val="20"/>
        </w:rPr>
      </w:pPr>
      <w:r>
        <w:rPr>
          <w:rFonts w:cs="Arial" w:ascii="Arial" w:hAnsi="Arial"/>
          <w:sz w:val="20"/>
          <w:szCs w:val="20"/>
        </w:rPr>
        <w:t>BURMISTRZ GOŁDAPI</w:t>
      </w:r>
    </w:p>
    <w:p>
      <w:pPr>
        <w:pStyle w:val="Normal"/>
        <w:spacing w:lineRule="atLeast" w:line="100"/>
        <w:jc w:val="both"/>
        <w:rPr/>
      </w:pPr>
      <w:r>
        <w:rPr>
          <w:rFonts w:cs="Arial" w:ascii="Arial" w:hAnsi="Arial"/>
          <w:sz w:val="20"/>
          <w:szCs w:val="20"/>
        </w:rPr>
        <w:t>PLAC ZWYCIĘSTWA 14</w:t>
      </w:r>
    </w:p>
    <w:p>
      <w:pPr>
        <w:pStyle w:val="Normal"/>
        <w:spacing w:lineRule="atLeast" w:line="100"/>
        <w:jc w:val="both"/>
        <w:rPr>
          <w:rFonts w:ascii="Arial" w:hAnsi="Arial" w:cs="Arial"/>
          <w:sz w:val="20"/>
          <w:szCs w:val="20"/>
        </w:rPr>
      </w:pPr>
      <w:r>
        <w:rPr>
          <w:rFonts w:cs="Arial" w:ascii="Arial" w:hAnsi="Arial"/>
          <w:sz w:val="20"/>
          <w:szCs w:val="20"/>
        </w:rPr>
        <w:t>19-500 GOŁDAP</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GPO.6220.14.2019</w:t>
      </w:r>
    </w:p>
    <w:p>
      <w:pPr>
        <w:pStyle w:val="Tekstpodstawowy22"/>
        <w:spacing w:lineRule="atLeast" w:line="100"/>
        <w:rPr>
          <w:b/>
          <w:b/>
          <w:bCs/>
          <w:sz w:val="20"/>
          <w:szCs w:val="20"/>
        </w:rPr>
      </w:pPr>
      <w:r>
        <w:rPr>
          <w:rFonts w:eastAsia="Arial"/>
          <w:sz w:val="20"/>
          <w:szCs w:val="20"/>
        </w:rPr>
        <w:t xml:space="preserve">                                                                                                                                                                                                                                                                                                                                                                                                                                                                                                                                                                                                                                                                                                                                                                                                                                                                                                                                                                                                                                                                                                                                                                                                                                                                                                                                                                                                                                                                                                                                                                                                                                                                 </w:t>
      </w:r>
    </w:p>
    <w:p>
      <w:pPr>
        <w:pStyle w:val="Normal"/>
        <w:spacing w:lineRule="atLeast" w:line="100"/>
        <w:jc w:val="both"/>
        <w:rPr>
          <w:rFonts w:ascii="Arial" w:hAnsi="Arial" w:cs="Arial"/>
          <w:color w:val="FF0000"/>
          <w:sz w:val="20"/>
          <w:szCs w:val="20"/>
        </w:rPr>
      </w:pPr>
      <w:r>
        <w:rPr>
          <w:rFonts w:cs="Arial" w:ascii="Arial" w:hAnsi="Arial"/>
          <w:sz w:val="20"/>
          <w:szCs w:val="20"/>
        </w:rPr>
        <w:t>Załącznik do decyzji o środowiskowych uwarunkowaniach realizacji przedsięwzięcia</w:t>
      </w:r>
      <w:r>
        <w:rPr>
          <w:rFonts w:cs="Arial" w:ascii="Arial" w:hAnsi="Arial"/>
          <w:b/>
          <w:bCs/>
          <w:sz w:val="20"/>
          <w:szCs w:val="20"/>
        </w:rPr>
        <w:t xml:space="preserve"> pn. „</w:t>
      </w:r>
      <w:bookmarkStart w:id="3" w:name="_Hlk89418661"/>
      <w:r>
        <w:rPr>
          <w:rFonts w:cs="Arial" w:ascii="Arial" w:hAnsi="Arial"/>
          <w:b/>
          <w:bCs/>
          <w:sz w:val="20"/>
          <w:szCs w:val="20"/>
        </w:rPr>
        <w:t>Budowa w obrębie Kozaki na działce 158/16 w gminie Gołdap elektrowni fotowoltaicznej składającej się z wolnostojących paneli fotowoltaicznych wraz z infrastrukturą towarzyszącą, w tym z przyłączami energetycznymi i stacjami transformatorowymi</w:t>
      </w:r>
      <w:bookmarkEnd w:id="3"/>
      <w:r>
        <w:rPr>
          <w:rFonts w:cs="Arial" w:ascii="Arial" w:hAnsi="Arial"/>
          <w:b/>
          <w:bCs/>
          <w:sz w:val="20"/>
          <w:szCs w:val="20"/>
        </w:rPr>
        <w:t xml:space="preserve">”, </w:t>
      </w:r>
      <w:r>
        <w:rPr>
          <w:rFonts w:cs="Arial" w:ascii="Arial" w:hAnsi="Arial"/>
          <w:sz w:val="20"/>
          <w:szCs w:val="20"/>
        </w:rPr>
        <w:t xml:space="preserve">polegającego na budowie elektrowni fotowoltaicznej o mocy do 10 MW wraz z infrastrukturą towarzyszącą na działce nr 158/16 w obrębie Kozaki, gminie Gołdap, powiecie gołdapskim, woj. warmińsko-mazurskim </w:t>
      </w:r>
    </w:p>
    <w:p>
      <w:pPr>
        <w:pStyle w:val="Normal"/>
        <w:spacing w:lineRule="atLeast" w:line="100"/>
        <w:jc w:val="both"/>
        <w:rPr>
          <w:rFonts w:ascii="Arial" w:hAnsi="Arial" w:cs="Arial"/>
          <w:color w:val="FF0000"/>
          <w:sz w:val="20"/>
          <w:szCs w:val="20"/>
        </w:rPr>
      </w:pPr>
      <w:r>
        <w:rPr>
          <w:rFonts w:eastAsia="Arial" w:cs="Arial" w:ascii="Arial" w:hAnsi="Arial"/>
          <w:color w:val="FF0000"/>
          <w:sz w:val="20"/>
          <w:szCs w:val="20"/>
        </w:rPr>
        <w:t xml:space="preserve">                                                                                                                  </w:t>
      </w:r>
    </w:p>
    <w:p>
      <w:pPr>
        <w:pStyle w:val="Heading4"/>
        <w:widowControl/>
        <w:numPr>
          <w:ilvl w:val="0"/>
          <w:numId w:val="0"/>
        </w:numPr>
        <w:tabs>
          <w:tab w:val="clear" w:pos="709"/>
          <w:tab w:val="left" w:pos="0" w:leader="none"/>
        </w:tabs>
        <w:spacing w:lineRule="atLeast" w:line="100" w:before="0" w:after="0"/>
        <w:ind w:left="0" w:right="0" w:hanging="0"/>
        <w:jc w:val="center"/>
        <w:rPr/>
      </w:pPr>
      <w:r>
        <w:rPr>
          <w:rFonts w:cs="Arial" w:ascii="Arial" w:hAnsi="Arial"/>
          <w:sz w:val="20"/>
          <w:szCs w:val="20"/>
        </w:rPr>
        <w:t>CHARAKTERYSTYKA PRZEDSIĘWZIĘCIA</w:t>
      </w:r>
    </w:p>
    <w:p>
      <w:pPr>
        <w:pStyle w:val="Normal"/>
        <w:autoSpaceDE w:val="false"/>
        <w:spacing w:lineRule="atLeast" w:line="100"/>
        <w:ind w:left="38"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Normal"/>
        <w:autoSpaceDE w:val="false"/>
        <w:spacing w:lineRule="atLeast" w:line="100"/>
        <w:jc w:val="both"/>
        <w:rPr>
          <w:rFonts w:ascii="Arial" w:hAnsi="Arial" w:eastAsia="Arial" w:cs="Arial"/>
          <w:color w:val="FF0000"/>
          <w:sz w:val="20"/>
          <w:szCs w:val="20"/>
          <w:highlight w:val="lightGray"/>
        </w:rPr>
      </w:pPr>
      <w:r>
        <w:rPr>
          <w:rFonts w:eastAsia="Arial" w:cs="Arial" w:ascii="Arial" w:hAnsi="Arial"/>
          <w:color w:val="FF0000"/>
          <w:sz w:val="20"/>
          <w:szCs w:val="20"/>
          <w:highlight w:val="lightGray"/>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polegająca na budowie elektrowni fotowoltaicznej o mocy do 10 MW i powierzchni zabudowy do ok. 23 ha, na terenie Obszaru Chronionego Krajobrazu Wzgórz Szeskich, zgodnie z § 3 ust. 1 pkt 54 lit. a rozporządzenia Rady Ministrów z dnia 10 września 2019 r. w sprawie przedsięwzięć mogących znacząco oddziaływać na środowisko (Dz. U. z 2019 r. poz. 1839), kwalifikuje się do przedsięwzięć mogących potencjalnie znacząco oddziaływać na środowisko, tj. zabudowa przemysłowa, w tym zabudowa systemami fotowoltaicznymi,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na którym planowana jest realizacja przedsięwzięcia nie jest objęty ustaleniami aktualnego miejscowego planu zagospodarowania przestrzen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zlokalizowana będzie na działce nr 158/16 obręb Kozaki, gm. Gołdap.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bszar przeznaczony pod posadowienie zaplanowanej instalacji fotowoltaicznej jest terenem rolniczym, wielkoobszarowej, intensywnej produkcji pszenicy. Na obszarze inwestycji znajdują się niewielkie zadrzewienia, które nie będą podlegały wycince. Obszary leśne oddalone są o ok. 400 m na północ. Na terenie obszaru inwestycji i w jej buforze występują rowy melioracyjne. Przez obszar objęty inwestycją przebiegają trzy linie energetyczne - SN.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w sąsiedztwie lokalizacji elektrowni fotowoltaicznej charakteryzuje krajobraz pól rolniczych z elementami antropogenicznymi tj. linią wysokiego napięcia, liniami średniego napięcia, drogami lokalnymi. Najbliższa zabudowa mieszkaniowa znajduje się w kierunku wschodnim w odległości ok. 260 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lanowana inwestycja polegać będzie na budowie zespołu modułów słonecznych o łącznej mocy nie przekraczającej 10 MW, służących do wytwarzania energii elektrycznej z promieniowania słonecz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Moduły fotowoltaiczne posadowione będą w rzędach, o wysokości max. 5 m, zostaną osadzone na metalowych kształtownikach zakotwionych w gruncie np. z zastosowaniem wiertnic lub kafara. Panele fotowoltaiczne wraz z konstrukcją wsporczą z uwagi na niewielkie rozmiary pojedynczych paneli, jak również niewielki ciężar nie wymagają wykonania głębokich fundamentów. Konstrukcja wsporcza dla paneli będzie wykonana ze stalowych kształtowników zabezpieczonych przed korozją. Układ elektryczny tj. połączenie pomiędzy panelami fotowoltaicznymi będzie wykonany ekranowanymi kablami, w których będzie płynął prąd stały. Z zespołu paneli prąd stały będzie dostarczony również kablami ekranowanymi do nadzorowanych elektronicznie przekształtników prądu. Kable będą układane w rurkach osłonowych. Przekształtniki prądowe zostaną zamontowane przy zespołach paneli fotowoltaicznych i będą umieszczone w metalowych ekranowanych obudowach zabezpieczających je przed działaniem czynników zewnętrznych, jak również eliminujących możliwość emisji pól elektromagnetycznych do otoczenia. Od przekształtników prądowych energia elektryczna będzie transmitowana ekranowanymi kablami do zbiorczych stacji kontenerowych. Kontenerowe stacje transformatorowe będą zrealizowane jako fabryczne autonomiczne moduły. Nie przewiduje się fundamentów wylewanych w gruncie, częścią stacji transformatorowej jest prefabrykowana skrzynia fundamentowa osadzana w gruncie do głębokości około 1 metra. Stacja kontenerowo – pomiarowa składać się będzie z dwóch przestrzennych elementów żelbetowych - skrzyni fundamentowej i naziemnego korpusu obudowy. Dla całej inwestycji przewiduje się maksymalnie do 10 stacji kontenerowych. Zostaną one zlokalizowane na obszarze objętym inwestycją.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inwestycji zostanie ogrodzony. Ogrodzenie powinno być ażurowe, pozostawiające min. 10 cm odległości między dolną krawędzią a gruntem i bez betonowego fundamentu. Ponadto w ramach inwestycji zostanie wykonany plac postojowy i montażowy oraz układ komunikacyjny o nawierzchni nieutwardzonej (będą to drogi o nawierzchni żwirowej). Przewiduje się, że oddziaływanie planowanej inwestycji na środowisko będzie niewielkie i związane przede wszystkim z etapem jej budowy, jak również z etapem jej ewentualnej likwidacji.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Realizacja inwestycji nie będzie wymagała wycinki drzew i krzewów.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fazie budowy na terenie przedsięwzięcia będą prowadzone prace polegające na posadowieniu paneli fotowoltaicznych, kontenerowych stacji transformatorowych, ułożeniu doziemnych linii kablowych niskiego napięcia oraz linii teletechnicznych i budowie ogrodzenia terenu inwestycji. Na potrzeby realizacji inwestycji nie planuje się budowania specjalnych dróg dojazdowych. Wykorzystana zostanie istniejąca sieć dróg. W trakcie realizacji przedsięwzięcia, w celu dowozu elementów konstrukcyjnych, nastąpi ruch kilku samochodów o masie do 3,5 t na dobę w obrębie działki inwestycyjnej. Na terenie inwestycji powstanie plac magazynowy z miejscami do magazynowania/przechowywania materiałów budowlanych, miejsca parkowania sprzętu budowlanego i zaplecza socjalno-administracyjnego wykonawcy robót. Na placu budowy zapewnione będą pracownikom budowy węzły sanitarne w postaci kontenera sanitarnego. Na placu magazynowym nie planuje się magazynowania materiałów sypkich, a jedynie elementy konstrukcyjne farmy fotowoltaicznej i maszyny, wykorzystywane w trakcie budowy. Prace przygotowawcze związane z realizacją konstrukcji modułów fotowoltaicznych polegać będą na usunięciu roślinności w miejscach prowadzenia kabli i posadowienia stacji transformatorowych. Po zakończeniu prac przygotowawczych pod konstrukcją modułów znajdować się będzie roślinność trawiasta i niska roślinność zielna. Konstrukcje nośne modułów będą wbijane w podłoże, co nie powoduje konieczności wylewania fundamentów lub trwałego łączenia z gruntem. Trwale zmieni się natomiast sposób użytkowania terenu przeznaczonego pod budowę stacji transformatorowych. Z powodu konieczności wykonania wykopów do ułożenia okablowania i przyłącza punktu przyłączenia zostanie naruszona powierzchnia ziemi. W przypadku wykonywanych wykopów pod okablowanie inwestycji nadmiarowy grunt z wykopów po montażu okablowania zostanie rozplantowany w ich bezpośrednim sąsiedztwie. Nie przewiduje się niwelacji terenu oraz przemieszczania mas ziemnych. Podczas umieszczania kabli ziemnych na terenie inwestycji wierzchnia warstwa gleby urodzajnej zostanie złożona tymczasowo na bok wykopu na odpowiednią folię. Ziemia z głębszych warstw wykopu zostanie zeskładowana tymczasowo na drugą stronę wykopu również na odpowiedniej folii. Przed zasypaniem wykopu dno zostanie sprawdzone, a ewentualne drobne zwierzęta, zostaną wyjęte na powierzchnię. Po ułożeniu kabli zasypanie wykopu będzie odbywało się gruntem rodzimym. Na wierzchnią warstwę zostanie użyta wcześniej odłożona gleba urodzajn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dpady, które zostaną wytworzone na etapie realizacji inwestycji są charakterystyczne dla prac konstrukcyjnych, instalacyjnych i wykończeniowych. Będą to przede wszystkim odpady opakowaniowe, kable, materiały izolacyjne, niesegregowane odpady komunalne. Będą one składowane selektywnie w wydzielonych i przystosowanych pojemnikach w sposób zabezpieczający środowisko przed ewentualnym zanieczyszczeniem oraz zapewniając ich sprawny odbiór przez specjalistyczne firmy posiadające stosowne zezwolenia w celu odzysku lub  unieszkodliwiania. Etap budowy będzie się wiązał z niezorganizowaną emisją spalin do powietrza atmosferycznego ze środków transportu i maszyn. Dodatkowym źródłem zanieczyszczeń mogą być przemieszczane masy ziemne (poprzez unos pyłu). W czasie robót budowlanych może dojść do okresowego wtórnego pylenia cząstek glebowych wskutek prac mechanicznych. Emisje te będą miały w przeważającym stopniu charakter niezorganizowany. Oddziaływanie to nie wpłynie jednak znacząco na powietrze, gdyż będzie to oddziaływanie krótkotrwałe – ustąpi z chwilą zakończenia budowy. Etap realizacji inwestycji nie będzie wiązał się z wykonywaniem hałaśliwych prac i transportu ciężkiego w okresach nocnych. Emisja hałasu powstającego w fazie realizacji inwestycji wiąże się z przeprowadzeniem prac montażowych, działaniem maszyn i urządzeń budowlanych. Zjawisko to dotyczy jedynie okresu prowadzenia robót montażowych. Oddziaływanie hałasu jest przejściowe, transport komponentów do montażu farmy fotowoltaicznej odbywa się w szybkim tempie, natomiast praca maszyn na etapie realizacji opiera się tylko na wciskaniu lub wbijaniu części konstrukcji stalowych pod panele słoneczne i łączeniu poszczególnych elementów za pomocą narzędzi ręcznych. Pozostałe prace montażowe, w tym instalacja samych paneli fotowoltaicznych, odbywają się ręcznie, bez użycia ciężkiego sprzętu. Oddziaływanie to będzie krótkotrwałe i ustąpi z chwilą zakończenia etapu budowy. Hałas związany z pracami budowlanymi posiadać będzie zasięg lokaln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 zrealizowaniu przedsięwzięcia powstanie elektrownia fotowoltaiczna o mocy do 10 MW. W sąsiedztwie przedmiotowej inwestycji nie przewiduje się konieczności wyznaczenia „pasa technologicznego". Analizowana inwestycja została zaprojektowana jako bezobsługowa. W trakcie normalnej pracy nie jest przewidywana obecność osób obsługi poza okresami, kiedy konieczne będą do wykonania prace serwisowe. Wykaszanie będzie odbywać się od środka terenu inwestycji na zewnątrz po okresie 1 sierpnia. Natomiast teren pomiędzy rzędami modułów fotowoltaicznych i pod modułami (poza drogami technologicznymi oraz miejscami posadowienia stacji transformatorowych) pozostanie do naturalnej sukcesji roślinnością. W trakcie eksploatacji inwestycji powstawać mogą odpady pochodzące z prac serwisowych i konserwacyjnych przeprowadzonych na terenie elektrowni. Pomiary, drobne naprawy i usuwanie ewentualnych awarii dokonywane będzie przez profesjonalne ekipy serwisowe. Odpady powstające w ww. sytuacjach będą odbierane przez służby dozoru technicznego i unieszkodliwiane przez koncesjonowane firmy. Elektrownia fotowoltaiczna nie będzie powodowała emisji substancji gazowych ani pyłowych do środowiska, w związku z czym nie będzie oddziaływała w negatywny sposób na stan jakości powietrza. Jedyne oddziaływanie na powietrze jakie może wystąpić w związku z jej eksploatacją, to zanieczyszczenia emitowane przez pojazdy serwisu elektrowni. Będą to jednak emisje o charakterze sporadycznym i krótkotrwałym zatem nie wpłyną znacząco na stan powietrza atmosferycznego. Przewiduje się, że realizacja planowanej inwestycji nie będzie w sposób negatywny oddziaływała na klimat. Planowana instalacja nie jest związana z emisją gazów cieplarnianych (poza krótkotrwałą fazą realizacji), nie będzie wymagała również wycinki drzew i krzewów, która mogłaby prowadzić pośrednio do zwiększenia emisji tych gazów. W związku z eksploatacją przedsięwzięcia nie dojdzie do powstania konieczności większego zapotrzebowania na energię, która prowadziłaby do wzrostu emisji gazów cieplarnian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Planowana inwestycja będzie odporna na zmiany klimatu takie jak: zmiany temperatury, zwiększone sumy opadów, intensywne upały. Do realizacji przedsięwzięcia stosowane będą materiały budowlane odporne na działanie wysokich i niskich temperatur oraz odpornych na nawarstwianie się śniegu. Konstrukcje nośne paneli fotowoltaicznych będą zakotwione stabilnie w gruncie, a same panele zostaną przytwierdzone do konstrukcji nośnej w sposób trwał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tencjalnym źródłem hałasu, związanym z funkcjonowaniem farmy fotowoltaicznej, są kontenery, zawierające stacje transformatorowe (często zintegrowane z grupą inwerterów centralnych). Łącznie na terenie farmy fotowoltaicznej zastosowanych zostanie do 10 sztuk tego typu kontenerów. Typowy kontener transformatorowy jest elementem kontenerowym - zabudowanym, przywożonym na miejsce w całości i osadzanym bezpośrednio na gruncie. Najgłośniejszym urządzeniem, które znajdzie się wewnątrz kontenera będzie transformator oraz ewentualnie, wentylator wspomagający przepływ powietrza wewnątrz kontenera (rozwiązanie opcjonalne). Moc akustyczna tego źródła wynosi 76 dB projektowana instalacja fotowoltaiczna zlokalizowana jest w znacznej odległości od większych skupisk zabudowy mieszkaniowej. Najbliższe zabudowania mieszkalne znajdują się w kierunku wschodnim – stanowi je pojedyncza posesja mieszkalna położona w odległości ok. 260 m. Dalsze budynki zlokalizowane są w odległości ok. 450 m i 1000 m. Są to tereny zabudowy zagrodowej. Zgodnie z rozporządzeniem Ministra Środowiska z dnia 14 czerwca 2007 r. w sprawie dopuszczalnych poziomów hałasu w środowisku (Dz. U. z 2014 r. poz. 112) dopuszczalny poziom hałasu dla zabudowy zagrodowej w ciągu pory dnia (w godzinach 6:00-22:00) wynosi 55 dB, a w porze nocnej 45 dB. Z analizy wyników obliczeń akustycznych wynika, że poziom hałasu w miejscach lokalizacji zabudowy mieszkaniowej będzie niższy od normatywnego i nie przekroczy ww. wartości dopuszczalnych. Emisja pola i promieniowania elektromagnetycznego będzie miała znaczenie marginalne. Instalacja fotowoltaiczna pracuje z napięciem stałym i zmiennym, niskim lub średnim, a więc podobnie jak urządzenia powszechnego użytku. Ponadto cała infrastruktura elektrowni fotowoltaicznej będzie ogrodzona i niedostępna dla osób postronn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trakcie pracy modułów fotowoltaicznych nie jest zużywana woda, nie powstają też ścieki bytowo-socjalne, gdyż na terenie inwestycji nie są zatrudnieni pracownicy. Wody opadowe będą odprowadzane w obrębie działek inwestora, ponieważ nie będą one narażone na kontakt z substancjami niebezpiecznymi. Projektowane panele fotowoltaiczne podlegać będą okresowemu czyszczeniu. Inwestor zaplanował zastosowanie technologii bezwodnej opartej na szczotkach, ewentualnie z zastosowaniem czystej wody zdemineralizowanej, i przeprowadzane będzie przez wyspecjalizowane podmioty. Mycie paneli będzie odbywało się 1 - 2 razy do roku.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Inwestor planuje użycie bezolejowych transformatorów. Dopuszczalne jest także zastosowanie transformatorów olejowych wyposażonych w misę zabezpieczającą, co zabezpieczy grunt przed ryzykiem zanieczyszczeń olejem w przypadku awarii lub rozszczelnienia urządzenia energetycz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ddziaływania na etapie likwidacji analizowanej inwestycji będą zbliżone do oddziaływań w trakcie jej budowy i związane będą przede wszystkim z demontażem elementów elektrowni - modułów fotowoltaicznych, przewodów elektrycznych i telekomunikacyjnych, stacji transformatorowych itp. oraz wiązać się mogą z możliwością zanieczyszczenia gruntu olejami i/lub substancjami ropopochodnymi. Uciążliwości związane z tym etapem będą okresowe. Hałas oraz zanieczyszczenia powietrza związane z pracami posiadać będą zasięg lokalny. Po zakończeniu prac rozbiórkowych teren zostanie przywrócony do stanu pierwot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ramach realizacji inwestycji zaplanowano ciągi zieleni izolacyjnej na kierunkach otwarć krajobrazow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najbliższej odległości od granicy działek inwestycyjnych zlokalizowane są obszary chronionego krajobrazu: Puszczy Rominckiej – w odległości 0,29 km oraz Doliny Błędzianki – w odległości ok. 0,49 km. Z sieci obszarów Natura 2000 najbliżej położony jest obszar mający znaczenie dla Wspólnoty Puszcza Romincka PLH280005, oddalony ok. 0,73 km od miejsca realizacji inwestycji.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Teren planowanej inwestycji leży także poza głównymi korytarzami ekologicznymi. Najbliższy korytarz ekologiczny „Szeskie Wzgórza KPn-6A” przebiega w odległości ok. 0,8 km w kierunku wschodnim od granic przedsięwzięci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 zrealizowaniu inwestycji obszar ten ma być jedynie koszony, przy zastrzeżeniu, że odbywać się to będzie poza ścisłym sezonem lęgowym ptaków. Murawy należy wykaszać 1-2 razy w roku, rozpoczynając od sierpnia. Okresowe wykaszanie należy prowadzić także w obrębie postulowanych buforów wokół zadrzewień, w tym także tych, które znajdą się poza ogrodzeniem elektrowni (można je tu prowadzić raz na 2 lata). W ocenie autorów dokumentacji spontaniczna sukcesja na żyznych glebach tego terenu, w połączeniu z koszeniem, umożliwi rozwój gatunków bylin łąkowych – zarówno traw, jak i roślin dwuliściennych, a efektem sukcesji będzie roślinność łąkowa. Dodatkowo, spodziewany wzrost bogactwa szaty roślinnej, mimo zasłonięcia znacznej części powierzchni, umożliwi także silny wzrost liczebności owadów, w tym także chronionych trzmieli. Większa różnorodność bezkręgowców będzie z kolei korzystna dla owadożernych ptaków, nietoperzy i płazów, a z czasem prawdopodobnie także dla innych kręgowców, jak jaszczurki czy kret.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pisywany obszar nie jest miejscem występowania przedstawicieli entomofauny objętych ścisłą ochroną gatunkową. Na tym terenie odnotowano jedynie pojedyncze osobniki ważek migrujących między siedliskami. Teren planowanej farmy fotowoltaicznej nie jest także siedliskiem płazów i gadów, w tym nie stanowi miejsca rozrodu tych gromad zwierząt. Nie jest także ostoją dużych ssaków naziemnych, które wykorzystywały obszar inwestycji, jednak nie przystępowały w nim do rozrodu z uwagi na brak dogodnych siedlisk. W obrębie planowanej inwestycji nie występują zarówno letnie jak i zimowe siedliska chiropterofauny. Kąt nachylenia paneli fotowoltaicznych do powierzchni gruntu ma wykluczyć możliwość kolizji nietoperzy z ogniwami fotowoltaicznymi, które są widoczne za pomocą aparatu echolokacyjnego nietoperzy.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celu zminimalizowania negatywnego wpływu inwestycji na ptaki pozostawione zostaną zakrzaczenia i zadrzewienia śródpolne bez ingerencji w te tereny. Dodatkowo, pod i pomiędzy modułami fotowoltaicznymi zaplanowano pozostawienie roślinności (z wyłączeniem koniecznych do wybudowania dróg technologicznych oraz miejsc posadowienia stacji transformatorowych) do naturalnej sukcesji roślinnością. Pozwoli to zachować siedliska owadów, które stanowią bazę pokarmową wielu gatunków ptaków.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celu minimalizacji negatywnego wpływu inwestycji na faunę położenie podziemnej linii kablowej i prace ziemne z nią związane należy wykonać poza okresem rozrodu ptaków i płazów, tj. poza terminem 1 marca – 31 sierpnia. Dopuszcza się rozpoczęcie prac budowlanych we wskazanym terminie, w sytuacji gdy wykwalifikowany ornitolog stwierdzi, w drodze pisemnej opinii, że na powierzchni inwestycji nie znajdują się ptaki lęgowe. Prace należy prowadzić w ten sposób, aby minimalizować powierzchnie jednocześnie otwartych wykopów i niezwłocznie je zasypywać, tak aby w miarę możliwości nie pozostawały one otwarte na noc. Jeżeli jednak zajdzie konieczność pozostawienia otwartych wykopów to należy zabezpieczyć je przed możliwością wpadania do nich zwierząt (np. płazów, drobnych ssaków). Przy braku takiej możliwości należy dokonywać systematycznych przeglądów takich miejsc z ewentualnym odłowem i wypuszczeniem uwięzionych zwierząt. po zakończeniu układania linii kablowej teren, w obrębie którego wykonano wykopy należy przywrócić do stanu pierwot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ramach inwestycji przewiduje się wykonanie nasadzeń ograniczających wpływ przedsięwzięcia na krajobraz. Do nowych nasadzeń (wzdłuż ogrodzenia, w miejscach wskazanych w raporcie ooś) należy wykorzystać jedynie rodzime gatunki drzew i krzewów. Zabiegi pielęgnacyjne prowadzić przez 3 lata od momentu nasadzeni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dkaszanie roślinności pod i pomiędzy modułami powinno być prowadzone nie częściej niż jest to konieczne, by roślinność nie przesłaniała powierzchni modułów. Wykaszanie będzie odbywać się od środka terenu inwestycji na zewnątrz poza okresem lęgowym, tj. po okresie 1 sierpnia. </w:t>
      </w:r>
      <w:r>
        <w:rPr>
          <w:rFonts w:eastAsia="Arial" w:cs="Arial" w:ascii="Arial" w:hAnsi="Arial"/>
          <w:sz w:val="20"/>
          <w:szCs w:val="20"/>
        </w:rPr>
        <w:t xml:space="preserve">W celu wyeliminowania negatywnego oddziaływania na chronione gatunki ptaków prace związane z budową farmy fotowoltaicznej, w tym położenie podziemnej linii kablowej i prace ziemne z nią związane, będą przeprowadzone poza okresem lęgowym ptaków i poza okresem rozrodu płazów, tj. </w:t>
      </w:r>
      <w:r>
        <w:rPr>
          <w:rFonts w:cs="Arial" w:ascii="Arial" w:hAnsi="Arial"/>
          <w:sz w:val="20"/>
          <w:szCs w:val="20"/>
        </w:rPr>
        <w:t xml:space="preserve">poza okresem 1 marca – 31 sierpnia. Dopuszcza się rozpoczęcie prac budowlanych we wskazanym wyżej terminie, w sytuacji gdy wykwalifikowany ornitolog stwierdzi, w drodze pisemnej opinii, że na powierzchni inwestycji nie znajdują się ptaki lęgowe. Narażone na negatywny wpływ inwestycji będą gatunki ptaków budujące gniazda bezpośrednio na ziemi. Skowronek, a także przepiórka, pliszka żółta mogą utracić swoje miejsca lęgowe w wyniku realizacji prac ziemnych na gruncie. Nie dojdzie jednak do umyślnego zabijania zwierząt podczas prac inwestycyjnych, ponieważ zostaną one przeprowadzone poza okresem lęgowym ptaków.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 celu minimalizacji negatywnego wpływu inwestycji na faunę położenie podziemnej linii kablowej i prace ziemne z nią związane należy prowadzić w ten sposób, aby minimalizować powierzchnie jednocześnie otwartych wykopów i niezwłocznie je zasypywać, tak aby w miarę możliwości nie pozostawały one otwarte na noc. Jeżeli jednak zajdzie konieczność pozostawienia otwartych wykopów to należy zabezpieczyć je przed możliwością wpadania do nich zwierząt (np. płazów, drobnych ssaków). Przy braku takiej możliwości należy dokonywać systematycznych przeglądów takich miejsc z ewentualnym odłowem i wypuszczeniem uwięzionych zwierząt. Po zakończeniu układania linii kablowej teren, w obrębie którego wykonano wykopy należy przywrócić do stanu pierwotneg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Ogrodzenie terenu farmy fotowoltaicznej należy wykonać z siatki ogrodzeniowej o wielkości oczek co najmniej 50 mm. Powinna ona być uniesiona nad powierzchnią ziemi na odległość co najmniej 10-15 cm. Takie rozwiązanie umożliwi migrację przez teren projektowanej farmy fotowoltaicznej bezkręgowcom oraz płazom, gadom i małym ssako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Wszelkie otwory w drzwiach i ścianach pomieszczeń inwerterów, transformatorów i sterowni, w tym przede wszystkim otwory wentylacyjne, należy zasłonić siatką o oczkach maks. 1 cm średnicy, aby uniemożliwić zajmowanie tych obiektów przez nietoperze. Wszystkie urządzenia, przez które płynie prąd, należy zaizolować w taki sposób, aby uniknąć ewentualności porażenia. Wskazane w sentencji niniejszej decyzji  warunki realizacji przedsięwzięcia pozwalają na zminimalizowanie potencjalnego oddziaływania inwestycji na środowisko. Ponadto, przyczynią się do utrzymania (lub zwiększenia) różnorodności biologicznej na przedmiotowym tereni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Pomimo jednak stwierdzenia braku negatywnego oddziaływania na obszary chronione oraz zidentyfikowane gatunki chronione należy mieć na uwadze, że na podstawie: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ozporządzenia Ministra Środowiska z dnia 09 października 2014 r. w sprawie ochrony gatunkowej grzybów (Dz. U. z 2014 r., poz. 1408),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ozporządzenia Ministra Środowiska z dnia 09 października 2014 r. w sprawie ochrony gatunkowej roślin (Dz. U. z 2014 r., poz. 1409), </w:t>
      </w:r>
    </w:p>
    <w:p>
      <w:pPr>
        <w:pStyle w:val="Normal"/>
        <w:spacing w:lineRule="atLeast" w:line="10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ozporządzenia Ministra Środowiska z dnia 16 grudnia 2016 r. w sprawie ochrony gatunkowej zwierząt (Dz. U. z 2016 r., poz. 2183, z późn. zm.), wprowadzone zostały zakazy w stosunku do dziko występujących gatunków chronionych. Podczas realizacji inwestycji należy bezwzględnie przestrzegać przepisów dotyczących ochrony gatunkowej zawartych w ww. rozporządzeniach oraz w ustawie z dnia 16 kwietnia 2004 r. o ochronie przyrody (Dz. U. z 2021 r. poz. 1098). Czynności zabronione w stosunku do chronionych gatunków zwierząt określone w art. 52 ust. 1 ustawy o ochronie przyrody oraz § 6 rozporządzeń Ministra Środowiska (np. umyślne zabijanie; umyślne okaleczanie lub chwytanie; umyślne niszczenie ich jaj, postaci młodocianych lub form rozwojowych; niszczenie siedlisk lub ostoi, będących ich obszarem rozrodu, wychowu młodych, odpoczynku, migracji lub żerowania; niszczenie, usuwanie lub uszkadzanie gniazd, mrowisk, nor, legowisk, żeremi, tam, tarlisk, zimowisk lub innych schronień) mogą zostać podjęte wyłącznie po uzyskaniu stosownej decyzji Generalnego Dyrektora Ochrony Środowiska wydanej na podstawie art. 56 ust. 1 pkt 1 i pkt 2 (pod warunkiem spełnienia przesłanek określonych w art. 56 ust. 4 ustawy o ochronie przyrody) lub decyzji Regionalnego Dyrektora Ochrony Środowiska w Olsztynie wydanej na podstawie art. 56 ust. 2 pkt 1 i pkt 2 (pod warunkiem spełnienia przesłanek określonych w art. 56 ust. 4 ustawy o ochronie przyrody) na wykonywanie czynności podlegających zakazom, w stosunku do gatunków objętych ochroną ścisłą i częściową. Analogiczna sytuacja funkcjonuje w przypadku zakazów w stosunku do roślin (art. 51 ustawy o ochronie przyrody oraz § 6 rozporządzeń Ministra Środowiska). Wykonywanie czynności zabronionych bez zezwolenia lub wbrew jego warunkom podlega karze aresztu albo grzywny (art. 131 pkt 14 ustawy o ochronie przyrody).</w:t>
      </w:r>
    </w:p>
    <w:p>
      <w:pPr>
        <w:pStyle w:val="Normal"/>
        <w:autoSpaceDE w:val="false"/>
        <w:spacing w:lineRule="atLeast" w:line="100"/>
        <w:jc w:val="both"/>
        <w:rPr>
          <w:rFonts w:ascii="Arial" w:hAnsi="Arial" w:cs="Arial"/>
          <w:color w:val="FF0000"/>
          <w:sz w:val="20"/>
          <w:szCs w:val="20"/>
        </w:rPr>
      </w:pPr>
      <w:r>
        <w:rPr>
          <w:rFonts w:cs="Arial" w:ascii="Arial" w:hAnsi="Arial"/>
          <w:color w:val="FF0000"/>
          <w:sz w:val="20"/>
          <w:szCs w:val="20"/>
        </w:rPr>
      </w:r>
    </w:p>
    <w:p>
      <w:pPr>
        <w:pStyle w:val="Standard"/>
        <w:spacing w:lineRule="auto" w:line="360" w:before="57" w:after="57"/>
        <w:jc w:val="both"/>
        <w:rPr>
          <w:rFonts w:ascii="Courier New" w:hAnsi="Courier New" w:cs="Arial"/>
          <w:color w:val="FF0000"/>
          <w:sz w:val="18"/>
          <w:szCs w:val="18"/>
        </w:rPr>
      </w:pPr>
      <w:r>
        <w:rPr>
          <w:rFonts w:cs="Arial" w:ascii="Courier New" w:hAnsi="Courier New"/>
          <w:color w:val="FF0000"/>
          <w:sz w:val="18"/>
          <w:szCs w:val="18"/>
        </w:rPr>
      </w:r>
    </w:p>
    <w:p>
      <w:pPr>
        <w:pStyle w:val="Standard"/>
        <w:spacing w:lineRule="auto" w:line="360" w:before="57" w:after="57"/>
        <w:jc w:val="both"/>
        <w:rPr>
          <w:rFonts w:ascii="Courier New" w:hAnsi="Courier New" w:cs="Arial"/>
          <w:color w:val="FF0000"/>
          <w:sz w:val="18"/>
          <w:szCs w:val="18"/>
        </w:rPr>
      </w:pPr>
      <w:r>
        <w:rPr>
          <w:rFonts w:cs="Arial" w:ascii="Courier New" w:hAnsi="Courier New"/>
          <w:color w:val="FF0000"/>
          <w:sz w:val="18"/>
          <w:szCs w:val="18"/>
        </w:rPr>
      </w:r>
    </w:p>
    <w:p>
      <w:pPr>
        <w:pStyle w:val="Standard"/>
        <w:spacing w:lineRule="auto" w:line="360" w:before="57" w:after="57"/>
        <w:jc w:val="both"/>
        <w:rPr>
          <w:rFonts w:ascii="Courier New" w:hAnsi="Courier New" w:cs="Arial"/>
          <w:color w:val="FF0000"/>
          <w:sz w:val="18"/>
          <w:szCs w:val="18"/>
        </w:rPr>
      </w:pPr>
      <w:r>
        <w:rPr>
          <w:rFonts w:cs="Arial" w:ascii="Courier New" w:hAnsi="Courier New"/>
          <w:color w:val="FF0000"/>
          <w:sz w:val="18"/>
          <w:szCs w:val="18"/>
        </w:rPr>
      </w:r>
    </w:p>
    <w:p>
      <w:pPr>
        <w:pStyle w:val="Standard"/>
        <w:spacing w:lineRule="auto" w:line="360" w:before="57" w:after="57"/>
        <w:jc w:val="both"/>
        <w:rPr>
          <w:rFonts w:ascii="Courier New" w:hAnsi="Courier New" w:cs="Arial"/>
          <w:color w:val="FF0000"/>
          <w:sz w:val="18"/>
          <w:szCs w:val="18"/>
        </w:rPr>
      </w:pPr>
      <w:r>
        <w:rPr>
          <w:rFonts w:cs="Arial" w:ascii="Courier New" w:hAnsi="Courier New"/>
          <w:color w:val="FF0000"/>
          <w:sz w:val="18"/>
          <w:szCs w:val="18"/>
        </w:rPr>
      </w:r>
    </w:p>
    <w:p>
      <w:pPr>
        <w:pStyle w:val="Standard"/>
        <w:spacing w:lineRule="auto" w:line="360"/>
        <w:jc w:val="both"/>
        <w:rPr>
          <w:rFonts w:ascii="Courier New" w:hAnsi="Courier New" w:cs="Arial"/>
          <w:color w:val="FF0000"/>
          <w:sz w:val="18"/>
          <w:szCs w:val="18"/>
        </w:rPr>
      </w:pPr>
      <w:r>
        <w:rPr>
          <w:rFonts w:cs="Arial" w:ascii="Courier New" w:hAnsi="Courier New"/>
          <w:color w:val="FF000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SymbolMT">
    <w:altName w:val="Calibri"/>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szCs w:val="20"/>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szCs w:val="22"/>
        <w:iCs/>
        <w:bCs/>
        <w:color w:val="000000"/>
      </w:rPr>
    </w:lvl>
    <w:lvl w:ilvl="1">
      <w:start w:val="1"/>
      <w:numFmt w:val="bullet"/>
      <w:lvlText w:val=""/>
      <w:lvlJc w:val="left"/>
      <w:pPr>
        <w:tabs>
          <w:tab w:val="num" w:pos="1080"/>
        </w:tabs>
        <w:ind w:left="1080" w:hanging="360"/>
      </w:pPr>
      <w:rPr>
        <w:rFonts w:ascii="Symbol" w:hAnsi="Symbol" w:cs="Symbol" w:hint="default"/>
        <w:sz w:val="20"/>
        <w:i w:val="false"/>
        <w:b/>
        <w:szCs w:val="20"/>
        <w:iCs/>
        <w:bCs/>
        <w:color w:val="000000"/>
      </w:rPr>
    </w:lvl>
    <w:lvl w:ilvl="2">
      <w:start w:val="1"/>
      <w:numFmt w:val="bullet"/>
      <w:lvlText w:val=""/>
      <w:lvlJc w:val="left"/>
      <w:pPr>
        <w:tabs>
          <w:tab w:val="num" w:pos="1440"/>
        </w:tabs>
        <w:ind w:left="1440" w:hanging="360"/>
      </w:pPr>
      <w:rPr>
        <w:rFonts w:ascii="Symbol" w:hAnsi="Symbol" w:cs="Symbol" w:hint="default"/>
        <w:sz w:val="22"/>
        <w:i w:val="false"/>
        <w:b/>
        <w:szCs w:val="22"/>
        <w:iCs/>
        <w:bCs/>
      </w:rPr>
    </w:lvl>
    <w:lvl w:ilvl="3">
      <w:start w:val="1"/>
      <w:numFmt w:val="bullet"/>
      <w:lvlText w:val=""/>
      <w:lvlJc w:val="left"/>
      <w:pPr>
        <w:tabs>
          <w:tab w:val="num" w:pos="1800"/>
        </w:tabs>
        <w:ind w:left="1800" w:hanging="360"/>
      </w:pPr>
      <w:rPr>
        <w:rFonts w:ascii="Symbol" w:hAnsi="Symbol" w:cs="Symbol" w:hint="default"/>
        <w:sz w:val="22"/>
        <w:i w:val="false"/>
        <w:b/>
        <w:szCs w:val="22"/>
        <w:iCs/>
        <w:bCs/>
      </w:rPr>
    </w:lvl>
    <w:lvl w:ilvl="4">
      <w:start w:val="1"/>
      <w:numFmt w:val="bullet"/>
      <w:lvlText w:val=""/>
      <w:lvlJc w:val="left"/>
      <w:pPr>
        <w:tabs>
          <w:tab w:val="num" w:pos="2160"/>
        </w:tabs>
        <w:ind w:left="2160" w:hanging="360"/>
      </w:pPr>
      <w:rPr>
        <w:rFonts w:ascii="Symbol" w:hAnsi="Symbol" w:cs="Symbol" w:hint="default"/>
        <w:sz w:val="22"/>
        <w:i w:val="false"/>
        <w:b/>
        <w:szCs w:val="22"/>
        <w:iCs/>
        <w:bCs/>
      </w:rPr>
    </w:lvl>
    <w:lvl w:ilvl="5">
      <w:start w:val="1"/>
      <w:numFmt w:val="bullet"/>
      <w:lvlText w:val=""/>
      <w:lvlJc w:val="left"/>
      <w:pPr>
        <w:tabs>
          <w:tab w:val="num" w:pos="2520"/>
        </w:tabs>
        <w:ind w:left="2520" w:hanging="360"/>
      </w:pPr>
      <w:rPr>
        <w:rFonts w:ascii="Symbol" w:hAnsi="Symbol" w:cs="Symbol" w:hint="default"/>
        <w:sz w:val="22"/>
        <w:i w:val="false"/>
        <w:b/>
        <w:szCs w:val="22"/>
        <w:iCs/>
        <w:bCs/>
      </w:rPr>
    </w:lvl>
    <w:lvl w:ilvl="6">
      <w:start w:val="1"/>
      <w:numFmt w:val="bullet"/>
      <w:lvlText w:val=""/>
      <w:lvlJc w:val="left"/>
      <w:pPr>
        <w:tabs>
          <w:tab w:val="num" w:pos="2880"/>
        </w:tabs>
        <w:ind w:left="2880" w:hanging="360"/>
      </w:pPr>
      <w:rPr>
        <w:rFonts w:ascii="Symbol" w:hAnsi="Symbol" w:cs="Symbol" w:hint="default"/>
        <w:sz w:val="22"/>
        <w:i w:val="false"/>
        <w:b/>
        <w:szCs w:val="22"/>
        <w:iCs/>
        <w:bCs/>
      </w:rPr>
    </w:lvl>
    <w:lvl w:ilvl="7">
      <w:start w:val="1"/>
      <w:numFmt w:val="bullet"/>
      <w:lvlText w:val=""/>
      <w:lvlJc w:val="left"/>
      <w:pPr>
        <w:tabs>
          <w:tab w:val="num" w:pos="3240"/>
        </w:tabs>
        <w:ind w:left="3240" w:hanging="360"/>
      </w:pPr>
      <w:rPr>
        <w:rFonts w:ascii="Symbol" w:hAnsi="Symbol" w:cs="Symbol" w:hint="default"/>
        <w:sz w:val="22"/>
        <w:i w:val="false"/>
        <w:b/>
        <w:szCs w:val="22"/>
        <w:iCs/>
        <w:bCs/>
      </w:rPr>
    </w:lvl>
    <w:lvl w:ilvl="8">
      <w:start w:val="1"/>
      <w:numFmt w:val="bullet"/>
      <w:lvlText w:val=""/>
      <w:lvlJc w:val="left"/>
      <w:pPr>
        <w:tabs>
          <w:tab w:val="num" w:pos="3600"/>
        </w:tabs>
        <w:ind w:left="3600" w:hanging="360"/>
      </w:pPr>
      <w:rPr>
        <w:rFonts w:ascii="Symbol" w:hAnsi="Symbol" w:cs="Symbol" w:hint="default"/>
        <w:sz w:val="22"/>
        <w:i w:val="false"/>
        <w:b/>
        <w:szCs w:val="22"/>
        <w:iCs/>
        <w:bCs/>
      </w:rPr>
    </w:lvl>
  </w:abstractNum>
  <w:abstractNum w:abstractNumId="4">
    <w:lvl w:ilvl="0">
      <w:start w:val="1"/>
      <w:numFmt w:val="decimal"/>
      <w:lvlText w:val="%1."/>
      <w:lvlJc w:val="left"/>
      <w:pPr>
        <w:tabs>
          <w:tab w:val="num" w:pos="720"/>
        </w:tabs>
        <w:ind w:left="720" w:hanging="360"/>
      </w:pPr>
      <w:rPr>
        <w:rFonts w:ascii="Arial" w:hAnsi="Arial" w:cs="OpenSymbol;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character" w:styleId="WW8Num2z0">
    <w:name w:val="WW8Num2z0"/>
    <w:qFormat/>
    <w:rPr>
      <w:rFonts w:ascii="Courier New" w:hAnsi="Courier New" w:cs="Tahoma"/>
      <w:i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Symbol"/>
      <w:b/>
      <w:bCs/>
      <w:i w:val="false"/>
      <w:sz w:val="20"/>
      <w:szCs w:val="20"/>
    </w:rPr>
  </w:style>
  <w:style w:type="character" w:styleId="WW8Num4z0">
    <w:name w:val="WW8Num4z0"/>
    <w:qFormat/>
    <w:rPr>
      <w:rFonts w:ascii="Symbol" w:hAnsi="Symbol" w:cs="Symbol"/>
      <w:b/>
      <w:bCs/>
      <w:i w:val="false"/>
      <w:iCs/>
      <w:color w:val="000000"/>
      <w:sz w:val="22"/>
      <w:szCs w:val="22"/>
    </w:rPr>
  </w:style>
  <w:style w:type="character" w:styleId="WW8Num4z1">
    <w:name w:val="WW8Num4z1"/>
    <w:qFormat/>
    <w:rPr>
      <w:rFonts w:ascii="Symbol" w:hAnsi="Symbol" w:cs="Symbol"/>
      <w:b/>
      <w:bCs/>
      <w:i w:val="false"/>
      <w:iCs/>
      <w:color w:val="000000"/>
      <w:sz w:val="20"/>
      <w:szCs w:val="20"/>
    </w:rPr>
  </w:style>
  <w:style w:type="character" w:styleId="WW8Num4z2">
    <w:name w:val="WW8Num4z2"/>
    <w:qFormat/>
    <w:rPr>
      <w:rFonts w:ascii="Symbol" w:hAnsi="Symbol" w:cs="Symbol"/>
      <w:b/>
      <w:bCs/>
      <w:i w:val="false"/>
      <w:iCs/>
      <w:sz w:val="22"/>
      <w:szCs w:val="22"/>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7z0">
    <w:name w:val="WW8Num7z0"/>
    <w:qFormat/>
    <w:rPr>
      <w:rFonts w:ascii="Arial" w:hAnsi="Aria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OpenSymbol;Calibri"/>
    </w:rPr>
  </w:style>
  <w:style w:type="character" w:styleId="WW8Num10z0">
    <w:name w:val="WW8Num10z0"/>
    <w:qFormat/>
    <w:rPr>
      <w:rFonts w:ascii="Courier New" w:hAnsi="Courier New" w:cs="Arial"/>
      <w:sz w:val="22"/>
      <w:szCs w:val="22"/>
    </w:rPr>
  </w:style>
  <w:style w:type="character" w:styleId="WW8Num11z0">
    <w:name w:val="WW8Num11z0"/>
    <w:qFormat/>
    <w:rPr>
      <w:b w:val="false"/>
      <w:bCs w:val="false"/>
    </w:rPr>
  </w:style>
  <w:style w:type="character" w:styleId="WW8Num12z0">
    <w:name w:val="WW8Num12z0"/>
    <w:qFormat/>
    <w:rPr>
      <w:rFonts w:ascii="Arial" w:hAnsi="Arial" w:cs="OpenSymbol;Calibri"/>
    </w:rPr>
  </w:style>
  <w:style w:type="character" w:styleId="WW8Num13z0">
    <w:name w:val="WW8Num13z0"/>
    <w:qFormat/>
    <w:rPr>
      <w:b w:val="false"/>
      <w:bCs w:val="false"/>
    </w:rPr>
  </w:style>
  <w:style w:type="character" w:styleId="WW8Num14z0">
    <w:name w:val="WW8Num14z0"/>
    <w:qFormat/>
    <w:rPr>
      <w:sz w:val="20"/>
      <w:szCs w:val="20"/>
    </w:rPr>
  </w:style>
  <w:style w:type="character" w:styleId="WW8Num16z0">
    <w:name w:val="WW8Num16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MT;Calibri" w:hAnsi="SymbolMT;Calibri" w:eastAsia="Times New Roman" w:cs="SymbolM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OpenSymbol;Calibri" w:hAnsi="OpenSymbol;Calibri" w:cs="OpenSymbol;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rFonts w:ascii="Courier New" w:hAnsi="Courier New" w:cs="Arial"/>
      <w:sz w:val="22"/>
      <w:szCs w:val="22"/>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character" w:styleId="Emphasis">
    <w:name w:val="Emphasis"/>
    <w:qFormat/>
    <w:rPr>
      <w:i/>
      <w:iCs/>
    </w:rPr>
  </w:style>
  <w:style w:type="character" w:styleId="InternetLink">
    <w:name w:val="Hyperlink"/>
    <w:rPr>
      <w:color w:val="0000FF"/>
      <w:u w:val="single"/>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xtBodyIndent">
    <w:name w:val="Body Text Indent"/>
    <w:basedOn w:val="Normal"/>
    <w:pPr>
      <w:ind w:left="120" w:right="0" w:hanging="0"/>
    </w:pPr>
    <w:rPr/>
  </w:style>
  <w:style w:type="paragraph" w:styleId="Minusy">
    <w:name w:val="minusy"/>
    <w:qFormat/>
    <w:pPr>
      <w:widowControl/>
      <w:tabs>
        <w:tab w:val="clear" w:pos="709"/>
        <w:tab w:val="left" w:pos="644" w:leader="none"/>
      </w:tabs>
      <w:suppressAutoHyphens w:val="true"/>
      <w:bidi w:val="0"/>
      <w:spacing w:lineRule="auto" w:line="360" w:before="20" w:after="20"/>
      <w:ind w:left="644" w:hanging="284"/>
      <w:jc w:val="both"/>
    </w:pPr>
    <w:rPr>
      <w:rFonts w:ascii="Arial" w:hAnsi="Arial" w:eastAsia="Arial Unicode MS" w:cs="Arial"/>
      <w:color w:val="auto"/>
      <w:sz w:val="24"/>
      <w:szCs w:val="24"/>
      <w:lang w:val="pl-PL" w:bidi="hi-IN" w:eastAsia="zh-CN"/>
    </w:rPr>
  </w:style>
  <w:style w:type="paragraph" w:styleId="Tekstpodstawowy21">
    <w:name w:val="Tekst podstawowy 21"/>
    <w:basedOn w:val="Normal"/>
    <w:qFormat/>
    <w:pPr>
      <w:widowControl/>
      <w:jc w:val="both"/>
    </w:pPr>
    <w:rPr>
      <w:rFonts w:eastAsia="Times New Roman"/>
      <w:i/>
      <w:szCs w:val="20"/>
    </w:rPr>
  </w:style>
  <w:style w:type="paragraph" w:styleId="Tekstpodstawowy22">
    <w:name w:val="Tekst podstawowy 22"/>
    <w:basedOn w:val="Normal"/>
    <w:qFormat/>
    <w:pPr>
      <w:spacing w:lineRule="auto" w:line="360"/>
      <w:jc w:val="both"/>
    </w:pPr>
    <w:rPr>
      <w:rFonts w:ascii="Arial" w:hAnsi="Arial" w:cs="Arial"/>
      <w:i/>
    </w:rPr>
  </w:style>
  <w:style w:type="paragraph" w:styleId="Raport">
    <w:name w:val="raport"/>
    <w:basedOn w:val="Normal"/>
    <w:qFormat/>
    <w:pPr>
      <w:spacing w:before="0" w:after="0"/>
      <w:ind w:left="0" w:right="0" w:hanging="0"/>
    </w:pPr>
    <w:rPr>
      <w:rFonts w:ascii="Arial" w:hAnsi="Arial" w:cs="Arial"/>
      <w:sz w:val="2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2:00Z</dcterms:created>
  <dc:creator>Elżbieta Sakowicz</dc:creator>
  <dc:description/>
  <cp:keywords/>
  <dc:language>en-US</dc:language>
  <cp:lastModifiedBy>anita.germaniuk</cp:lastModifiedBy>
  <cp:lastPrinted>2021-12-13T14:51:00Z</cp:lastPrinted>
  <dcterms:modified xsi:type="dcterms:W3CDTF">2021-12-13T13:52:00Z</dcterms:modified>
  <cp:revision>3</cp:revision>
  <dc:subject/>
  <dc:title/>
</cp:coreProperties>
</file>