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sz w:val="20"/>
          <w:szCs w:val="20"/>
        </w:rPr>
      </w:pPr>
      <w:r>
        <w:rPr>
          <w:rFonts w:cs="Arial" w:ascii="Arial" w:hAnsi="Arial"/>
          <w:sz w:val="20"/>
          <w:szCs w:val="20"/>
        </w:rPr>
        <w:t>Gołdap, 2 czerwca 2021 r.</w:t>
      </w:r>
    </w:p>
    <w:p>
      <w:pPr>
        <w:pStyle w:val="Normal"/>
        <w:spacing w:lineRule="atLeast" w:line="100"/>
        <w:rPr>
          <w:rFonts w:ascii="Arial" w:hAnsi="Arial" w:cs="Arial"/>
          <w:sz w:val="20"/>
          <w:szCs w:val="20"/>
        </w:rPr>
      </w:pPr>
      <w:r>
        <w:rPr>
          <w:rFonts w:cs="Arial" w:ascii="Arial" w:hAnsi="Arial"/>
          <w:sz w:val="20"/>
          <w:szCs w:val="20"/>
        </w:rPr>
        <w:t>BURMISTRZ GOŁDAPI</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GPO.6220.2.2021</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center"/>
        <w:rPr>
          <w:rFonts w:ascii="Arial" w:hAnsi="Arial" w:cs="Arial"/>
          <w:sz w:val="22"/>
          <w:szCs w:val="22"/>
        </w:rPr>
      </w:pPr>
      <w:r>
        <w:rPr>
          <w:rFonts w:cs="Arial" w:ascii="Arial" w:hAnsi="Arial"/>
          <w:b/>
          <w:bCs/>
          <w:sz w:val="22"/>
          <w:szCs w:val="22"/>
        </w:rPr>
        <w:t>DECYZJA nr 5/2021</w:t>
      </w:r>
    </w:p>
    <w:p>
      <w:pPr>
        <w:pStyle w:val="Normal"/>
        <w:spacing w:lineRule="atLeast" w:line="100"/>
        <w:jc w:val="center"/>
        <w:rPr>
          <w:rFonts w:ascii="Arial" w:hAnsi="Arial" w:cs="Arial"/>
          <w:color w:val="FF0000"/>
          <w:sz w:val="20"/>
          <w:szCs w:val="20"/>
          <w:highlight w:val="lightGray"/>
        </w:rPr>
      </w:pPr>
      <w:r>
        <w:rPr>
          <w:rFonts w:cs="Arial" w:ascii="Arial" w:hAnsi="Arial"/>
          <w:color w:val="FF0000"/>
          <w:sz w:val="20"/>
          <w:szCs w:val="20"/>
          <w:highlight w:val="lightGray"/>
        </w:rPr>
      </w:r>
    </w:p>
    <w:p>
      <w:pPr>
        <w:pStyle w:val="Normal"/>
        <w:spacing w:lineRule="atLeast" w:line="100"/>
        <w:jc w:val="both"/>
        <w:rPr/>
      </w:pPr>
      <w:r>
        <w:rPr>
          <w:rFonts w:cs="Arial" w:ascii="Arial" w:hAnsi="Arial"/>
          <w:sz w:val="20"/>
          <w:szCs w:val="20"/>
        </w:rPr>
        <w:t xml:space="preserve">Na podstawie art. 104 ustawy z dnia 14 czerwca 1960r. - Kodeks postępowania administracyjnego </w:t>
      </w:r>
      <w:r>
        <w:rPr>
          <w:rFonts w:eastAsia="ArialMT;Arial" w:cs="Arial" w:ascii="Arial" w:hAnsi="Arial"/>
          <w:sz w:val="20"/>
          <w:szCs w:val="20"/>
        </w:rPr>
        <w:t xml:space="preserve">(t.j. Dz. U. z 2021 r. poz. 735) </w:t>
      </w:r>
      <w:r>
        <w:rPr>
          <w:rFonts w:cs="Arial" w:ascii="Arial" w:hAnsi="Arial"/>
          <w:sz w:val="20"/>
          <w:szCs w:val="20"/>
        </w:rPr>
        <w:t xml:space="preserve">art. 71 ust. 1 i 2 pkt.2, art. 75 ust. 1 pkt. 4, art. 84 i 85 ust. 1 i 2 pkt. 2 ustawy z dnia      3 października 2008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47 z późn. zm.) </w:t>
      </w:r>
      <w:r>
        <w:rPr>
          <w:rFonts w:cs="Arial" w:ascii="Arial" w:hAnsi="Arial"/>
          <w:sz w:val="20"/>
          <w:szCs w:val="20"/>
        </w:rPr>
        <w:t xml:space="preserve">oraz  § 3 ust. 1 pkt. 54 lit. b rozporządzenia Rady Ministrów z dnia 10 września 2019 r. w sprawie przedsięwzięć mogących znacząco oddziaływać na środowisko (Dz. U. poz. 1839), po rozpatrzeniu wniosku </w:t>
      </w:r>
      <w:r>
        <w:rPr>
          <w:rFonts w:cs="Arial" w:ascii="Arial" w:hAnsi="Arial"/>
          <w:b/>
          <w:bCs/>
          <w:sz w:val="20"/>
          <w:szCs w:val="20"/>
        </w:rPr>
        <w:t xml:space="preserve">OKLINY Maciej Kownierowicz Krzysztof Sobczak Spółka Jawna </w:t>
      </w:r>
      <w:r>
        <w:rPr>
          <w:rFonts w:eastAsia="ArialMT;Arial" w:cs="Arial" w:ascii="Arial" w:hAnsi="Arial"/>
          <w:sz w:val="20"/>
          <w:szCs w:val="20"/>
        </w:rPr>
        <w:t xml:space="preserve">oraz po zasięgnięciu opinii Państwowego Powiatowego Inspektora Sanitarnego w Gołdapi, Regionalnego Dyrektora Ochrony Środowiska w Olsztynie oraz Państwowego Gospodarstwa Wodnego Wody Polskie Dyrektora Zarządu Zlewni w Giżycku </w:t>
      </w:r>
    </w:p>
    <w:p>
      <w:pPr>
        <w:pStyle w:val="Normal"/>
        <w:spacing w:lineRule="atLeast" w:line="100"/>
        <w:jc w:val="both"/>
        <w:rPr>
          <w:rFonts w:ascii="Arial" w:hAnsi="Arial" w:eastAsia="ArialMT;Arial" w:cs="Arial"/>
          <w:sz w:val="20"/>
          <w:szCs w:val="20"/>
        </w:rPr>
      </w:pPr>
      <w:r>
        <w:rPr>
          <w:rFonts w:eastAsia="ArialMT;Arial"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orzekam</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6"/>
        </w:numPr>
        <w:spacing w:lineRule="atLeast" w:line="100"/>
        <w:jc w:val="both"/>
        <w:rPr>
          <w:rFonts w:ascii="Arial" w:hAnsi="Arial" w:cs="Arial"/>
          <w:b/>
          <w:b/>
          <w:bCs/>
          <w:sz w:val="20"/>
          <w:szCs w:val="20"/>
        </w:rPr>
      </w:pPr>
      <w:r>
        <w:rPr>
          <w:rFonts w:cs="Arial" w:ascii="Arial" w:hAnsi="Arial"/>
          <w:b/>
          <w:bCs/>
          <w:sz w:val="20"/>
          <w:szCs w:val="20"/>
        </w:rPr>
        <w:t xml:space="preserve">brak potrzeby przeprowadzenia oceny oddziaływania na środowisko dla przedsięwzięcia </w:t>
      </w:r>
    </w:p>
    <w:p>
      <w:pPr>
        <w:pStyle w:val="Normal"/>
        <w:spacing w:lineRule="atLeast" w:line="100"/>
        <w:ind w:left="709" w:hanging="0"/>
        <w:jc w:val="both"/>
        <w:rPr>
          <w:rFonts w:ascii="Arial" w:hAnsi="Arial" w:cs="Arial"/>
          <w:b/>
          <w:b/>
          <w:bCs/>
          <w:sz w:val="20"/>
          <w:szCs w:val="20"/>
        </w:rPr>
      </w:pPr>
      <w:r>
        <w:rPr>
          <w:rFonts w:cs="Arial" w:ascii="Arial" w:hAnsi="Arial"/>
          <w:b/>
          <w:bCs/>
          <w:sz w:val="20"/>
          <w:szCs w:val="20"/>
        </w:rPr>
        <w:t xml:space="preserve">polegającego na budowie elektrowni fotowoltaicznych wraz z infrastrukturą towarzyszącą na działce nr ewidencyjny 758/6 i 760, obręb 0002 Gołdap w miejscowości Gołdap, gmina Gołdap o mocy 2 MW (2x1MW) </w:t>
      </w:r>
    </w:p>
    <w:p>
      <w:pPr>
        <w:pStyle w:val="Normal"/>
        <w:spacing w:lineRule="atLeast" w:line="100"/>
        <w:ind w:left="1080" w:hanging="0"/>
        <w:jc w:val="both"/>
        <w:rPr>
          <w:rFonts w:ascii="Arial" w:hAnsi="Arial" w:cs="Arial"/>
          <w:b/>
          <w:b/>
          <w:bCs/>
          <w:sz w:val="20"/>
          <w:szCs w:val="20"/>
        </w:rPr>
      </w:pPr>
      <w:r>
        <w:rPr>
          <w:rFonts w:cs="Arial" w:ascii="Arial" w:hAnsi="Arial"/>
          <w:b/>
          <w:bCs/>
          <w:sz w:val="20"/>
          <w:szCs w:val="20"/>
        </w:rPr>
      </w:r>
    </w:p>
    <w:p>
      <w:pPr>
        <w:pStyle w:val="Normal"/>
        <w:numPr>
          <w:ilvl w:val="0"/>
          <w:numId w:val="6"/>
        </w:numPr>
        <w:spacing w:lineRule="atLeast" w:line="100"/>
        <w:jc w:val="both"/>
        <w:rPr>
          <w:rFonts w:ascii="Arial" w:hAnsi="Arial" w:cs="Arial"/>
          <w:b/>
          <w:b/>
          <w:sz w:val="20"/>
          <w:szCs w:val="20"/>
        </w:rPr>
      </w:pPr>
      <w:r>
        <w:rPr>
          <w:rFonts w:cs="Arial" w:ascii="Arial" w:hAnsi="Arial"/>
          <w:b/>
          <w:sz w:val="20"/>
          <w:szCs w:val="20"/>
        </w:rPr>
        <w:t>warunki i wymagania dotyczące planowanego przedsięwzięcia w następującym zakresie:</w:t>
      </w:r>
    </w:p>
    <w:p>
      <w:pPr>
        <w:pStyle w:val="Normal"/>
        <w:numPr>
          <w:ilvl w:val="0"/>
          <w:numId w:val="2"/>
        </w:numPr>
        <w:autoSpaceDE w:val="false"/>
        <w:spacing w:lineRule="atLeast" w:line="100"/>
        <w:jc w:val="both"/>
        <w:rPr>
          <w:rFonts w:ascii="Arial" w:hAnsi="Arial" w:eastAsia="Arial" w:cs="Arial"/>
          <w:sz w:val="20"/>
          <w:szCs w:val="20"/>
        </w:rPr>
      </w:pPr>
      <w:bookmarkStart w:id="0" w:name="_Hlk519672687"/>
      <w:r>
        <w:rPr>
          <w:rFonts w:eastAsia="Arial" w:cs="Arial" w:ascii="Arial" w:hAnsi="Arial"/>
          <w:sz w:val="20"/>
          <w:szCs w:val="20"/>
        </w:rPr>
        <w:t xml:space="preserve">prace budowlane, transport paneli fotowoltaicznych, elementów konstrukcyjnych oraz elementów infrastruktury technicznej prowadzić i czynności powodujące hałas – należy prowadzić w porze dziennej, tj. w godzinach 6:00-22:00, </w:t>
      </w:r>
    </w:p>
    <w:p>
      <w:pPr>
        <w:pStyle w:val="Normal"/>
        <w:numPr>
          <w:ilvl w:val="0"/>
          <w:numId w:val="2"/>
        </w:numPr>
        <w:autoSpaceDE w:val="false"/>
        <w:spacing w:lineRule="atLeast" w:line="100"/>
        <w:jc w:val="both"/>
        <w:rPr/>
      </w:pPr>
      <w:r>
        <w:rPr>
          <w:rFonts w:eastAsia="Arial" w:cs="Arial" w:ascii="Arial" w:hAnsi="Arial"/>
          <w:sz w:val="20"/>
          <w:szCs w:val="20"/>
        </w:rPr>
        <w:t>prace budowlane wykonywać przy wykorzystaniu nowoczesnych maszyn o niskiej emisji hałasu,</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przy realizacji inwestycji użytkować sprzęt sprawny technicznie aby zapobiec przedostawaniu się zanieczyszczeń do środowisk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na terenie budowy znajdować się będzie niezbędna ilość substancji służących do neutralizacji ewentualnych zanieczyszczeń podłoża terenu substancjami ropopochodnymi. W sytuacji wystąpienia wycieku związków ropopochodnych, podczas awarii sprzętu budowlanego, zanieczyszczona gleba powinna być bezzwłocznie zbierana i przekazywana uprawnionym podmiotom w celu unieszkodliw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odpady powstające w trakcie budowy gromadzić selektywnie, w wyznaczonych miejscach,                   w zamykanych, szczelnych pojemnikach na odpady, wykonanych z materiałów odpornych na działanie substancji w nich zawartych oraz w sposób uniemożliwiający mieszanie się odpadów             i sukcesywnie przekazywać uprawnionym podmiotom posiadającym stosowne uprawn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masy ziemne oraz wierzchnią, urodzajną warstwę ziemi, po zakończeniu prac w pierwszej kolejności wykorzystać do zagospodarowania terenu przedsięwzięcia;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czyszczenie paneli fotowoltaicznych wykonywać wodą bez dodatku środków chemicznych;</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transformatory zlokalizować w jak najdalszej odległości od zabudowy mieszkaniowej;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celu niwelacji efektu odbicia promieni słonecznych zastosować panele fotowoltaiczne pokryte powłoką antyrefleksyjną;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przypadku zastosowania transformatorów olejowych wyposażyć je w szczelne misy mogące pomieścić 100% zawartości oleju w transformatorze;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wykopy wykonać w sposób umożliwiający wydostanie się drobnych zwierząt z wykopów np. brzegi wykopu mogą być ścięte w sposób umożliwiający wydostanie się z nich małych zwierząt lub zabezpieczone w sposób uniemożliwiający przedostawanie się drobnych zwierząt do wykopów; o</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grodzenie instalacji fotowoltaicznej należy wykonać w wysokości do 2,5 m, bez podmurówki pomiędzy przęsłami, tak aby dolna część ogrodzenia była uniesiona co najmniej 10 cm nad powierzchnią gruntu.</w:t>
      </w:r>
    </w:p>
    <w:p>
      <w:pPr>
        <w:pStyle w:val="Normal"/>
        <w:numPr>
          <w:ilvl w:val="0"/>
          <w:numId w:val="2"/>
        </w:numPr>
        <w:autoSpaceDE w:val="false"/>
        <w:spacing w:lineRule="atLeast" w:line="100"/>
        <w:jc w:val="both"/>
        <w:rPr>
          <w:rFonts w:ascii="Arial" w:hAnsi="Arial" w:eastAsia="Arial" w:cs="Arial"/>
          <w:sz w:val="20"/>
          <w:szCs w:val="20"/>
        </w:rPr>
      </w:pPr>
      <w:r>
        <w:rPr>
          <w:rFonts w:cs="Arial" w:ascii="Arial" w:hAnsi="Arial"/>
          <w:sz w:val="20"/>
          <w:szCs w:val="20"/>
        </w:rPr>
        <w:t>wysokość panelu w rzucie bocznym wraz ze słupkiem nie przekroczy 5 m</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ykonać pas zieleni izolacyjnej wg projektu zagospodarowania zielenią stanowiącego załącznik do niniejszej decyzji. Ilość zastosowanych roślin powinna być nie mniejsza niż w projekcie (210 szt. drzew i krzewów). Zastosować rodzime gatunki drzew i krzewów w proporcjach 70% krzewów, 30% drzew;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as zieleni izolacyjnej winien zachować swoją żywotność do czasu likwidacji przedsięwzięcia, w min. 93% </w:t>
      </w:r>
    </w:p>
    <w:p>
      <w:pPr>
        <w:pStyle w:val="Normal"/>
        <w:numPr>
          <w:ilvl w:val="0"/>
          <w:numId w:val="2"/>
        </w:numPr>
        <w:autoSpaceDE w:val="false"/>
        <w:spacing w:lineRule="atLeast" w:line="100"/>
        <w:jc w:val="both"/>
        <w:rPr/>
      </w:pPr>
      <w:r>
        <w:rPr>
          <w:rFonts w:eastAsia="Arial" w:cs="Arial" w:ascii="Arial" w:hAnsi="Arial"/>
          <w:sz w:val="20"/>
          <w:szCs w:val="20"/>
        </w:rPr>
        <w:t>gospodarowanie odpadami na wszystkich etapach inwestycji (realizacji, eksploatacji i likwidacji), prowadzić, w sposób wykluczający możliwość ich negatywnego oddziaływania na środowisko, w tym w sposób zabezpieczający środowisko gruntowo-wodne przed ewentualnymi zanieczyszczeniami, odpady gromadzić selektywnie i przekazywać w pierwszej kolejności do odzysku podmiotom posiadającym wymagane prawem zezwolenia w zakresie gospodarowania odpadami oraz zgodnie                    z obowiązującymi przepisami dotyczącymi utrzymani porządku i czystości w gminie. Ponadto odpady należy przechowywać w miejscach zabezpieczonych przed dostępem dla osób postronnych i przed opadami atmosferycznymi, w sposób uniemożliwiający przedostanie się do gruntu                              i ewentualnych wycieków,</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realizacja i eksploatacja przedsięwzięcia powinna być zgodna z przepisami odrębnymi                                a w szczególności przepisami z dnia 27 kwietnia 2001 r. Prawo ochrony środowiska </w:t>
      </w:r>
      <w:r>
        <w:rPr>
          <w:rFonts w:cs="Arial" w:ascii="Arial" w:hAnsi="Arial"/>
          <w:sz w:val="20"/>
          <w:szCs w:val="20"/>
          <w:shd w:fill="FFFFFF" w:val="clear"/>
        </w:rPr>
        <w:t>(t.j. Dz. U. z 2020 r. poz. 1219 z późn. zm.)</w:t>
      </w:r>
      <w:r>
        <w:rPr>
          <w:rFonts w:eastAsia="Arial" w:cs="Arial" w:ascii="Arial" w:hAnsi="Arial"/>
          <w:sz w:val="20"/>
          <w:szCs w:val="20"/>
        </w:rPr>
        <w:t xml:space="preserve">, Ustawy z dnia 7 czerwca 2001 r. o zbiorowym zaopatrzeniu w wodę i zbiorowym odprowadzaniu ścieków (t.j. Dz. U. z 2019 r. poz. 1437) oraz ustawy z dnia 14 grudnia 2012 r. o odpadach </w:t>
      </w:r>
      <w:bookmarkEnd w:id="0"/>
      <w:r>
        <w:rPr>
          <w:rFonts w:cs="Arial" w:ascii="Arial" w:hAnsi="Arial"/>
          <w:sz w:val="20"/>
          <w:szCs w:val="20"/>
          <w:shd w:fill="FFFFFF" w:val="clear"/>
        </w:rPr>
        <w:t>(t.j. Dz. U. z 2021 r. poz. 779).</w:t>
      </w:r>
    </w:p>
    <w:p>
      <w:pPr>
        <w:pStyle w:val="Normal"/>
        <w:numPr>
          <w:ilvl w:val="0"/>
          <w:numId w:val="3"/>
        </w:numPr>
        <w:spacing w:lineRule="atLeast" w:line="100"/>
        <w:jc w:val="both"/>
        <w:rPr>
          <w:rFonts w:ascii="Arial" w:hAnsi="Arial" w:cs="Arial"/>
          <w:sz w:val="20"/>
          <w:szCs w:val="20"/>
          <w:u w:val="single"/>
        </w:rPr>
      </w:pPr>
      <w:r>
        <w:rPr>
          <w:rFonts w:cs="Arial" w:ascii="Arial" w:hAnsi="Arial"/>
          <w:sz w:val="20"/>
          <w:szCs w:val="20"/>
          <w:u w:val="single"/>
        </w:rPr>
        <w:t>inwestor powinien przyjąć takie rozwiązania techniczne, technologiczne i organizacyjne, które zagwarantują dotrzymanie standardów jakości środowiska poza terenem inwestycji do której Inwestor posiada tytuł prawny i jednocześnie tożsame będą z rozwiązaniami i parametrami technicznymi, technologicznymi i organizacyjnymi przedsięwzięcia zawartymi w charakterystyce przedsięwzięcia stanowiącej załącznik do decyzji o środowiskowych uwarunkowaniach oraz uwzględniać będą warunki określone w pkt.II i III</w:t>
      </w:r>
    </w:p>
    <w:p>
      <w:pPr>
        <w:pStyle w:val="Normal"/>
        <w:spacing w:lineRule="atLeast" w:line="10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lineRule="atLeast" w:line="100"/>
        <w:jc w:val="both"/>
        <w:rPr>
          <w:rFonts w:ascii="Arial" w:hAnsi="Arial" w:cs="Arial"/>
          <w:b/>
          <w:b/>
          <w:bCs/>
          <w:sz w:val="20"/>
          <w:szCs w:val="20"/>
        </w:rPr>
      </w:pPr>
      <w:r>
        <w:rPr>
          <w:rFonts w:cs="Arial" w:ascii="Arial" w:hAnsi="Arial"/>
          <w:b/>
          <w:bCs/>
          <w:sz w:val="20"/>
          <w:szCs w:val="20"/>
          <w:shd w:fill="FFFFFF" w:val="clear"/>
        </w:rPr>
        <w:t>wymagania dotyczące ochrony środowiska konieczne do uwzględnienia w dokumentacji</w:t>
      </w:r>
    </w:p>
    <w:p>
      <w:pPr>
        <w:pStyle w:val="Normal"/>
        <w:spacing w:lineRule="atLeast" w:line="100"/>
        <w:ind w:left="709" w:hanging="0"/>
        <w:jc w:val="both"/>
        <w:rPr>
          <w:rFonts w:ascii="Arial" w:hAnsi="Arial" w:cs="Arial"/>
          <w:b/>
          <w:b/>
          <w:bCs/>
          <w:sz w:val="20"/>
          <w:szCs w:val="20"/>
          <w:shd w:fill="FFFFFF" w:val="clear"/>
        </w:rPr>
      </w:pPr>
      <w:r>
        <w:rPr>
          <w:rFonts w:cs="Arial" w:ascii="Arial" w:hAnsi="Arial"/>
          <w:b/>
          <w:bCs/>
          <w:sz w:val="20"/>
          <w:szCs w:val="20"/>
          <w:shd w:fill="FFFFFF" w:val="clear"/>
        </w:rPr>
        <w:t>wymaganej do wydania decyzji, o których mowa w art. 72 ust. 1, w szczególności w projekcie zagospodarowania działki lub terenu lub projekcie architektoniczno-budowlanym, w przypadku decyzji, o których mowa w art. 72 ust. 1 pkt 1, 10, 14, 18, 23, 26 i 27 ustawy ooś:</w:t>
      </w:r>
    </w:p>
    <w:p>
      <w:pPr>
        <w:pStyle w:val="Normal"/>
        <w:spacing w:lineRule="atLeast" w:line="100"/>
        <w:ind w:left="709"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100"/>
        <w:ind w:left="360" w:hanging="0"/>
        <w:jc w:val="both"/>
        <w:rPr>
          <w:rFonts w:ascii="Arial" w:hAnsi="Arial" w:cs="Arial"/>
          <w:sz w:val="20"/>
          <w:szCs w:val="20"/>
        </w:rPr>
      </w:pPr>
      <w:r>
        <w:rPr>
          <w:rFonts w:cs="Arial" w:ascii="Arial" w:hAnsi="Arial"/>
          <w:sz w:val="20"/>
          <w:szCs w:val="20"/>
        </w:rPr>
        <w:t>- w projekcie zagospodarowania należy uwzględnić pas zieleni izolacyjnej wg załącznika nr 2 do niniejszej decyzji oraz uwzględniając zapisy pkt. II niniejszej decyzji.</w:t>
      </w:r>
    </w:p>
    <w:p>
      <w:pPr>
        <w:pStyle w:val="Normal"/>
        <w:spacing w:lineRule="atLeast" w:line="100"/>
        <w:ind w:left="709" w:hanging="0"/>
        <w:jc w:val="both"/>
        <w:rPr>
          <w:rFonts w:ascii="Arial" w:hAnsi="Arial" w:cs="Arial"/>
          <w:b/>
          <w:b/>
          <w:bCs/>
          <w:sz w:val="20"/>
          <w:szCs w:val="20"/>
        </w:rPr>
      </w:pPr>
      <w:r>
        <w:rPr>
          <w:rFonts w:cs="Arial" w:ascii="Arial" w:hAnsi="Arial"/>
          <w:b/>
          <w:bCs/>
          <w:sz w:val="20"/>
          <w:szCs w:val="20"/>
        </w:rPr>
      </w:r>
    </w:p>
    <w:p>
      <w:pPr>
        <w:pStyle w:val="Normal"/>
        <w:numPr>
          <w:ilvl w:val="0"/>
          <w:numId w:val="6"/>
        </w:numPr>
        <w:spacing w:lineRule="atLeast" w:line="100"/>
        <w:jc w:val="both"/>
        <w:rPr>
          <w:rFonts w:ascii="Arial" w:hAnsi="Arial" w:cs="Arial"/>
          <w:b/>
          <w:b/>
          <w:bCs/>
          <w:sz w:val="20"/>
          <w:szCs w:val="20"/>
        </w:rPr>
      </w:pPr>
      <w:r>
        <w:rPr>
          <w:rFonts w:cs="Arial" w:ascii="Arial" w:hAnsi="Arial"/>
          <w:b/>
          <w:bCs/>
          <w:sz w:val="20"/>
          <w:szCs w:val="20"/>
        </w:rPr>
        <w:t>Ustalić charakterystykę planowanego przedsięwzięcia, zawartą w załączniku do niniejszej decyzji, stanowiącym jej integralną część.</w:t>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sz w:val="20"/>
          <w:szCs w:val="20"/>
        </w:rPr>
      </w:pPr>
      <w:r>
        <w:rPr>
          <w:rFonts w:cs="Arial" w:ascii="Arial" w:hAnsi="Arial"/>
          <w:sz w:val="20"/>
          <w:szCs w:val="20"/>
        </w:rPr>
        <w:t>UZASADNIENI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13 stycznia 2021 r. OKLINY Maciej Kownierowicz Krzysztof Sobczak Spółka Jawna, wystąpiła do Burmistrza Gołdapi z wnioskiem o wydanie decyzji o środowiskowych uwarunkowaniach dla przedsięwzięcia polegającego na budowie elektrowni fotowoltaicznych wraz z infrastrukturą towarzyszącą na działce nr ewidencyjny 758/6 i 760, obręb 0002 Gołdap w miejscowości Gołdap, gmina Gołdap o mocy 2 MW (2x1MW), powiat gołdapski, województwo Warmińsko Mazurskie.</w:t>
      </w:r>
    </w:p>
    <w:p>
      <w:pPr>
        <w:pStyle w:val="Standard"/>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podstawie art. 75 ust. 1 pkt. 4 ustawy z dnia 3 października 2008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0 r. poz. 283 z późn. zm.) </w:t>
      </w:r>
      <w:r>
        <w:rPr>
          <w:rFonts w:cs="Arial" w:ascii="Arial" w:hAnsi="Arial"/>
          <w:sz w:val="20"/>
          <w:szCs w:val="20"/>
        </w:rPr>
        <w:t>organem właściwym do wydania decyzji                    o środowiskowych uwarunkowaniach jest Burmistrz Gołdap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Ustalono, że analizowane przedsięwzięcie należy do grupy przedsięwzięć wymienionych w § 3 ust. 1 pkt. 54 lit. b, rozporządzenia Ministrów z dnia 10 września 2019 r. w sprawie przedsięwzięć mogących znacząco oddziaływać na środowisko (Dz. U. z 2019 r. poz. 1839). Tym samym ww. przedsięwzięcie należało zaliczyć do grupy mogących potencjalnie znacząco oddziaływać na środowisk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W związku z powyższym oraz na podstawie art. 49 Kodeks postępowania administracyjnego (t.j. Dz. U. z 2020 r. poz. 256 z późn. zm.), Burmistrz Gołdapi za pośrednictwem Wydziału Gospodarki Przestrzennej Ochrony Środowiska i Nieruchomości, pismem znak GPO.6220.1.2021 r. z dnia 18.01.2019 r., oraz poprzez komunikat umieszczony na tablicy ogłoszeń i na stronie internetowej urzędu, zawiadomił Strony o wszczęciu postępowania w sprawie wydania decyzji o środowiskowych uwarunkowaniach dla wnioskowanego przedsięwzięcia, informując o możliwości zapoznania się z aktami spraw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W toku prowadzonego postępowania, na podstawie art. 64 ust. 1 ustawy, przekazując w załączeniu wniosek o wydanie decyzji wraz z kartą informacyjną przedsięwzięcia, organ, wystąpił do Państwowego Powiatowego Inspektora Sanitarnego w Gołdapi, Regionalnego Dyrektora Ochrony Środowiska w Olsztynie oraz Państwowego Gospodarstwa Wodnego Wody Polskie o wydanie opinii co do potrzeby przeprowadzenia oceny oddziaływania przedsięwzięcia na środowisko, a w przypadku stwierdzenia takiej potrzeby, co do zakresu raportu o oddziaływaniu na środowisko, wnioskowanego przedsięwzięc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Standard"/>
        <w:spacing w:lineRule="auto" w:line="276"/>
        <w:ind w:left="10" w:hanging="0"/>
        <w:jc w:val="both"/>
        <w:rPr>
          <w:rFonts w:ascii="Arial" w:hAnsi="Arial" w:eastAsia="ArialMT;Arial" w:cs="Arial"/>
          <w:sz w:val="20"/>
          <w:szCs w:val="20"/>
          <w:u w:val="single"/>
        </w:rPr>
      </w:pPr>
      <w:r>
        <w:rPr>
          <w:rFonts w:eastAsia="ArialMT;Arial" w:cs="Arial" w:ascii="Arial" w:hAnsi="Arial"/>
          <w:sz w:val="20"/>
          <w:szCs w:val="20"/>
          <w:u w:val="single"/>
        </w:rPr>
        <w:t>Po uzupełnieniu przez wnioskodawcę danych zawartych w karcie informacyjnej Organy opiniujące wydały opinie:</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Regionalny Dyrektor Ochrony Środowiska w Olsztynie</w:t>
      </w:r>
      <w:r>
        <w:rPr>
          <w:rFonts w:cs="Arial" w:ascii="Arial" w:hAnsi="Arial"/>
          <w:kern w:val="0"/>
          <w:sz w:val="20"/>
          <w:szCs w:val="20"/>
          <w:lang w:bidi="ar-SA"/>
        </w:rPr>
        <w:t xml:space="preserve"> wydał opinię o braku konieczności przeprowadzenia oceny oddziaływania na środowisko – postanowienie z dnia 12.03.2021 r., znak WOOŚ.4220.36.2021.BG.2</w:t>
      </w:r>
    </w:p>
    <w:p>
      <w:pPr>
        <w:pStyle w:val="Normal"/>
        <w:widowControl/>
        <w:suppressAutoHyphens w:val="false"/>
        <w:autoSpaceDE w:val="false"/>
        <w:jc w:val="both"/>
        <w:rPr/>
      </w:pPr>
      <w:r>
        <w:rPr>
          <w:rFonts w:cs="Arial" w:ascii="Arial" w:hAnsi="Arial"/>
          <w:kern w:val="0"/>
          <w:sz w:val="20"/>
          <w:szCs w:val="20"/>
          <w:lang w:bidi="ar-SA"/>
        </w:rPr>
        <w:t xml:space="preserve">- </w:t>
      </w:r>
      <w:r>
        <w:rPr>
          <w:rFonts w:cs="Arial" w:ascii="Arial" w:hAnsi="Arial"/>
          <w:b/>
          <w:kern w:val="0"/>
          <w:sz w:val="20"/>
          <w:szCs w:val="20"/>
          <w:lang w:bidi="ar-SA"/>
        </w:rPr>
        <w:t>Państwowe Gospodarstwo Wodne Wody Polskie</w:t>
      </w:r>
      <w:r>
        <w:rPr>
          <w:rFonts w:cs="Arial" w:ascii="Arial" w:hAnsi="Arial"/>
          <w:kern w:val="0"/>
          <w:sz w:val="20"/>
          <w:szCs w:val="20"/>
          <w:lang w:bidi="ar-SA"/>
        </w:rPr>
        <w:t xml:space="preserve"> wydało opinię o braku konieczności przeprowadzenia oceny oddziaływania na środowisko - z dnia 05.05.2021 r., znak BI.ZZŚ.3.4360.13.2021.MK</w:t>
      </w:r>
    </w:p>
    <w:p>
      <w:pPr>
        <w:pStyle w:val="Normal"/>
        <w:widowControl/>
        <w:suppressAutoHyphens w:val="false"/>
        <w:autoSpaceDE w:val="false"/>
        <w:jc w:val="both"/>
        <w:rPr>
          <w:rFonts w:ascii="Arial" w:hAnsi="Arial" w:cs="Arial"/>
          <w:sz w:val="20"/>
          <w:szCs w:val="20"/>
        </w:rPr>
      </w:pPr>
      <w:r>
        <w:rPr>
          <w:rFonts w:eastAsia="Arial" w:cs="Arial" w:ascii="Arial" w:hAnsi="Arial"/>
          <w:kern w:val="0"/>
          <w:sz w:val="20"/>
          <w:szCs w:val="20"/>
          <w:lang w:bidi="ar-SA"/>
        </w:rPr>
        <w:t xml:space="preserve"> </w:t>
      </w:r>
      <w:r>
        <w:rPr>
          <w:rFonts w:cs="Arial" w:ascii="Arial" w:hAnsi="Arial"/>
          <w:kern w:val="0"/>
          <w:sz w:val="20"/>
          <w:szCs w:val="20"/>
          <w:lang w:bidi="ar-SA"/>
        </w:rPr>
        <w:t xml:space="preserve">- </w:t>
      </w:r>
      <w:r>
        <w:rPr>
          <w:rFonts w:cs="Arial" w:ascii="Arial" w:hAnsi="Arial"/>
          <w:b/>
          <w:kern w:val="0"/>
          <w:sz w:val="20"/>
          <w:szCs w:val="20"/>
          <w:lang w:bidi="ar-SA"/>
        </w:rPr>
        <w:t>Państwowy Powiatowy Inspektor Sanitarny</w:t>
      </w:r>
      <w:r>
        <w:rPr>
          <w:rFonts w:cs="Arial" w:ascii="Arial" w:hAnsi="Arial"/>
          <w:kern w:val="0"/>
          <w:sz w:val="20"/>
          <w:szCs w:val="20"/>
          <w:lang w:bidi="ar-SA"/>
        </w:rPr>
        <w:t xml:space="preserve"> wydał opinię o konieczności przeprowadzenia oceny oddziaływania na środowisko – opinia sanitarna z dnia 08.02.2021 r., znak ZNS.9022.1.2.2021.</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u w:val="single"/>
        </w:rPr>
        <w:t>Na podstawie złożonego wniosku, opinii instytucji uzgadniających, a w szczególności zgodnie z treścią dołączonej karty informacyjnej przedsięwzięcia i jej uzupełnień, przez Krzysztofa Sobczaka, ustalono, że:</w:t>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przedsięwzięcie realizowane będzie na terenie działek o numerach ewidencyjnych 758/6 i 760, obręb 0002 Gołdap, gmina Miasto Gołdap, powiat gołdapski, województwo warmińsko – mazurski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Działki te, zgodnie z informacjami zawartymi w KIP mają łącznie powierzchnię 5,12 ha i stanowią grunty orne, pastwiska trwałe, rowy, lasy oraz nieużytk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stalacja fotowoltaiczna zajmie teren ww. działek o powierzchni ok. 4,8 ha. Teren zajęty bezpośrednio pod panele oraz pozostałą infrastrukturę elektrowni wyniesie około 1,5 h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Działki w miejscu realizacji inwestycji są niezadrzewione, uprawiane i zasiewane trawą oraz roślinami motylkowymi. W bezpośrednim sąsiedztwie uprawiane są zboża. Nie stwierdzono występowania gatunków objętych ochrony prawn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godnie z przedłożoną kopią mapy ewidencyjnej teren inwestycji położony jest w sąsiedztwie drogi (ulica Przemysłowa) i terenów kolejowych. Najbliższa zabudowa mieszkaniowa znajduje się w odległości ok. 16 m w linii prostej, w kierunku zachodnim oraz ok. 160 m w kierunku północnym. Odległość od najbliższej zabudowy produkcyjnej, magazynowej: ok. 75 m w kierunku północny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westycja polega na instalacji modułów fotowoltaicznych, w których będzie zachodził proces produkcji energii elektrycznej z energii słonecznej. Projektowana instalacja fotowoltaiczna o mocy do 2 MW (do 2 x 1 MW) będzie składała się z następujących elementó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ksymalnie 8 000 szt. paneli fotowoltaicznych;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werterów (przetwornic) o niskiej mocy, umieszczonych bezpośrednio przy panelach fotowoltaicznych lub mniejszej liczby inwerterów o większych mocach, zlokalizowanych w pomieszczeniu kontenera z przetwornicami; moc pojedynczego inwertera do 200 kW lub jednego centralnego do 990 k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owych stacji transformatorowych o wymiarach nie przekraczających 10 m x 4 m, wysokości do 4 m, składających się z komory obsługi, komory transformatora nn/SN, rozdzielnicy niskiego napięcia oraz rozdzielnicy średniego napięcia; moc transformatora wynosić będzie maksymalnie 1600 kVA;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ów technicznych, o wymiarach nie przekraczających 10 m x 5 m, wysokości do 4 m;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grodzenia terenu inwestycji o wysokości do 2,5 m (bez podmurówki). Panele fotowoltaiczne zostaną umieszczone w rzędach, między którymi pozostawiony zostanie odstęp od 3 do 1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strzeń pomiędzy rzędami paneli nie będzie przekształcana i pozostanie biologicznie czynna. W ramach jednego rzędu, panele zostaną połączone za pomocą stalowych konstrukcji i posadowione na podporach — słupkach wkręconych (lub wbitych) w grunt na głębokość do 2,5 m. Wysokość panelu w rzucie bocznym wraz ze słupkiem nie przekroczy 5 m. Panele będą skierowane w stronę południową i nachylone do ziemi pod kątem od 20 do 35 stopni. Wyposażone zostaną w powłokę antyreflesyjną, zapobiegającą efektowi olśnie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Łączna moc zainstalowanych paneli fotowoltaicznych będzie nie większa niż 2 MW, a przewidywana roczna produkcja energii wyniesie ok. 2 MWh. Moc instalacji określono na poziomie do 2 x 1 MW - dwie instalacje do 1 MW. Energia elektryczna z paneli fotowoltaicznych w postaci prądu stałego przesyłana będzie przewodami zlokalizowanymi na konstrukcjach wsporczych do inwerterów, których zadaniem jest przekształcenie jej na prąd zmienny. Z inwerterów trasami kablowymi energia elektryczna o napięciu 400 V lub 800 V przesyłana będzie do transformatora, którego zadaniem będzie podniesienie napięcia do wartości 15 kV, aby możliwa była współpraca z siecią dystrybucyjną. Elektrownia słoneczna będzie współpracować z siecią elektroenergetyczną przekazując do niej całą wyprodukowaną energię elektryczną. Planowane jest przyłączenie elektrowni słonecznej do istniejącej linii napowietrznej lub kablowej średniego napięcia. Dokładna lokalizacja i sposób wykonania przyłączenia do sieci ustalony zostanie przez lokalnego operatora sieci dystrybucyjnej na późniejszym etapie procesu inwestycyj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nadto przewiduje się pozostawienie wolnej przestrzeni wokół całej instalacji, przeznaczonej pod drogę gruntową o szerokości do 4 m, umożliwiającą dojazd do urządzeń a także gruntowego placu o powierzchni do 50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ie przewiduje się realizacji jakiegokolwiek ogrodzenia systemem elektronicznym, w tym systemu płoszenia zwierząt. Planowane jest oświetlenie terenu niewidzialnym dla człowieka oraz zwierząt światłem emitowanym przez kamery dozoru automatycznego w zakresie długości fal światła podczerwonego. Wjazd na teren działki realizowany będzie z drogi działki o nr ew. 759.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wykonaniu instalacji w czasie eksploatacji elektrowni słonecznej grunt pomiędzy rzędami paneli będzie powierzchnią czynnie biologicznie, która zachowana zostanie w dobrej kulturze rolnej tzn. planuje się zasianie trawy, która będzie koszona i usuwana co najmniej raz w rok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Na obszarze inwestycji nie planuje się wykonania fundamentów pod konstrukcje paneli fotowoltaicznych przez co profil gruntu pozostanie bez zmian.</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Teren przewidziany pod przedsięwzięcie jest niezabudowany, w związku z czym nie będą prowadzone żadne prace rozbiórkowe. Na etapie realizacji przedsięwzięcie będzie wykorzystywało niewielkie ilości surowców, materiałów (głównie aluminium, żelazo i stal w ilości 0,05 Mg/rok), paliw i energii oraz niewielkie ilości wody, wykorzystywanej przez ekipy montażowe do celów socjalno-bytowych (ok. 50-60 l/dobę na jednego pracownik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Realizacja inwestycji będzie trwała ok. 12 tygodni i nie będzie wymagała niwelacji gruntu i usuwania szaty roślinnej. Montaż instalacji będzie odbywał się w miejscu posadowienia, z gotowych elementów, bezpośrednio na gruncie, co ograniczy oddziaływania tego etapu inwestycji na środowisk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Montaż obejmie wbicie (bądź wkręcenie do gruntu konstrukcji mocujących w formie metalowych słupków, do których przykręcane będą panele fotowoltaiczne, podłączane przetwornice, inwertery i inne urządzenia wspomagające pracę ogniw. Podczas budowy elektrowni słonecznej planuje się wykopanie tras kablowych łączących poszczególne elementy elektrown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widuje się, że oddziaływanie planowanej inwestycji na środowisko będzie niewielkie i związane przede wszystkim z etapem jej budowy. W okresie trwania prac budowlano-montażowych może nastąpić wzrost emisji spalin oraz poziomu hałasu spowodowanego pracą urządzeń oraz ruchem pojazdów po terenie inwestycji. W celu ich zminimalizowania czas trwania prac zostanie ograniczony do pory dnia, tj. godzin pomiędzy 6:00 i 22:00, a wszystkie roboty budowlane i montażowe będą wykonywane przy pomocy sprawnych maszyn, pojazdów i urządzeń.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c budowy wyposażony zostanie w toalety przenośne, z których ścieki będą regularnie opróżniane przez specjalistyczną firmę. Przy wykonywaniu prac inwestor przewiduje używanie sprawnych pojazdów, urządzeń i maszyn, których stan techniczny nie budzi zastrzeżeń, co pozwoli na ograniczenie ryzyka wycieku/awarii. W celu ograniczenia oddziaływania przedsięwzięcia na środowisko plac budowy powinien zostać wyposażony w sorbenty do neutralizacji ewentualnych wycieków substancji ropopochodnych. Powstające w fazie realizacji przedsięwzięcia odpady związane z pracami budowlanymi i typu komunalnego będą gromadzone selektywnie, w sposób bezpieczny dla środowiska, a następnie przekazywane uprawnionym odbiorcom, w celu odzysku lub unieszkodliwienia. Przy wykonywaniu wykopów pod trasy kablowe, masy ziemne zostaną w całości ponownie wykorzystane do zasypania przewodów. Mając powyższe na uwadze należy stwierdzić, że przyjęte rozwiązania techniczne i organizacyjne w zakresie gospodarki wodno-ściekowej i odpadowej zabezpieczą środowisko przed przedostawaniem się zanieczyszczeń do wód podziemnych oraz grunt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elu ochrony środowiska przyrodniczego na etapie realizacji inwestycji inwestor planuje prowadzenie prac budowanych poza okresem lęgowym oraz regularną kontrolę4 prowadzonych wykopów i uwalnianie uwięzionych w nich zwierząt.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nadto do ewentualnego obsiewu terenu inwestycji planowane jest użycie wyłącznie rodzimych gatunków roślin.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 celu ochrony krajobrazu projektuje się realizację pasa zieleni izolacyjnej wzdłuż pasa drogowego (ul. Suwalskiej). Pas ten składać ma się z 2 rzędów nasadzeń drzew i krzewów w ilości 87 drzew i krzewów. Pas ten ma wynieść 300 m bieżących. Pas ma mieć szerokość ok. 2,5m szerokości. Do nasadzeń zostaną zastosowane rodzime gatunki drzew i krzewów, jak: klon pospolity, Lipa drobnolistna, Jarząb pospolity, grab, głóg jednoszyjkowy, kalina koralowa, trzmielina oskrzydlona oraz leszczyna. Projekt zagospodarowania zielenią izolacyjną przedstawiono na załączniku nr 2 do decyz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ojektowana elektrownia będzie bezobsługowa, niewymagająca budowy zaplecza socjalnego ani infrastruktury wodociągowo-kanalizacyjnej. Eksploatacja przedsięwzięcia nie będzie wymagała zużycia surowców, w niewielkim stopniu pobierana będzie energia elektryczna (do 25 kW) oraz woda do okresowego mycia paneli, dostarczana beczkowozam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Funkcjonowanie instalacji nie będzie wiązało się też z powodowaniem znaczących emisji zanieczyszczeń do środowiska, zarówno w zakresie emisji gazów i pyłów do powietrza, emisji hałasu, czy też ścieków. Panele fotowoltaiczne oddają ciepło przez konwekcję naturalną do przepływającego powietrza atmosferycznego. Jest to jedyny i w pełni wystarczający system chłodzenia. Nie przewiduje się montażu wentylator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Jedynymi obiektami zlokalizowanymi na terenie farmy fotowoltaicznej, stanowiącymi źródło dźwięku będzie transformator o mocy akustycznej do 60 dB i falowniki o niewielkiej mocy akustycznej. Biorąc pod uwagę lokalizację transformatora w obudowie ekranującej, w pobliżu sąsiadującego GPZ, w znacznej odległości od najbliższych terenów objętych ochroną akustyczną (ponad 106 m od najbliższej zabudowy mieszkaniowej jednorodzinnej) należy stwierdzić, że planowana instalacja nie będzie powodowała uciążliwości w zakresie hałasu. Dodatkowo lokalizacja inwestycji w sąsiedztwie drogi i linii kolejowej spowoduje, że jej oddziaływanie nie będzie wyróżniało się z istniejącego tła akustycz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związku z rodzajem i mocą zainstalowanych elementów i urządzeń elektroenergetycznych (nn/SN) oraz ich usytuowaniem (lokalizacja linii kablowych zmiennoprądowych pod ziemią, poza terenami mieszkalnymi, transformator w obudowie ekranującej) projektowana infrastruktura elektrowni fotowoltaicznej nie wpłynie również na pogorszenie jakości klimatu elektromagnetycznego środowiska, jak też nie będzie stanowiła zagrożenia dla zdrowia ludzi. Dopuszczalne poziomy pola elektromagnetycznego nie będą przekroczon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stalacje fotowoltaiczne wykorzystują do pracy światło słoneczne, w związku z czym funkcjonowanie ich urządzeń, a tym samym oddziaływania środowiskowe, ograniczone będą zasadniczo do pory dnia. W czasie eksploatacji farma fotowoltaiczna generuje jedynie odpady związane z utrzymaniem i funkcjonowaniem urządzeń technicznych. Będą one niezwłocznie przekazywane odbiorcom posiadającym stosowne zezwolenia, bez magazynowania ich na terenie przedsięwzięcia. Nie planuje się utwardzania powierzchni gruntu na terenie przedsięwzięcia. Nie przewiduje się również zbierania wód opadowych i roztopowych z obszaru inwestycji – będą one w naturalny sposób odprowadzane przez rozsączanie powierzchniowe w obrębie działek, na których zostanie posadowiona instalacj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Ogniwa fotowoltaiczne ani infrastruktura towarzysząca w trakcie eksploatacji nie są źródłem zanieczyszczeń. Panele fotowoltaiczne działają bezobsługowo i nie wymagają konserwacji. Czyszczenie ich jest sporadyczne, odbywa się 3-4 razy do roku i trwa kilka dni. Panele czyści się głównie w przypadku powstania lokalnych zabrudzeń. Czyszczenie odbywa się na różne sposoby, np. za pomocą szczotki na wysięgniku, oraz wody zdemineralizowanej, która nie pozostawia smug. Wodę tę należy traktować tak jak wody opadow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or przewiduje zastosowanie transformatorów suchych, żywicznych. W przypadku zastosowania transformatorów olejowych zabezpieczenie środowiska gruntowo – wodnego realizowane będzie poprzez instalację indywidualnej misy olejowej. Misa olejowa, wykonana będzie z materiałów olejoodpornych i wodoodpornych, a jej pojemność wynosić będzie minimum 100% zawartości oleju w transformatorz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e względu na brak stosowania substancji niebezpiecznych instalacja fotowoltaiczna nie jest zaliczana do zakładów o zwiększonym lub dużym ryzyku wystąpienia poważnej awarii przemysłowej. Nie jest również narażona na ryzyko wystąpienia poważnej awarii lub katastrofy naturalnej i budowlanej. Zakłócenia pracy instalacji jakie mogą wystąpić to uszkodzone panele i zużyte inwertery. Instalacja będzie monitorowana i wszelkie awarie będą na bieżąco usuwan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przedsięwzięcie nie będzie źródłem emisji gazów cieplarnianych i ze względu na swój charakter nie będzie miało niekorzystnego wpływu na klimat. Ponadto instalacja związana będzie z wytwarzaniem energii elektrycznej ze źródeł odnawialnych – z energii słońca, dzięki czemu przyczyni się do zmniejszenia skali antropogenicznego efektu cieplarnia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stalacja przystosowana będzie do postępujących zmian klimatu oraz pojawiających się sporadycznie ekstremalnych warunków: fale upałów, susze, pożary, nadmierne opady deszczu (lokalizacja poza obszarami zagrożonymi powodzią), burze i wiatry, osuwiska (lokalizacja poza obszarami zagrożonymi), fale chłodu i śnieg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zakończeniu eksploatacji nastąpi usunięcie konstrukcji, albo wyeksploatowana elektrownia zostanie zastąpiona now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alizując wniosek pod kątem uwarunkowań związanych z kwalifikowaniem przedsięwzięcia do przeprowadzenia oceny oddziaływania na środowisko określonych w art. 63 ust. 1 ustawy ooś, a w szczególności rodzaju, usytuowania i skali możliwego oddziaływania stwierdzono, że planowane przedsięwzięcie nie wymaga przeprowadzenia oceny oddziaływania na środowisko. Przedmiotowe przedsięwzięcie zlokalizowane będzie w obszarze dorzecza Pregoły, dla którego opracowano Plan gospodarowania wodami, zatwierdzony Rozporządzeniem Rady Ministrów z 18 października 2016 r. z sprawie Planu gospodarowania wodami na obszarze dorzecza Pregoły (Dz.U. 2016 r., poz. 1959). Inwestycja nie jest zlokalizowana na obszarach przyrodniczo cennych, objętych ochroną w rozumieniu ustawy z dnia 16 kwietnia 2004 r. o ochronie przyrody (Dz.U. z 2020 r. poz. 55, z późn. zm.), w tym obszarach Natura 2000. Najbliżej położony obszar Natura 2000 to Puszcza Romincka PLH280005, oddalona o ok. 1,2 km od inwestycj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 uwagi na rodzaj, skalę i zasięg oddziaływania przedmiotowej inwestycji oraz biorąc pod uwagę jej odległość od ww. obszarów nie przewiduje się negatywnego wpływu na cele i przedmiot ochrony obszarów Natura 2000 oraz ich integralność. Teren planowanego przedsięwzięcia położony jest poza obszarami korytarzy ekologicznych. Ogrodzenie terenu elektrowni wykonane zostanie z pozostawieniem ok. 10 cm wolnej przestrzeni pomiędzy ogrodzeniem a powierzchnią gruntu, w celu umożliwienia swobodnej migracji drobnym zwierzętom. Planowana inwestycja zlokalizowana będzie w bezpośrednim sąsiedztwie Obszaru Chronionego Krajobrazu Wzgórz Szeskich. Z uwagi na stosunkowo niewielką wysokość konstrukcji (do 5 m) oraz działania minimalizujące w postaci realizacji pasa zieleni izolacyjnej, nie przewiduje się negatywnego wpływu inwestycji na krajobraz.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zastosowanie paneli z powłoką antyrefleksyjną spowoduje mniejsze odbicie promieni słonecznych, a tym samym zmniejszenie widoczności obiektów w krajobrazi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 sąsiedztwie inwestycji planowana jest budowa podobnej farmy fotowoltaicznej, jednak ze względu na zakres możliwych oddziaływań z terenu elektrowni fotowoltaicznej, ograniczony wyłącznie do terenu przedsięwzięcia, nie przewiduje się możliwości kumulacji oddziaływań.</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rPr>
        <w:t xml:space="preserve">Z analizy przedłożonej dokumentacji wynika, że przedsięwzięcie zlokalizowane jest w granicach strefy „C” uzdrowiska Gołdap, powstałego na mocy uchwały Nr XXXVI/237/2013 Rady Miejskiej w Gołdapi z dnia 29 maja 2013 r. w sprawie nadania statutu uzdrowisku Gołdap. Zgodnie z art. 38a ust. 3 ustawy z dnia 28 lipca 2005 r. o lecznictwie uzdrowiskowym, uzdrowiskach i obszarach ochrony uzdrowiskowej oraz o gminach uzdrowiskowych (Dz.U. z 2020 r., poz. 1662, z późn. zm.), w strefie "C" ochrony uzdrowiskowej zabrania się budowy m.in. zakładów przemysłowych. </w:t>
      </w:r>
      <w:r>
        <w:rPr>
          <w:rFonts w:cs="Arial" w:ascii="Arial" w:hAnsi="Arial"/>
          <w:sz w:val="20"/>
          <w:szCs w:val="20"/>
          <w:u w:val="single"/>
        </w:rPr>
        <w:t>Planowana instalacja kwalifikowana jest zgodnie z § 3 ust. 1 pkt 54 lit. b rozporządzenia ooś jako zabudowa przemysłowa, na co zwrócił uwagę Regionalny Dyrektor Ochrony Środowiska w Olsztynie i w związku z tym jej realizacja może stać w sprzeczności z cytowanym powyżej zakazem. Regionalny Dyrektor Ochrony Środowiska zasugerował, że biorąc powyższe pod uwagę, przed wydaniem decyzji o środowiskowych uwarunkowaniach dla planowanego przedsięwzięcia należy rozważyć, czy jego realizacja nie będzie naruszać ww. przepisów prawa.</w:t>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 związku z powyższym oraz biorąc pod uwagę duże zainteresowanie budową farm fotowoltaicznych, które swoim zasięgiem, wchodzą w strefy ochrony uzdrowiskowej Uzdrowiska Gołdap, Organ zwrócił się do Ministerstwa Zdrowia o interpretację przepisu dotyczącego zakazu lokalizacji w strefach uzdrowiskowych zabudowy przemysłowej, do której zakwalifikowano m.in. farmy fotowoltaiczne.  Pismem z dnia 19.05.2021r., znak DLD.510.776.2021.AM, z up. Dyrektora Departamentu Lecznictwa, Pani Daria Gajewska odpowiedziała: „Zgodnie z § 3 pkt 1 ppkt 54 rozporządzenia Rady Ministrów z dnia 10 września 2019 r. w sprawie przedsięwzięć mogących znacząco oddziaływać na środowisko (dz. U. z 2019 r. poz. 1839), zabudowa systemami fotowoltaicznymi jest traktowana jako zabudowa przemysłowa i zaliczana do przedsięwzięć mogących potencjalnie znacząco oddziaływać na środowisko. Jednakże, wyraźnego wskazania wymaga fakt, iż w myśl art. 2 pkt. 13 ustawy z dnia 28 lipca 2005r. o lecznictwie uzdrowiskowym, uzdrowiskach i obszarach ochrony uzdrowiskowej oraz gmina uzdrowiskowych (Dz. U. z 20020 r. poz. 1662), zakład przemysłowy stanowi zespół budynków i urządzeń wraz z terenem, na którym prowadzi się działalność wytwórczą, polegającą na przekształcaniu mechanicznym, fizycznym lub chemicznym materiału, substancji lub ich części składowych w nowy produkt. Działalność farmy fotowoltaicznej nie polega na przekształcaniu materiału, substancji lub ich części składowych w nowy produkt, w związku z czym, obiekty fotowoltaiczne nie zaliczają się do zakładów przemysłowych, w rozumieniu przepisów ustawy uzdrowiskowej. Mając powyższe na uwadze, należy stwierdzić, że realizacja farm fotowoltaicznych w strefie „C” ochrony uzdrowiskowej jest dopuszczaln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W toku niniejszego postępowania, Organ stwierdził, że planowane przedsięwzięcie przewidziane jest do realizacji w strefie C ochrony uzdrowiskowej Uzdrowiska Gołdap oraz w bliskim sąsiedztwie strefy A i B ochrony uzdrowiskowej. Realizacja farmy fotowoltaicznej znacznie wpłynie na walory krajobrazowe, tak istotne dla gminy Gołdap. Walory krajobrazowe, to część oferty turystycznej oraz oferty kierowanej do kuracjuszy Uzdrowiska. Natomiast miejsce, wskazane pod realizację zabudowy typowo przemysłowej, jaką jest budowa farmy fotowoltaicznej, znajduje się na trasie ścieżki kinezyterapeutycznej, prowadzącej do tężni, Zakładu Przyrodoleczniczego oraz Sanatorium Uzdrowiskowego Wital. W związku z powyższym, 16 kwietnia 2021 r. Organ wezwał Wnioskodawcę o wskazanie działań minimalizujących negatywny wpływ realizacji przedsięwzięcia na walory krajobrazowe Uzdrowiska Gołdap. Zwrócono również uwagę na uwzględnienie konfiguracji terenu i usytuowanie przedsięwzięcia w bezpośrednim sąsiedztwie ciągów komunikacyjnych i ścieżki rowerowej. W odpowiedzi na wezwanie Wnioskodawca przedstawił propozycję realizacji pasa zieleni izolacyjnej, który stanowi załącznik do niniejszej decyzji.</w:t>
      </w:r>
    </w:p>
    <w:p>
      <w:pPr>
        <w:pStyle w:val="Normal"/>
        <w:widowControl/>
        <w:suppressAutoHyphens w:val="false"/>
        <w:jc w:val="both"/>
        <w:rPr>
          <w:rFonts w:ascii="Arial" w:hAnsi="Arial" w:cs="Calibri"/>
          <w:sz w:val="20"/>
          <w:szCs w:val="20"/>
        </w:rPr>
      </w:pPr>
      <w:r>
        <w:rPr>
          <w:rFonts w:cs="Calibri"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Analizując wniosek pod kątem uwarunkowań związanych z kwalifikowaniem przedsięwzięcia do przeprowadzenia oceny oddziaływania na środowisko określonych w art. 63 ust. 1 ustawy o udostępnianiu informacji o środowisku i jego ochronie, udziale społeczeństwa w ochronie środowiska oraz o ocenach oddziaływania na środowisko, a w szczególności rodzaju, usytuowania i skali możliwego oddziaływania stwierdzono, że planowane przedsięwzięcie nie wymaga przeprowadzenia oceny oddziaływania na środowisko, przy zachowaniu warunków realizacji przedsięwzięci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dsumowując zebrane materiały w sprawie, a w szczególności wniosek Inwestora, kartę informacyjną przedsięwzięcia, biorąc pod uwagę uwarunkowania wymienione w art. 63. ust. 1 ustawy z dnia                              3 października 2008r. o udostępnianiu informacji o środowisku i jego ochronie(...), Burmistrz Gołdapi, po zapoznaniu się z uzyskanymi w toku postępowania, stanowiskami właściwych organów opiniujących, stwierdził, że całość zebranych dotychczas informacji, pozwala na określenie środowiskowych uwarunkowań, realizacji inwestycji, bez przeprowadzenia oceny oddziaływania na środowisk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Burmistrz Gołdapi uznał, że po zrealizowaniu przez Inwestora wszystkich warunków zawartych niniejszej decyzji i charakterystyce przedsięwzięcia stanowiącej jej integralną część, planowane przedsięwzięcie będzie zgodne z wymaganiami przepisów o ochronie środowisk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Decyzja o środowiskowych uwarunkowaniach nie daje podstaw do rozpoczęcia robót i realizacji inwestycji, wobec czego nie narusza praw skarżących (por. postanowienie NSA z dnia 6.07.2010r., II OZ 658/10, postanowienie NSA z dnia 14.05.2009r., II OSK 715/09, postanowienie NSA z dnia 1.02.2010r., II OZ 35/10).</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Biorąc powyższe pod uwagę orzeczono jak w sentenc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POUCZENIE</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4"/>
        </w:numPr>
        <w:spacing w:lineRule="atLeast" w:line="100"/>
        <w:ind w:left="10" w:hanging="0"/>
        <w:jc w:val="both"/>
        <w:rPr/>
      </w:pPr>
      <w:r>
        <w:rPr>
          <w:rFonts w:cs="Arial" w:ascii="Arial" w:hAnsi="Arial"/>
          <w:sz w:val="20"/>
          <w:szCs w:val="20"/>
        </w:rPr>
        <w:t xml:space="preserve">Decyzję o środowiskowych uwarunkowaniach dołącza się do wniosku o wydanie decyzji, o której mowa w art. 72 ust. 1 oraz zgłoszenia, o którym mowa w art. 72 ust. 1a ustawy z dnia 3 października 2008 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47 z późn. zm.). </w:t>
      </w:r>
      <w:r>
        <w:rPr>
          <w:rFonts w:cs="Arial" w:ascii="Arial" w:hAnsi="Arial"/>
          <w:sz w:val="20"/>
          <w:szCs w:val="20"/>
        </w:rPr>
        <w:t>Złożenie wniosku powinno nastąpić w terminie 6 lat od dnia, w którym decyzja o środowiskowych uwarunkowaniach stała się ostateczna.</w:t>
      </w:r>
    </w:p>
    <w:p>
      <w:pPr>
        <w:pStyle w:val="Normal"/>
        <w:numPr>
          <w:ilvl w:val="0"/>
          <w:numId w:val="4"/>
        </w:numPr>
        <w:spacing w:lineRule="atLeast" w:line="100"/>
        <w:ind w:left="10" w:hanging="0"/>
        <w:jc w:val="both"/>
        <w:rPr/>
      </w:pPr>
      <w:r>
        <w:rPr>
          <w:rFonts w:cs="Arial" w:ascii="Arial" w:hAnsi="Arial"/>
          <w:sz w:val="20"/>
          <w:szCs w:val="20"/>
        </w:rPr>
        <w:t xml:space="preserve">Złożenie wniosku o którym mowa w pkt 1 lub dokonanie zgłoszenia, może nastąpić w terminie 10 lat od dnia, w którym decyzja o środowiskowych uwarunkowaniach stała się ostateczna, o ile strona, która złożyła wniosek o wydanie ww. decyzji, lub podmiot, na który została przeniesiona ta decyzja, otrzymali przed upływem terminu o którym mowa w pkt 1 od organu, który wydał decyzję o środowiskowych uwarunkowaniach stanowisko, że realizacja planowanego przedsięwzięcia przebiega etapowo oraz że aktualne są warunki realizacji przedsięwzięcia zawarte w tej decyzji lub postanowieniu o którym mowa w art. 90 ust. 1 ww. ustawy, jeżeli było wydane. Zajęcie stanowiska następuje w drodze postanowienia uwzględniającego informacje na temat stanu środowiska i możliwości realizacji warunków wynikających                z decyzji o środowiskowych uwarunkowaniach. </w:t>
      </w:r>
    </w:p>
    <w:p>
      <w:pPr>
        <w:pStyle w:val="Normal"/>
        <w:numPr>
          <w:ilvl w:val="0"/>
          <w:numId w:val="4"/>
        </w:numPr>
        <w:spacing w:lineRule="atLeast" w:line="100"/>
        <w:ind w:left="10" w:hanging="0"/>
        <w:jc w:val="both"/>
        <w:rPr/>
      </w:pPr>
      <w:r>
        <w:rPr>
          <w:rFonts w:cs="Arial" w:ascii="Arial" w:hAnsi="Arial"/>
          <w:sz w:val="20"/>
          <w:szCs w:val="20"/>
        </w:rPr>
        <w:t>Decyzja o środowiskowych uwarunkowaniach wiąże organ wydający decyzje, o których mowa w art. 86. ustawy ooś.</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 xml:space="preserve">Zgodnie z art. 88 ust. 1 ustawy o udostępnianiu informacji o środowisku i jego ochronie, udziale społeczeństwa w ochronie środowiska oraz o ocenach oddziaływania na </w:t>
      </w:r>
      <w:r>
        <w:rPr>
          <w:rFonts w:eastAsia="ArialMT;Arial" w:cs="Arial" w:ascii="Arial" w:hAnsi="Arial"/>
          <w:sz w:val="20"/>
          <w:szCs w:val="20"/>
        </w:rPr>
        <w:t>(t.j. Dz. U. z 2020 r. poz. 283              z późn. zm.)</w:t>
      </w:r>
      <w:r>
        <w:rPr>
          <w:rFonts w:cs="Arial" w:ascii="Arial" w:hAnsi="Arial"/>
          <w:sz w:val="20"/>
          <w:szCs w:val="20"/>
        </w:rPr>
        <w:t>, jeżeli Organ administracji architektoniczno-budowlanej uzna, że we wniosku o wydanie pozwolenia na budowę zostały dokonane zmiany w stosunku do wymagań określonych w decyzji                   o środowiskowych uwarunkowaniach, może stwierdzić o konieczności przeprowadzenia oceny oddziaływania na środowisko i nałożyć na inwestora obowiązek sporządzenia raportu ooś, jednocześnie określając jego zakres.</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Od wydanej decyzji służy stronom odwołanie do Samorządowego Kolegium Odwoławczego              w Olsztynie za pośrednictwem organu wydającego decyzję w terminie 14 dni od daty doręczenia.</w:t>
      </w:r>
    </w:p>
    <w:p>
      <w:pPr>
        <w:pStyle w:val="Normal"/>
        <w:spacing w:lineRule="atLeast" w:line="100"/>
        <w:ind w:left="10" w:hanging="0"/>
        <w:jc w:val="both"/>
        <w:rPr>
          <w:rFonts w:ascii="Arial" w:hAnsi="Arial" w:cs="Arial"/>
          <w:sz w:val="20"/>
          <w:szCs w:val="20"/>
        </w:rPr>
      </w:pPr>
      <w:r>
        <w:rPr>
          <w:rFonts w:cs="Arial" w:ascii="Arial" w:hAnsi="Arial"/>
          <w:sz w:val="20"/>
          <w:szCs w:val="20"/>
        </w:rPr>
      </w:r>
    </w:p>
    <w:p>
      <w:pPr>
        <w:pStyle w:val="TextBodyIndent"/>
        <w:spacing w:lineRule="atLeast" w:line="100"/>
        <w:ind w:left="0" w:right="0" w:hanging="0"/>
        <w:jc w:val="both"/>
        <w:rPr>
          <w:rFonts w:ascii="Arial" w:hAnsi="Arial" w:cs="Arial"/>
          <w:sz w:val="20"/>
          <w:szCs w:val="20"/>
        </w:rPr>
      </w:pPr>
      <w:r>
        <w:rPr>
          <w:rFonts w:cs="Arial" w:ascii="Arial" w:hAnsi="Arial"/>
          <w:b/>
          <w:bCs/>
          <w:sz w:val="20"/>
          <w:szCs w:val="20"/>
          <w:u w:val="single"/>
        </w:rPr>
        <w:t>Załączniki:</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1 - charakterystyka planowanego przedsięwzięc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2 – projekt zagospodarowania zielenią</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3 – mapa poglądowa z zakresem realizacji inwestycj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before="57" w:after="0"/>
        <w:jc w:val="both"/>
        <w:rPr>
          <w:sz w:val="20"/>
          <w:szCs w:val="20"/>
        </w:rPr>
      </w:pPr>
      <w:r>
        <w:rPr>
          <w:rFonts w:cs="Arial" w:ascii="Arial" w:hAnsi="Arial"/>
          <w:b/>
          <w:bCs/>
          <w:sz w:val="20"/>
          <w:szCs w:val="20"/>
          <w:u w:val="single"/>
        </w:rPr>
        <w:t>Otrzymują :</w:t>
      </w:r>
      <w:r>
        <w:rPr>
          <w:rFonts w:cs="Arial" w:ascii="Arial" w:hAnsi="Arial"/>
          <w:sz w:val="20"/>
          <w:szCs w:val="20"/>
        </w:rPr>
        <w:tab/>
      </w:r>
    </w:p>
    <w:p>
      <w:pPr>
        <w:pStyle w:val="Standard"/>
        <w:numPr>
          <w:ilvl w:val="0"/>
          <w:numId w:val="5"/>
        </w:numPr>
        <w:spacing w:before="57" w:after="0"/>
        <w:jc w:val="both"/>
        <w:rPr/>
      </w:pPr>
      <w:r>
        <w:rPr>
          <w:rFonts w:cs="Arial" w:ascii="Arial" w:hAnsi="Arial"/>
          <w:sz w:val="20"/>
          <w:szCs w:val="20"/>
        </w:rPr>
        <w:t>Wnioskodawca</w:t>
      </w:r>
    </w:p>
    <w:p>
      <w:pPr>
        <w:pStyle w:val="Standard"/>
        <w:numPr>
          <w:ilvl w:val="0"/>
          <w:numId w:val="5"/>
        </w:numPr>
        <w:spacing w:before="57" w:after="0"/>
        <w:jc w:val="both"/>
        <w:rPr>
          <w:rFonts w:ascii="Arial" w:hAnsi="Arial" w:cs="Arial"/>
          <w:sz w:val="20"/>
          <w:szCs w:val="20"/>
        </w:rPr>
      </w:pPr>
      <w:r>
        <w:rPr>
          <w:rFonts w:cs="Arial" w:ascii="Arial" w:hAnsi="Arial"/>
          <w:sz w:val="20"/>
          <w:szCs w:val="20"/>
        </w:rPr>
        <w:t>A/A</w:t>
      </w:r>
    </w:p>
    <w:p>
      <w:pPr>
        <w:pStyle w:val="Standard"/>
        <w:spacing w:before="57" w:after="0"/>
        <w:ind w:left="720" w:hanging="0"/>
        <w:jc w:val="both"/>
        <w:rPr>
          <w:rFonts w:ascii="Arial" w:hAnsi="Arial" w:cs="Arial"/>
          <w:sz w:val="14"/>
          <w:szCs w:val="14"/>
        </w:rPr>
      </w:pPr>
      <w:r>
        <w:rPr>
          <w:rFonts w:cs="Arial" w:ascii="Arial" w:hAnsi="Arial"/>
          <w:sz w:val="14"/>
          <w:szCs w:val="14"/>
        </w:rPr>
        <w:t>Sporządziła: A. Germaniuk – pok. 25, tel. 87 615 60 23</w:t>
      </w:r>
    </w:p>
    <w:p>
      <w:pPr>
        <w:pStyle w:val="Standard"/>
        <w:spacing w:before="57" w:after="0"/>
        <w:jc w:val="both"/>
        <w:rPr/>
      </w:pPr>
      <w:r>
        <w:rPr>
          <w:rFonts w:cs="Arial" w:ascii="Arial" w:hAnsi="Arial"/>
          <w:b/>
          <w:sz w:val="20"/>
          <w:szCs w:val="20"/>
          <w:u w:val="single"/>
        </w:rPr>
        <w:t>Do wiadomości:</w:t>
      </w:r>
    </w:p>
    <w:p>
      <w:pPr>
        <w:pStyle w:val="Standard"/>
        <w:numPr>
          <w:ilvl w:val="0"/>
          <w:numId w:val="5"/>
        </w:numPr>
        <w:spacing w:before="57" w:after="0"/>
        <w:jc w:val="both"/>
        <w:rPr/>
      </w:pPr>
      <w:r>
        <w:rPr>
          <w:rFonts w:cs="Arial" w:ascii="Arial" w:hAnsi="Arial"/>
          <w:sz w:val="20"/>
          <w:szCs w:val="20"/>
        </w:rPr>
        <w:t>Regionalny Dyrektor Ochrony Środowiska w Olsztynie</w:t>
      </w:r>
    </w:p>
    <w:p>
      <w:pPr>
        <w:pStyle w:val="Standard"/>
        <w:numPr>
          <w:ilvl w:val="0"/>
          <w:numId w:val="5"/>
        </w:numPr>
        <w:spacing w:before="57" w:after="0"/>
        <w:jc w:val="both"/>
        <w:rPr/>
      </w:pPr>
      <w:r>
        <w:rPr>
          <w:rFonts w:cs="Arial" w:ascii="Arial" w:hAnsi="Arial"/>
          <w:sz w:val="20"/>
          <w:szCs w:val="20"/>
        </w:rPr>
        <w:t>Państwowy Powiatowy Inspektor Sanitarny w Gołdapi</w:t>
      </w:r>
    </w:p>
    <w:p>
      <w:pPr>
        <w:pStyle w:val="Standard"/>
        <w:numPr>
          <w:ilvl w:val="0"/>
          <w:numId w:val="5"/>
        </w:numPr>
        <w:spacing w:before="57" w:after="0"/>
        <w:jc w:val="both"/>
        <w:rPr>
          <w:rFonts w:ascii="Arial" w:hAnsi="Arial" w:cs="Arial"/>
          <w:sz w:val="20"/>
          <w:szCs w:val="20"/>
        </w:rPr>
      </w:pPr>
      <w:r>
        <w:rPr>
          <w:rFonts w:cs="Arial" w:ascii="Arial" w:hAnsi="Arial"/>
          <w:sz w:val="20"/>
          <w:szCs w:val="20"/>
        </w:rPr>
        <w:t>Państwowe Gospodarstwo Wodne Wody Polskie w Giżycku</w:t>
      </w:r>
    </w:p>
    <w:p>
      <w:pPr>
        <w:pStyle w:val="Standard"/>
        <w:numPr>
          <w:ilvl w:val="0"/>
          <w:numId w:val="5"/>
        </w:numPr>
        <w:spacing w:before="57" w:after="0"/>
        <w:jc w:val="both"/>
        <w:rPr/>
      </w:pPr>
      <w:r>
        <w:rPr>
          <w:rFonts w:cs="Arial" w:ascii="Arial" w:hAnsi="Arial"/>
          <w:sz w:val="20"/>
          <w:szCs w:val="20"/>
        </w:rPr>
        <w:t>Starostwo Powiatowe w Gołdap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pStyle w:val="Standard"/>
        <w:numPr>
          <w:ilvl w:val="0"/>
          <w:numId w:val="5"/>
        </w:numPr>
        <w:spacing w:before="57" w:after="57"/>
        <w:jc w:val="both"/>
        <w:rPr>
          <w:rFonts w:ascii="Arial" w:hAnsi="Arial" w:cs="Arial"/>
          <w:sz w:val="20"/>
          <w:szCs w:val="20"/>
        </w:rPr>
      </w:pPr>
      <w:r>
        <w:rPr>
          <w:rFonts w:cs="Arial" w:ascii="Arial" w:hAnsi="Arial"/>
          <w:sz w:val="20"/>
          <w:szCs w:val="20"/>
        </w:rPr>
        <w:t>Strony postępowania wg rozdzielnika</w:t>
      </w:r>
    </w:p>
    <w:p>
      <w:pPr>
        <w:pStyle w:val="Normal"/>
        <w:spacing w:lineRule="atLeast" w:line="10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t>GPO.6220.2.2021</w:t>
      </w:r>
    </w:p>
    <w:p>
      <w:pPr>
        <w:pStyle w:val="Tekstpodstawowy22"/>
        <w:spacing w:lineRule="atLeast" w:line="100"/>
        <w:rPr>
          <w:sz w:val="20"/>
          <w:szCs w:val="20"/>
        </w:rPr>
      </w:pPr>
      <w:r>
        <w:rPr>
          <w:rFonts w:eastAsia="Arial"/>
          <w:sz w:val="20"/>
          <w:szCs w:val="20"/>
        </w:rPr>
        <w:t xml:space="preserve">                                                                                                                                                                                                                                                                                                                                                                                                                                                                                                                                                                                                                                                                                                                                                                                                                                                                                                                                                                                                                                                                                                                                                                                                                                                                                                                                                                                                                                                                                                                                                                                                                                                                 </w:t>
      </w:r>
    </w:p>
    <w:p>
      <w:pPr>
        <w:pStyle w:val="Normal"/>
        <w:spacing w:lineRule="atLeast" w:line="100"/>
        <w:jc w:val="both"/>
        <w:rPr/>
      </w:pPr>
      <w:r>
        <w:rPr>
          <w:rFonts w:cs="Arial" w:ascii="Arial" w:hAnsi="Arial"/>
          <w:b/>
          <w:bCs/>
          <w:sz w:val="20"/>
          <w:szCs w:val="20"/>
        </w:rPr>
        <w:t>Załącznik nr 1 do decyzji o środowiskowych uwarunkowaniach realizacji przedsięwzięcia polegającego na budowie elektrowni fotowoltaicznych wraz z infrastrukturą towarzyszącą na działce nr ewidencyjny 758/6 i 760, obręb 0002 Gołdap w miejscowości Gołdap, gmina Gołdap o mocy 2 MW (2x1MW), powiat gołdapski, województwo Warmińsko-Mazurskie</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p>
    <w:p>
      <w:pPr>
        <w:pStyle w:val="Heading4"/>
        <w:widowControl/>
        <w:numPr>
          <w:ilvl w:val="0"/>
          <w:numId w:val="0"/>
        </w:numPr>
        <w:tabs>
          <w:tab w:val="clear" w:pos="709"/>
          <w:tab w:val="left" w:pos="0" w:leader="none"/>
        </w:tabs>
        <w:spacing w:lineRule="atLeast" w:line="100" w:before="0" w:after="0"/>
        <w:ind w:left="0" w:hanging="0"/>
        <w:jc w:val="center"/>
        <w:rPr/>
      </w:pPr>
      <w:r>
        <w:rPr>
          <w:rFonts w:cs="Arial" w:ascii="Arial" w:hAnsi="Arial"/>
          <w:sz w:val="20"/>
          <w:szCs w:val="20"/>
        </w:rPr>
        <w:t>CHARAKTERYSTYKA PRZEDSIĘWZIĘCIA</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przedsięwzięcie realizowane będzie na terenie działek o numerach ewidencyjnych 758/6 i 760, obręb 0002 Gołdap, gmina Miasto Gołdap, powiat gołdapski, województwo warmińsko – mazurski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Działki te, zgodnie z informacjami zawartymi w KIP mają łącznie powierzchnię 5,12 ha i stanowią grunty orne, pastwiska trwałe, rowy, lasy oraz nieużytk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stalacja fotowoltaiczna zajmie teren ww. działek o powierzchni ok. 4,8 ha. Teren zajęty bezpośrednio pod panele oraz pozostałą infrastrukturę elektrowni wyniesie około 1,5 h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Działki w miejscu realizacji inwestycji są niezadrzewione, uprawiane i zasiewane trawą oraz roślinami motylkowymi. W bezpośrednim sąsiedztwie uprawiane są zboża. Nie stwierdzono występowania gatunków objętych ochrony prawn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godnie z przedłożoną kopią mapy ewidencyjnej teren inwestycji położony jest w sąsiedztwie drogi (ulica Przemysłowa) i terenów kolejowych. Najbliższa zabudowa mieszkaniowa znajduje się w odległości ok. 16 m w linii prostej, w kierunku zachodnim oraz ok. 160 m w kierunku północnym. Odległość od najbliższej zabudowy produkcyjnej, magazynowej: ok. 75 m w kierunku północny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westycja polega na instalacji modułów fotowoltaicznych, w których będzie zachodził proces produkcji energii elektrycznej z energii słonecznej. Projektowana instalacja fotowoltaiczna o mocy do 2 MW (do 2 x 1 MW) będzie składała się z następujących elementó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ksymalnie 8 000 szt. paneli fotowoltaicznych;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werterów (przetwornic) o niskiej mocy, umieszczonych bezpośrednio przy panelach fotowoltaicznych lub mniejszej liczby inwerterów o większych mocach, zlokalizowanych w pomieszczeniu kontenera z przetwornicami; moc pojedynczego inwertera do 200 kW lub jednego centralnego do 990 k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owych stacji transformatorowych o wymiarach nie przekraczających 10 m x 4 m, wysokości do 4 m, składających się z komory obsługi, komory transformatora nn/SN, rozdzielnicy niskiego napięcia oraz rozdzielnicy średniego napięcia; moc transformatora wynosić będzie maksymalnie 1600 kVA;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ów technicznych, o wymiarach nie przekraczających 10 m x 5 m, wysokości do 4 m;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grodzenia terenu inwestycji o wysokości do 2,5 m (bez podmurówki). Panele fotowoltaiczne zostaną umieszczone w rzędach, między którymi pozostawiony zostanie odstęp od 3 do 1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strzeń pomiędzy rzędami paneli nie będzie przekształcana i pozostanie biologicznie czynna. W ramach jednego rzędu, panele zostaną połączone za pomocą stalowych konstrukcji i posadowione na podporach — słupkach wkręconych (lub wbitych) w grunt na głębokość do 2,5 m. Wysokość panelu w rzucie bocznym wraz ze słupkiem nie przekroczy 5 m. Panele będą skierowane w stronę południową i nachylone do ziemi pod kątem od 20 do 35 stopni. Wyposażone zostaną w powłokę antyreflesyjną, zapobiegającą efektowi olśnie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Łączna moc zainstalowanych paneli fotowoltaicznych będzie nie większa niż 2 MW, a przewidywana roczna produkcja energii wyniesie ok. 2 MWh. Moc instalacji określono na poziomie do 2 x 1 MW - dwie instalacje do 1 MW. Energia elektryczna z paneli fotowoltaicznych w postaci prądu stałego przesyłana będzie przewodami zlokalizowanymi na konstrukcjach wsporczych do inwerterów, których zadaniem jest przekształcenie jej na prąd zmienny. Z inwerterów trasami kablowymi energia elektryczna o napięciu 400 V lub 800 V przesyłana będzie do transformatora, którego zadaniem będzie podniesienie napięcia do wartości 15 kV, aby możliwa była współpraca z siecią dystrybucyjną. Elektrownia słoneczna będzie współpracować z siecią elektroenergetyczną przekazując do niej całą wyprodukowaną energię elektryczną. Planowane jest przyłączenie elektrowni słonecznej do istniejącej linii napowietrznej lub kablowej średniego napięcia. Dokładna lokalizacja i sposób wykonania przyłączenia do sieci ustalony zostanie przez lokalnego operatora sieci dystrybucyjnej na późniejszym etapie procesu inwestycyj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nadto przewiduje się pozostawienie wolnej przestrzeni wokół całej instalacji, przeznaczonej pod drogę gruntową o szerokości do 4 m, umożliwiającą dojazd do urządzeń a także gruntowego placu o powierzchni do 50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ie przewiduje się realizacji jakiegokolwiek ogrodzenia systemem elektronicznym, w tym systemu płoszenia zwierząt. Planowane jest oświetlenie terenu niewidzialnym dla człowieka oraz zwierząt światłem emitowanym przez kamery dozoru automatycznego w zakresie długości fal światła podczerwonego. Wjazd na teren działki realizowany będzie z drogi działki o nr ew. 759.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wykonaniu instalacji w czasie eksploatacji elektrowni słonecznej grunt pomiędzy rzędami paneli będzie powierzchnią czynnie biologicznie, która zachowana zostanie w dobrej kulturze rolnej tzn. planuje się zasianie trawy, która będzie koszona i usuwana co najmniej raz w rok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Na obszarze inwestycji nie planuje się wykonania fundamentów pod konstrukcje paneli fotowoltaicznych przez co profil gruntu pozostanie bez zmian.</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Teren przewidziany pod przedsięwzięcie jest niezabudowany, w związku z czym nie będą prowadzone żadne prace rozbiórkowe. Na etapie realizacji przedsięwzięcie będzie wykorzystywało niewielkie ilości surowców, materiałów (głównie aluminium, żelazo i stal w ilości 0,05 Mg/rok), paliw i energii oraz niewielkie ilości wody, wykorzystywanej przez ekipy montażowe do celów socjalno-bytowych (ok. 50-60 l/dobę na jednego pracownik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Realizacja inwestycji będzie trwała ok. 12 tygodni i nie będzie wymagała niwelacji gruntu i usuwania szaty roślinnej. Montaż instalacji będzie odbywał się w miejscu posadowienia, z gotowych elementów, bezpośrednio na gruncie, co ograniczy oddziaływania tego etapu inwestycji na środowisk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Montaż obejmie wbicie (bądź wkręcenie do gruntu konstrukcji mocujących w formie metalowych słupków, do których przykręcane będą panele fotowoltaiczne, podłączane przetwornice, inwertery i inne urządzenia wspomagające pracę ogniw. Podczas budowy elektrowni słonecznej planuje się wykopanie tras kablowych łączących poszczególne elementy elektrown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widuje się, że oddziaływanie planowanej inwestycji na środowisko będzie niewielkie i związane przede wszystkim z etapem jej budowy. W okresie trwania prac budowlano-montażowych może nastąpić wzrost emisji spalin oraz poziomu hałasu spowodowanego pracą urządzeń oraz ruchem pojazdów po terenie inwestycji. W celu ich zminimalizowania czas trwania prac zostanie ograniczony do pory dnia, tj. godzin pomiędzy 6:00 i 22:00, a wszystkie roboty budowlane i montażowe będą wykonywane przy pomocy sprawnych maszyn, pojazdów i urządzeń.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c budowy wyposażony zostanie w toalety przenośne, z których ścieki będą regularnie opróżniane przez specjalistyczną firmę. Przy wykonywaniu prac inwestor przewiduje używanie sprawnych pojazdów, urządzeń i maszyn, których stan techniczny nie budzi zastrzeżeń, co pozwoli na ograniczenie ryzyka wycieku/awarii. W celu ograniczenia oddziaływania przedsięwzięcia na środowisko plac budowy powinien zostać wyposażony w sorbenty do neutralizacji ewentualnych wycieków substancji ropopochodnych. Powstające w fazie realizacji przedsięwzięcia odpady związane z pracami budowlanymi i typu komunalnego będą gromadzone selektywnie, w sposób bezpieczny dla środowiska, a następnie przekazywane uprawnionym odbiorcom, w celu odzysku lub unieszkodliwienia. Przy wykonywaniu wykopów pod trasy kablowe, masy ziemne zostaną w całości ponownie wykorzystane do zasypania przewodów. Mając powyższe na uwadze należy stwierdzić, że przyjęte rozwiązania techniczne i organizacyjne w zakresie gospodarki wodno-ściekowej i odpadowej zabezpieczą środowisko przed przedostawaniem się zanieczyszczeń do wód podziemnych oraz grunt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elu ochrony środowiska przyrodniczego na etapie realizacji inwestycji inwestor planuje prowadzenie prac budowanych poza okresem lęgowym oraz regularną kontrolę4 prowadzonych wykopów i uwalnianie uwięzionych w nich zwierząt.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nadto do ewentualnego obsiewu terenu inwestycji planowane jest użycie wyłącznie rodzimych gatunków roślin.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 celu ochrony krajobrazu projektuje się realizację pasa zieleni izolacyjnej wzdłuż pasa drogowego (ul. Suwalskiej). Pas ten składać ma się z 2 rzędów nasadzeń drzew i krzewów w ilości 87 drzew i krzewów. Pas ten ma wynieść 300 m bieżących. Pas ma mieć szerokość ok. 2,5m szerokości. Do nasadzeń zostaną zastosowane rodzime gatunki drzew i krzewów, jak: klon pospolity, Lipa drobnolistna, Jarząb pospolity, grab, głóg jednoszyjkowy, kalina koralowa, trzmielina oskrzydlona oraz leszczyna. Projekt zagospodarowania zielenią izolacyjną przedstawiono na załączniku nr 2 do decyz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ojektowana elektrownia będzie bezobsługowa, niewymagająca budowy zaplecza socjalnego ani infrastruktury wodociągowo-kanalizacyjnej. Eksploatacja przedsięwzięcia nie będzie wymagała zużycia surowców, w niewielkim stopniu pobierana będzie energia elektryczna (do 25 kW) oraz woda do okresowego mycia paneli, dostarczana beczkowozam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Funkcjonowanie instalacji nie będzie wiązało się też z powodowaniem znaczących emisji zanieczyszczeń do środowiska, zarówno w zakresie emisji gazów i pyłów do powietrza, emisji hałasu, czy też ścieków. Panele fotowoltaiczne oddają ciepło przez konwekcję naturalną do przepływającego powietrza atmosferycznego. Jest to jedyny i w pełni wystarczający system chłodzenia. Nie przewiduje się montażu wentylator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Jedynymi obiektami zlokalizowanymi na terenie farmy fotowoltaicznej, stanowiącymi źródło dźwięku będzie transformator o mocy akustycznej do 60 dB i falowniki o niewielkiej mocy akustycznej. Biorąc pod uwagę lokalizację transformatora w obudowie ekranującej, w pobliżu sąsiadującego GPZ, w znacznej odległości od najbliższych terenów objętych ochroną akustyczną (ponad 106 m od najbliższej zabudowy mieszkaniowej jednorodzinnej) należy stwierdzić, że planowana instalacja nie będzie powodowała uciążliwości w zakresie hałasu. Dodatkowo lokalizacja inwestycji w sąsiedztwie drogi i linii kolejowej spowoduje, że jej oddziaływanie nie będzie wyróżniało się z istniejącego tła akustycz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związku z rodzajem i mocą zainstalowanych elementów i urządzeń elektroenergetycznych (nn/SN) oraz ich usytuowaniem (lokalizacja linii kablowych zmiennoprądowych pod ziemią, poza terenami mieszkalnymi, transformator w obudowie ekranującej) projektowana infrastruktura elektrowni fotowoltaicznej nie wpłynie również na pogorszenie jakości klimatu elektromagnetycznego środowiska, jak też nie będzie stanowiła zagrożenia dla zdrowia ludzi. Dopuszczalne poziomy pola elektromagnetycznego nie będą przekroczon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stalacje fotowoltaiczne wykorzystują do pracy światło słoneczne, w związku z czym funkcjonowanie ich urządzeń, a tym samym oddziaływania środowiskowe, ograniczone będą zasadniczo do pory dnia. W czasie eksploatacji farma fotowoltaiczna generuje jedynie odpady związane z utrzymaniem i funkcjonowaniem urządzeń technicznych. Będą one niezwłocznie przekazywane odbiorcom posiadającym stosowne zezwolenia, bez magazynowania ich na terenie przedsięwzięcia. Nie planuje się utwardzania powierzchni gruntu na terenie przedsięwzięcia. Nie przewiduje się również zbierania wód opadowych i roztopowych z obszaru inwestycji – będą one w naturalny sposób odprowadzane przez rozsączanie powierzchniowe w obrębie działek, na których zostanie posadowiona instalacj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Ogniwa fotowoltaiczne ani infrastruktura towarzysząca w trakcie eksploatacji nie są źródłem zanieczyszczeń. Panele fotowoltaiczne działają bezobsługowo i nie wymagają konserwacji. Czyszczenie ich jest sporadyczne, odbywa się 3-4 razy do roku i trwa kilka dni. Panele czyści się głównie w przypadku powstania lokalnych zabrudzeń. Czyszczenie odbywa się na różne sposoby, np. za pomocą szczotki na wysięgniku, oraz wody zdemineralizowanej, która nie pozostawia smug. Wodę tę należy traktować tak jak wody opadow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or przewiduje zastosowanie transformatorów suchych, żywicznych. W przypadku zastosowania transformatorów olejowych zabezpieczenie środowiska gruntowo – wodnego realizowane będzie poprzez instalację indywidualnej misy olejowej. Misa olejowa, wykonana będzie z materiałów olejoodpornych i wodoodpornych, a jej pojemność wynosić będzie minimum 100% zawartości oleju w transformatorz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akłócenia pracy instalacji jakie mogą wystąpić to uszkodzone panele i zużyte inwertery. Instalacja będzie monitorowana i wszelkie awarie będą na bieżąco usuwan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stalacja przystosowana będzie do postępujących zmian klimatu oraz pojawiających się sporadycznie ekstremalnych warunków: fale upałów, susze, pożary, nadmierne opady deszczu (lokalizacja poza obszarami zagrożonymi powodzią), burze i wiatry, osuwiska (lokalizacja poza obszarami zagrożonymi), fale chłodu i śnieg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zakończeniu eksploatacji nastąpi usunięcie konstrukcji, albo wyeksploatowana elektrownia zostanie zastąpiona now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Ogrodzenie terenu elektrowni wykonane zostanie z pozostawieniem ok. 10 cm wolnej przestrzeni pomiędzy ogrodzeniem a powierzchnią gruntu, w celu umożliwienia swobodnej migracji drobnym zwierzętom. Planowana inwestycja zlokalizowana będzie w bezpośrednim sąsiedztwie Obszaru Chronionego Krajobrazu Wzgórz Szeskich. Z uwagi na stosunkowo niewielką wysokość konstrukcji (do 5 m) oraz działania minimalizujące w postaci realizacji pasa zieleni izolacyjnej, nie przewiduje się negatywnego wpływu inwestycji na krajobraz.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Planowane zastosowanie paneli z powłoką antyrefleksyjną spowoduje mniejsze odbicie promieni słonecznych, a tym samym zmniejszenie widoczności obiektów w krajobrazie.</w:t>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iCs/>
        <w:bCs/>
        <w:color w:val="000000"/>
      </w:rPr>
    </w:lvl>
    <w:lvl w:ilvl="1">
      <w:start w:val="1"/>
      <w:numFmt w:val="bullet"/>
      <w:lvlText w:val=""/>
      <w:lvlJc w:val="left"/>
      <w:pPr>
        <w:tabs>
          <w:tab w:val="num" w:pos="1080"/>
        </w:tabs>
        <w:ind w:left="1080" w:hanging="360"/>
      </w:pPr>
      <w:rPr>
        <w:rFonts w:ascii="Symbol" w:hAnsi="Symbol" w:cs="Symbol" w:hint="default"/>
        <w:sz w:val="22"/>
        <w:i w:val="false"/>
        <w:b/>
        <w:szCs w:val="22"/>
        <w:iCs/>
        <w:bCs/>
      </w:rPr>
    </w:lvl>
    <w:lvl w:ilvl="2">
      <w:start w:val="1"/>
      <w:numFmt w:val="bullet"/>
      <w:lvlText w:val=""/>
      <w:lvlJc w:val="left"/>
      <w:pPr>
        <w:tabs>
          <w:tab w:val="num" w:pos="1440"/>
        </w:tabs>
        <w:ind w:left="1440" w:hanging="360"/>
      </w:pPr>
      <w:rPr>
        <w:rFonts w:ascii="Symbol" w:hAnsi="Symbol" w:cs="Symbol" w:hint="default"/>
        <w:sz w:val="22"/>
        <w:i w:val="false"/>
        <w:b/>
        <w:szCs w:val="22"/>
        <w:iCs/>
        <w:bCs/>
      </w:rPr>
    </w:lvl>
    <w:lvl w:ilvl="3">
      <w:start w:val="1"/>
      <w:numFmt w:val="bullet"/>
      <w:lvlText w:val=""/>
      <w:lvlJc w:val="left"/>
      <w:pPr>
        <w:tabs>
          <w:tab w:val="num" w:pos="1800"/>
        </w:tabs>
        <w:ind w:left="1800" w:hanging="360"/>
      </w:pPr>
      <w:rPr>
        <w:rFonts w:ascii="Symbol" w:hAnsi="Symbol" w:cs="Symbol" w:hint="default"/>
        <w:sz w:val="22"/>
        <w:i w:val="false"/>
        <w:b/>
        <w:szCs w:val="22"/>
        <w:iCs/>
        <w:bCs/>
      </w:rPr>
    </w:lvl>
    <w:lvl w:ilvl="4">
      <w:start w:val="1"/>
      <w:numFmt w:val="bullet"/>
      <w:lvlText w:val=""/>
      <w:lvlJc w:val="left"/>
      <w:pPr>
        <w:tabs>
          <w:tab w:val="num" w:pos="2160"/>
        </w:tabs>
        <w:ind w:left="2160" w:hanging="360"/>
      </w:pPr>
      <w:rPr>
        <w:rFonts w:ascii="Symbol" w:hAnsi="Symbol" w:cs="Symbol" w:hint="default"/>
        <w:sz w:val="22"/>
        <w:i w:val="false"/>
        <w:b/>
        <w:szCs w:val="22"/>
        <w:iCs/>
        <w:bCs/>
      </w:rPr>
    </w:lvl>
    <w:lvl w:ilvl="5">
      <w:start w:val="1"/>
      <w:numFmt w:val="bullet"/>
      <w:lvlText w:val=""/>
      <w:lvlJc w:val="left"/>
      <w:pPr>
        <w:tabs>
          <w:tab w:val="num" w:pos="2520"/>
        </w:tabs>
        <w:ind w:left="2520" w:hanging="360"/>
      </w:pPr>
      <w:rPr>
        <w:rFonts w:ascii="Symbol" w:hAnsi="Symbol" w:cs="Symbol" w:hint="default"/>
        <w:sz w:val="22"/>
        <w:i w:val="false"/>
        <w:b/>
        <w:szCs w:val="22"/>
        <w:iCs/>
        <w:bCs/>
      </w:rPr>
    </w:lvl>
    <w:lvl w:ilvl="6">
      <w:start w:val="1"/>
      <w:numFmt w:val="bullet"/>
      <w:lvlText w:val=""/>
      <w:lvlJc w:val="left"/>
      <w:pPr>
        <w:tabs>
          <w:tab w:val="num" w:pos="2880"/>
        </w:tabs>
        <w:ind w:left="2880" w:hanging="360"/>
      </w:pPr>
      <w:rPr>
        <w:rFonts w:ascii="Symbol" w:hAnsi="Symbol" w:cs="Symbol" w:hint="default"/>
        <w:sz w:val="22"/>
        <w:i w:val="false"/>
        <w:b/>
        <w:szCs w:val="22"/>
        <w:iCs/>
        <w:bCs/>
      </w:rPr>
    </w:lvl>
    <w:lvl w:ilvl="7">
      <w:start w:val="1"/>
      <w:numFmt w:val="bullet"/>
      <w:lvlText w:val=""/>
      <w:lvlJc w:val="left"/>
      <w:pPr>
        <w:tabs>
          <w:tab w:val="num" w:pos="3240"/>
        </w:tabs>
        <w:ind w:left="3240" w:hanging="360"/>
      </w:pPr>
      <w:rPr>
        <w:rFonts w:ascii="Symbol" w:hAnsi="Symbol" w:cs="Symbol" w:hint="default"/>
        <w:sz w:val="22"/>
        <w:i w:val="false"/>
        <w:b/>
        <w:szCs w:val="22"/>
        <w:iCs/>
        <w:bCs/>
      </w:rPr>
    </w:lvl>
    <w:lvl w:ilvl="8">
      <w:start w:val="1"/>
      <w:numFmt w:val="bullet"/>
      <w:lvlText w:val=""/>
      <w:lvlJc w:val="left"/>
      <w:pPr>
        <w:tabs>
          <w:tab w:val="num" w:pos="3600"/>
        </w:tabs>
        <w:ind w:left="3600" w:hanging="360"/>
      </w:pPr>
      <w:rPr>
        <w:rFonts w:ascii="Symbol" w:hAnsi="Symbol" w:cs="Symbol" w:hint="default"/>
        <w:sz w:val="22"/>
        <w:i w:val="false"/>
        <w:b/>
        <w:szCs w:val="22"/>
        <w:iCs/>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eastAsia="Times New Roman" w:cs="Times New Roman"/>
      <w:b/>
      <w:bCs/>
      <w:sz w:val="28"/>
      <w:szCs w:val="28"/>
    </w:rPr>
  </w:style>
  <w:style w:type="character" w:styleId="WW8Num2z0">
    <w:name w:val="WW8Num2z0"/>
    <w:qFormat/>
    <w:rPr>
      <w:rFonts w:ascii="Courier New" w:hAnsi="Courier New" w:cs="Tahoma"/>
      <w:i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Symbol"/>
      <w:i w:val="false"/>
      <w:sz w:val="20"/>
      <w:szCs w:val="20"/>
    </w:rPr>
  </w:style>
  <w:style w:type="character" w:styleId="WW8Num4z0">
    <w:name w:val="WW8Num4z0"/>
    <w:qFormat/>
    <w:rPr>
      <w:rFonts w:ascii="Symbol" w:hAnsi="Symbol" w:cs="Symbol"/>
      <w:b/>
      <w:bCs/>
      <w:i w:val="false"/>
      <w:iCs/>
      <w:color w:val="000000"/>
      <w:sz w:val="22"/>
      <w:szCs w:val="22"/>
    </w:rPr>
  </w:style>
  <w:style w:type="character" w:styleId="WW8Num4z1">
    <w:name w:val="WW8Num4z1"/>
    <w:qFormat/>
    <w:rPr>
      <w:rFonts w:ascii="Symbol" w:hAnsi="Symbol" w:cs="Symbol"/>
      <w:b/>
      <w:bCs/>
      <w:i w:val="false"/>
      <w:iCs/>
      <w:sz w:val="22"/>
      <w:szCs w:val="22"/>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7z0">
    <w:name w:val="WW8Num7z0"/>
    <w:qFormat/>
    <w:rPr>
      <w:rFonts w:ascii="Arial" w:hAnsi="Arial" w:cs="Arial"/>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cs="OpenSymbol;Calibri"/>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sz w:val="20"/>
      <w:szCs w:val="20"/>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rPr>
  </w:style>
  <w:style w:type="character" w:styleId="WW8Num20z0">
    <w:name w:val="WW8Num20z0"/>
    <w:qFormat/>
    <w:rPr>
      <w:b w:val="false"/>
      <w:b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b/>
      <w:color w:val="000000"/>
    </w:rPr>
  </w:style>
  <w:style w:type="character" w:styleId="WW8Num27z0">
    <w:name w:val="WW8Num27z0"/>
    <w:qFormat/>
    <w:rPr>
      <w:b w:val="false"/>
      <w:bCs w:val="false"/>
    </w:rPr>
  </w:style>
  <w:style w:type="character" w:styleId="WW8Num29z0">
    <w:name w:val="WW8Num29z0"/>
    <w:qFormat/>
    <w:rPr>
      <w:b/>
      <w:color w:val="000000"/>
    </w:rPr>
  </w:style>
  <w:style w:type="character" w:styleId="WW8Num30z0">
    <w:name w:val="WW8Num30z0"/>
    <w:qFormat/>
    <w:rPr>
      <w:b w:val="false"/>
      <w:bCs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rFonts w:ascii="OpenSymbol;Calibri" w:hAnsi="OpenSymbol;Calibri"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Mangal"/>
      <w:kern w:val="2"/>
      <w:sz w:val="18"/>
      <w:szCs w:val="16"/>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Nagwek4Znak">
    <w:name w:val="Nagłówek 4 Znak"/>
    <w:qFormat/>
    <w:rPr>
      <w:rFonts w:ascii="Calibri" w:hAnsi="Calibri" w:cs="Calibri"/>
      <w:b/>
      <w:bCs/>
      <w:kern w:val="2"/>
      <w:sz w:val="28"/>
      <w:szCs w:val="28"/>
      <w:lang w:bidi="hi-IN"/>
    </w:rPr>
  </w:style>
  <w:style w:type="character" w:styleId="TekstpodstawowywcityZnak">
    <w:name w:val="Tekst podstawowy wcięty Znak"/>
    <w:qFormat/>
    <w:rPr>
      <w:rFonts w:eastAsia="Lucida Sans Unicode" w:cs="Mangal"/>
      <w:kern w:val="2"/>
      <w:sz w:val="24"/>
      <w:szCs w:val="24"/>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xtBodyIndent">
    <w:name w:val="Body Text Indent"/>
    <w:basedOn w:val="Normal"/>
    <w:pPr>
      <w:ind w:left="120" w:right="0" w:hanging="0"/>
    </w:pPr>
    <w:rPr/>
  </w:style>
  <w:style w:type="paragraph" w:styleId="Minusy">
    <w:name w:val="minusy"/>
    <w:qFormat/>
    <w:pPr>
      <w:widowControl/>
      <w:tabs>
        <w:tab w:val="clear" w:pos="709"/>
        <w:tab w:val="left" w:pos="644" w:leader="none"/>
      </w:tabs>
      <w:suppressAutoHyphens w:val="true"/>
      <w:bidi w:val="0"/>
      <w:spacing w:lineRule="auto" w:line="360" w:before="20" w:after="20"/>
      <w:ind w:left="644" w:hanging="284"/>
      <w:jc w:val="both"/>
    </w:pPr>
    <w:rPr>
      <w:rFonts w:ascii="Arial" w:hAnsi="Arial" w:eastAsia="Arial Unicode MS" w:cs="Arial"/>
      <w:color w:val="auto"/>
      <w:sz w:val="24"/>
      <w:szCs w:val="24"/>
      <w:lang w:val="pl-PL" w:bidi="hi-IN" w:eastAsia="zh-CN"/>
    </w:rPr>
  </w:style>
  <w:style w:type="paragraph" w:styleId="Tekstpodstawowy21">
    <w:name w:val="Tekst podstawowy 21"/>
    <w:basedOn w:val="Normal"/>
    <w:qFormat/>
    <w:pPr>
      <w:widowControl/>
      <w:jc w:val="both"/>
    </w:pPr>
    <w:rPr>
      <w:rFonts w:eastAsia="Times New Roman"/>
      <w:i/>
      <w:szCs w:val="20"/>
    </w:rPr>
  </w:style>
  <w:style w:type="paragraph" w:styleId="Tekstpodstawowy22">
    <w:name w:val="Tekst podstawowy 22"/>
    <w:basedOn w:val="Normal"/>
    <w:qFormat/>
    <w:pPr>
      <w:spacing w:lineRule="auto" w:line="360"/>
      <w:jc w:val="both"/>
    </w:pPr>
    <w:rPr>
      <w:rFonts w:ascii="Arial" w:hAnsi="Arial" w:cs="Arial"/>
      <w:i/>
    </w:rPr>
  </w:style>
  <w:style w:type="paragraph" w:styleId="Raport">
    <w:name w:val="raport"/>
    <w:basedOn w:val="Normal"/>
    <w:qFormat/>
    <w:pPr>
      <w:spacing w:before="0" w:after="0"/>
      <w:ind w:left="0" w:right="0" w:hanging="0"/>
    </w:pPr>
    <w:rPr>
      <w:rFonts w:ascii="Arial" w:hAnsi="Arial" w:cs="Arial"/>
      <w:sz w:val="22"/>
    </w:rPr>
  </w:style>
  <w:style w:type="paragraph" w:styleId="NormalnyWeb">
    <w:name w:val="Normalny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ind w:left="720" w:hanging="0"/>
      <w:textAlignment w:val="baseline"/>
    </w:pPr>
    <w:rPr>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6:00Z</dcterms:created>
  <dc:creator>Elżbieta Sakowicz</dc:creator>
  <dc:description/>
  <cp:keywords/>
  <dc:language>en-US</dc:language>
  <cp:lastModifiedBy>anita.germaniuk</cp:lastModifiedBy>
  <cp:lastPrinted>2021-06-01T11:18:00Z</cp:lastPrinted>
  <dcterms:modified xsi:type="dcterms:W3CDTF">2021-06-07T09:46:00Z</dcterms:modified>
  <cp:revision>3</cp:revision>
  <dc:subject/>
  <dc:title/>
</cp:coreProperties>
</file>