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225"/>
      </w:tblGrid>
      <w:tr>
        <w:trPr>
          <w:trHeight w:val="2552" w:hRule="atLeast"/>
        </w:trPr>
        <w:tc>
          <w:tcPr>
            <w:tcW w:w="18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28600</wp:posOffset>
                  </wp:positionV>
                  <wp:extent cx="882015" cy="1012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bCs/>
                <w:sz w:val="64"/>
                <w:szCs w:val="64"/>
              </w:rPr>
              <w:t xml:space="preserve">Rada Miejska w Gołdapi      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sz w:val="22"/>
              </w:rPr>
              <w:t>19-500 Gołdap, plac Zwycięstwa 14, tel. (87) 615 60 68, fax (87) 615 08 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4343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45pt" to="356.45pt,11.4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ołdap, 14.02.202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>Informuję, że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XLVIII sesja Rady Miejskiej w Gołdapi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 xml:space="preserve"> odbędzie się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w dniu 22 lutego 2022 r. o godz. 13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 sali nr 1 Urzędu Miejskiego w Gołdapi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związku z koniecznością minimalizowania procesu rozprzestrzeniania się koronawirusa SARS-CoV-2            i działając na podstawie art. 15zzx ustawy z dnia 2 marca 2020 r. o szczególnych rozwiązaniach związanych           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2"/>
          <w:szCs w:val="22"/>
        </w:rPr>
        <w:t xml:space="preserve">(t.j. Dz. U. z 2021 r. poz. 2095 z późn. zm.) posiedzenie odbędzie się w trybie hybrydowy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ządek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289296"/>
      <w:r>
        <w:rPr>
          <w:rFonts w:cs="Times New Roman" w:ascii="Times New Roman" w:hAnsi="Times New Roman"/>
          <w:sz w:val="22"/>
          <w:szCs w:val="22"/>
        </w:rPr>
        <w:t>1. Otwarcie posiedzenia, stwierdzenie prawomocności obrad (kworum)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dstawienie porządku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rzyjęcie protokołu sesji z dnia 28.12.2021 r.; 17.01.2022 r. 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rawozdanie Burmistrza o pracach w okresie międzysesyjny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nformacje przewodniczącego obrad o działaniach podejmowanych w okresie międzysesyjny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289296"/>
      <w:r>
        <w:rPr>
          <w:rFonts w:cs="Times New Roman" w:ascii="Times New Roman" w:hAnsi="Times New Roman"/>
          <w:sz w:val="22"/>
          <w:szCs w:val="22"/>
        </w:rPr>
        <w:t>6</w:t>
      </w:r>
      <w:bookmarkEnd w:id="1"/>
      <w:r>
        <w:rPr>
          <w:rFonts w:cs="Times New Roman" w:ascii="Times New Roman" w:hAnsi="Times New Roman"/>
          <w:sz w:val="22"/>
          <w:szCs w:val="22"/>
        </w:rPr>
        <w:t>. Rozpatrzenie projektów uchwał w sprawach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mian Wieloletniej Prognozy Finansowej Gminy Gołdap na lata 2022– 2037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prowadzenia zmian w budżecie Gminy Gołdap w 2022 rok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jąca uchwałę w sprawie wprowadzenia na terenie miasta Gołdap opłaty targowej oraz ustalenia wysokości i sposobu poboru opłaty targowej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-BoldMT" w:cs="Times New Roman"/>
          <w:sz w:val="22"/>
          <w:szCs w:val="22"/>
        </w:rPr>
        <w:t>zmiany Statutu Ośrodka Pomocy Społecznej w Gołdapi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a „Programu opieki nad zwierzętami bezdomnymi oraz zapobiegania bezdomności zwierząt na rok 2022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zamiaru przekształcenia Szkoły Podstawowej Nr 5 im. Noblistów Polskich w Gołdapi poprzez likwidację podporządkowanej jej szkoły filialnej w Jabłońskich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ylenia uchwały w sprawie realizacji działań wskazanych w Indywidualnych Planach Poprawy Dostępności po zakończeniu projektu "Dostępna szkoła - innowacyjne rozwiązania w kreowaniu przyjaznej przestrzeni edukacyjnej z uwzględnieniem potrzeb uczniów oraz otoczenia"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jąca uchwałę w sprawie określenia szczegółowego trybu i harmonogramu opracowania projektu „Strategii rozwoju społeczno-gospodarczego Gminy Gołdap do roku 2030”, w tym trybu konsultacj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enia planu pracy Komisji Rewizyjnej Rady Miejskiej w Gołdapi na 2022 rok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atrzenia petycji z dnia 9 grudnia 2021 r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atrzenia petycji z dnia 20 grudnia 2021 r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ahoma-Bold" w:cs="Times New Roman"/>
          <w:kern w:val="2"/>
          <w:sz w:val="22"/>
          <w:szCs w:val="22"/>
          <w:lang w:eastAsia="zh-CN"/>
        </w:rPr>
      </w:pPr>
      <w:r>
        <w:rPr>
          <w:rFonts w:eastAsia="Tahoma-Bold" w:cs="Times New Roman" w:ascii="Times New Roman" w:hAnsi="Times New Roman"/>
          <w:kern w:val="2"/>
          <w:sz w:val="22"/>
          <w:szCs w:val="22"/>
          <w:lang w:eastAsia="zh-CN"/>
        </w:rPr>
        <w:t>7. Sprawozdanie Komisji Skarg, Wniosków i Petycji za 2021 rok</w:t>
      </w:r>
      <w:r>
        <w:rPr>
          <w:rFonts w:eastAsia="Tahoma-Bold" w:cs="Times New Roman" w:ascii="Times New Roman" w:hAnsi="Times New Roman"/>
          <w:kern w:val="2"/>
          <w:sz w:val="22"/>
          <w:szCs w:val="22"/>
          <w:lang w:eastAsia="zh-CN" w:bidi="hi-IN"/>
        </w:rPr>
        <w:t xml:space="preserve"> 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Sprawozdanie Komisji Rewizyjnej za 2021 rok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Interpelacje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Zapytania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Zapytania przewodniczących organów wykonawczych jednostek pomocnicz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olne wnioski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Zamknięcie sesji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ewodniczący Rady Miejskiej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(-) Wojciech Hołdyński</w:t>
      </w:r>
      <w:r>
        <w:rPr>
          <w:rFonts w:cs="Times New Roman" w:ascii="Times New Roman" w:hAnsi="Times New Roman"/>
          <w:szCs w:val="24"/>
        </w:rPr>
        <w:t xml:space="preserve">       </w:t>
        <w:tab/>
        <w:t xml:space="preserve"> 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ind w:left="0" w:right="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Calibri"/>
      <w:b w:val="false"/>
      <w:bCs w:val="false"/>
      <w:sz w:val="24"/>
      <w:szCs w:val="24"/>
      <w:lang w:val="pl-PL" w:bidi="zxx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Calibri"/>
      <w:b/>
      <w:bCs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Symbol" w:hAnsi="Symbol" w:eastAsia="Arial" w:cs="StarSymbol;Calibri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Calibri"/>
      <w:b w:val="false"/>
      <w:bCs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tarSymbol;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tarSymbol;Calibri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Calibri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StarSymbol;Calibri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22z1">
    <w:name w:val="WW8Num22z1"/>
    <w:qFormat/>
    <w:rPr>
      <w:rFonts w:ascii="OpenSymbol;Yu Gothic" w:hAnsi="OpenSymbol;Yu Gothic" w:cs="StarSymbol;Calibri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pl-PL" w:bidi="ar-SA"/>
    </w:rPr>
  </w:style>
  <w:style w:type="character" w:styleId="WW8Num24z1">
    <w:name w:val="WW8Num24z1"/>
    <w:qFormat/>
    <w:rPr>
      <w:rFonts w:ascii="OpenSymbol;Yu Gothic" w:hAnsi="OpenSymbol;Yu Gothic" w:cs="StarSymbol;Calibri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7z1">
    <w:name w:val="WW8Num27z1"/>
    <w:qFormat/>
    <w:rPr>
      <w:rFonts w:ascii="OpenSymbol;Yu Gothic" w:hAnsi="OpenSymbol;Yu Gothic" w:cs="StarSymbol;Calibri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9z1">
    <w:name w:val="WW8Num29z1"/>
    <w:qFormat/>
    <w:rPr>
      <w:rFonts w:ascii="OpenSymbol;Yu Gothic" w:hAnsi="OpenSymbol;Yu Gothic" w:cs="StarSymbol;Calibri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RTFNum211">
    <w:name w:val="WW-RTF_Num 2 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">
    <w:name w:val="WW-RTF_Num 2 11234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">
    <w:name w:val="WW-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RTFNum2112345">
    <w:name w:val="WW-RTF_Num 2 112345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311">
    <w:name w:val="WW-RTF_Num 3 1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21123456">
    <w:name w:val="WW-RTF_Num 2 112345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212">
    <w:name w:val="WW-RTF_Num 2 2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312">
    <w:name w:val="WW-RTF_Num 2 3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412">
    <w:name w:val="WW-RTF_Num 2 4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512">
    <w:name w:val="WW-RTF_Num 2 5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612">
    <w:name w:val="WW-RTF_Num 2 6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712">
    <w:name w:val="WW-RTF_Num 2 7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812">
    <w:name w:val="WW-RTF_Num 2 8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912">
    <w:name w:val="WW-RTF_Num 2 9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RTFNum210">
    <w:name w:val="RTF_Num 2 1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  <w:lang w:val="en-US"/>
    </w:rPr>
  </w:style>
  <w:style w:type="character" w:styleId="WWRTFNum211234567">
    <w:name w:val="WW-RTF_Num 2 11234567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2112345678">
    <w:name w:val="WW-RTF_Num 2 112345678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">
    <w:name w:val="WW-RTF_Num 2 1123456789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3">
    <w:name w:val="WW-RTF_Num 3 1123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4">
    <w:name w:val="Domyślna czcionka akapitu4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Mocnowyrniony">
    <w:name w:val="Mocno wyró?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8" w:leader="none"/>
      </w:tabs>
    </w:pPr>
    <w:rPr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Wersja Preinstalowana</dc:creator>
  <dc:description/>
  <cp:keywords/>
  <dc:language>en-US</dc:language>
  <cp:lastModifiedBy>Katarzyna Krusznis</cp:lastModifiedBy>
  <cp:lastPrinted>2022-02-14T18:24:00Z</cp:lastPrinted>
  <dcterms:modified xsi:type="dcterms:W3CDTF">2022-02-14T17:40:00Z</dcterms:modified>
  <cp:revision>12</cp:revision>
  <dc:subject/>
  <dc:title/>
</cp:coreProperties>
</file>