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both"/>
        <w:rPr>
          <w:rFonts w:eastAsia="Tahoma"/>
        </w:rPr>
      </w:pPr>
      <w:r>
        <w:rPr>
          <w:rFonts w:eastAsia="Arial" w:cs="Arial"/>
          <w:b w:val="false"/>
          <w:bCs w:val="false"/>
          <w:i/>
          <w:iCs/>
          <w:color w:val="auto"/>
          <w:sz w:val="22"/>
          <w:szCs w:val="2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lic gmin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tbl>
      <w:tblPr>
        <w:tblW w:w="227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Nazwa ulicy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ahoma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ahoma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Akacj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em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ocz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rzoz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is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wor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odł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ajki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Kombatantów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nopnickiej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wowsk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kołajczyk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odrzewi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d Jarem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grod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siedle II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l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Różana                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Sikorskiego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Spacer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pokoj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tadionow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cza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ulic powiat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322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</w:tblGrid>
      <w:tr>
        <w:trPr/>
        <w:tc>
          <w:tcPr>
            <w:tcW w:w="3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ahoma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ahoma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A. Krajowej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agien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hopi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ich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mentar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ol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órn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ćwiesk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eziorow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lonow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lejow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mbatantów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nstytucji 3-go Maj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ściuszki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rótk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rzyw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ś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ulic kraj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Warszaw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Królewiec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Okręż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Mazur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Gumbińs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ulic wojewódzki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Wojska Polski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Paderewski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Suwalska</w:t>
      </w:r>
    </w:p>
    <w:sectPr>
      <w:type w:val="nextPage"/>
      <w:pgSz w:w="11906" w:h="16838"/>
      <w:pgMar w:left="1418" w:right="1418" w:gutter="0" w:header="0" w:top="719" w:footer="0" w:bottom="70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ind w:left="-284" w:right="0" w:hanging="0"/>
      <w:outlineLvl w:val="1"/>
    </w:pPr>
    <w:rPr>
      <w:rFonts w:eastAsia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Arial" w:hAnsi="Arial" w:eastAsia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right="0" w:hanging="0"/>
      <w:jc w:val="center"/>
      <w:outlineLvl w:val="3"/>
    </w:pPr>
    <w:rPr>
      <w:rFonts w:eastAsia="Tahoma" w:cs="Tahoma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9:00Z</dcterms:created>
  <dc:creator>dom</dc:creator>
  <dc:description/>
  <dc:language>en-US</dc:language>
  <cp:lastModifiedBy>Jolanta Sztabińska</cp:lastModifiedBy>
  <cp:lastPrinted>2009-07-31T10:56:00Z</cp:lastPrinted>
  <dcterms:modified xsi:type="dcterms:W3CDTF">2007-09-07T07:07:00Z</dcterms:modified>
  <cp:revision>4</cp:revision>
  <dc:subject/>
  <dc:title>                                                               </dc:title>
</cp:coreProperties>
</file>