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Arial" w:cs="Arial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000000"/>
          <w:sz w:val="20"/>
          <w:sz w:val="20"/>
          <w:szCs w:val="20"/>
          <w:lang w:val="pl-PL" w:eastAsia="zxx" w:bidi="ar-SA"/>
        </w:rPr>
        <w:t>﻿</w:t>
      </w:r>
      <w:r>
        <w:rPr>
          <w:rFonts w:eastAsia="Arial" w:cs="Arial"/>
          <w:color w:val="000000"/>
          <w:sz w:val="2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  <w:rFonts w:eastAsia="Times New Roman" w:cs="Times New Roman"/>
            <w:sz w:val="20"/>
            <w:szCs w:val="20"/>
            <w:lang w:val="pl-PL" w:eastAsia="zxx" w:bidi="ar-SA"/>
          </w:rPr>
          <w:t>Ogłoszenie nr 329522-2009 z dnia 2009-09-23 r.</w:t>
        </w:r>
      </w:hyperlink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głoszenie o zamówieniu - Gołdap</w:t>
        <w:br/>
        <w:t>Zamówienie obejmuje swym zakresem wykonanie kanalizacji sanitarnej w mieście Gołdap. Na sieć kanalizacyjną składają się kolektory tłoczne i grawitacyjne o łącznej długości 20,052 km oraz 19 przepompowni ścieków. Robotami...</w:t>
        <w:br/>
        <w:t xml:space="preserve">Termin składania ofert: 2009-10-19 </w:t>
      </w:r>
      <w:r>
        <w:rPr>
          <w:rFonts w:eastAsia="Times New Roman"/>
          <w:color w:val="000000"/>
          <w:sz w:val="20"/>
          <w:sz w:val="20"/>
          <w:szCs w:val="20"/>
          <w:lang w:val="pl-PL" w:eastAsia="zxx" w:bidi="ar-SA"/>
        </w:rPr>
        <w:t>﻿</w:t>
      </w:r>
    </w:p>
    <w:p>
      <w:pPr>
        <w:pStyle w:val="TextBody"/>
        <w:spacing w:before="0" w:after="283"/>
        <w:rPr/>
      </w:pP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Gołdap: Rozbudowa i modernizacja infrastruktury wodno - ściekowej w Regionie Wielkich Jezior Mazurskich - MASTERPLAN dla Wielkich Jezior Mazurskich Gmina Gołdap - sieć kanalizacji sanitarnej w mieście Gołdap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br/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Numer ogłoszenia: 414822 - 2009; data zamieszczenia: 02.12.2009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br/>
        <w:t xml:space="preserve">OGŁOSZENIE O UDZIELENIU ZAMÓWIENIA - Roboty budowlane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Zamieszczanie ogłoszenia: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obowiązkowe.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Ogłoszenie dotyczy: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zamówienia publicznego.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Czy zamówienie było przedmiotem ogłoszenia w Biuletynie Zamówień Publicznych: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tak, numer ogłoszenia w BZP: 329522 – 2009r.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Czy w Biuletynie Zamówień Publicznych zostało zamieszczone ogłoszenie o zmianie ogłoszenia: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nie. SEKCJA I: ZAMAWIAJĄCY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I. 1) NAZWA I ADRES: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Gmina Gołdap, Plac Zwycięstwa 14, 19-500 Gołdap, woj. warmińsko-mazurskie, tel. 087 6156000, faks 087 6150800.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I. 2) RODZAJ ZAMAWIAJĄCEGO: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Administracja samorządowa.                                                                SEKCJA II: PRZEDMIOT ZAMÓWIENIA   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II.1) OKREŚLENIE PRZEDMOTU ZAMÓWIENIA                                                                                             II.1.1) Nazwa nadana zamówieniu przez zamawiającego: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Rozbudowa i modernizacja infrastruktury wodno - ściekowej w Regionie Wielkich Jezior Mazurskich - MASTERPLAN dla Wielkich Jezior Mazurskich Gmina Gołdap - sieć kanalizacji sanitarnej w mieście Gołdap.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II.1.2) Rodzaj zamówienia: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Roboty budowlane.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II.1.3) Określenie przedmiotu zamówienia: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Zamówienie obejmuje swym zakresem wykonanie kanalizacji sanitarnej w mieście Gołdap. Na sieć kanalizacyjną składają się kolektory tłoczne i grawitacyjne o łącznej długości 20,052 km oraz 19 przepompowni ścieków.Robotami towarzyszącymi będzie wykonanie przyłączy energetycznych do przepompowni, ich ogrodzenie oraz prace drogowe przy odtwarzaniu dróg i chodników po wykonaniu prac ziemnych. Zamówienie będzie realizowane przy udziale środków UE z Regionalnego Programu Operacyjnego Warmia i Mazury na lata 2007 - 2013 Warmia i Mazury regionem zjednoczonej Europy w ramach zadania Rozbudowa i modernizacja infrastruktury wodno-ściekowej w Regionie Wielkich Jezior Mazurskich-MASTERPLAN dla Wielkich Jezior Mazurskich Gmina Gołdap. Przedmiotem zamówienia jest wykonanie sieci sanitarnej kanalizacyjnej w mieście Gołdap na obszarach obejmujących grunty inwestycyjne na terenach przemysłowych, dzielnicę uzdrowiskową oraz Osiedle Nad Potokiem, Osiedle Kościuszki i Osiedla I i II.W skład sieci sanitarnej kanalizacyjnej Osiedla I i II wchodzą: 1. kanalizacja grawitacyjna i tłoczna o łącznej długości 1105,50 mb w tym: kan. grawitacyjna z rur polipropylenowych dwuściennych PP-B o średnicy zewnętrznej 225mm - 727,0mb kan. grawitacyjna z rur PCW AROT o średnicy zewnętrznej 110mm - 64,0mb kanalizacja tłoczna z rur PE/polietylen niskociśnieniowy/ o śr. zew. 40mm - 16,50mb kanalizacja tłoczna z rur PE/polietylen niskociśnieniowy/ o śr. zew. 50mm - 280,0mb kanalizacja tłoczna z rur PCW AROT o śr. zew. 110mm - 18,0mb 2. Przepompownie ścieków : P 1 - 1kpl. (przepompownia z betonu 1200mm z pompami Q=4,78 m3, H=16,90m-szt 2 z kompletnym wyposażeniem - instalacja technologiczna, automatyka i sterowanie, szafy zasilające i sterownicze) PL 1- 1kpl. (przepompownia z betonu 1000mm z pompami Q=4,11m3, H=12,30m-szt 1 z kompletnym wyposażeniem - instalacja technologiczna, automatyka i sterowanie, szafy zasilające i sterownicze) PL 2- 1 kpl (przepompownia z betonu 1000mm z pompami Q=4,11m3, H=12,30m-szt 1 z kompletnym wyposażeniem - instalacja technologiczna, automatyka i sterowanie, szafy zasilające i sterownicze) 3. Przyłącza i roboty towarzyszące - zgodnie z przedmiarem robót Sieć sanitarna kanalizacyjna -Osiedle Kościuszki 1. kanalizacja grawitacyjna i tłoczna o łącznej długości 1109,0 mb w tym: kan. grawitacyjna z rur polipropylenowych dwuściennych PP-B o średnicy zewnętrznej 225mm - 1070,50mb, kan. grawitacyjna z rur PCW AROT o średnicy zewnętrznej 110mm - 39,0mb Sieć sanitarna kanalizacyjna -Osiedle Nad Potokiem 1. kanalizacja grawitacyjna i tłoczna o łącznej długości 2351,50 mb w tym: kan. grawitacyjna z rur polipropylenowych dwuściennych PP-B o średnicy zewnętrznej 225mm - 1621,0mb rurociągi z rur PE/polietylen niskociśnieniowy/ o śr. zew. 315mm -435,0mb rurociągi z rur PCW o śr. zew. 160mm - 6,0mb kan. grawitacyjna z rur PCW AROT o średnicy zewnętrznej 110mm - 45,0mb kanalizacja tłoczna z rur PE/polietylen niskociśnieniowy/ o śr. zew. 75mm - 226,5mb kanalizacja tłoczna z rur PCW AROT o śr. zew. 110mm - 18,0mb 2. Przepompownie ścieków : P 9 - 1kpl (przepompownia z betonu 1500mm z pompami Q=9,62 m3, H=7,47m - szt 2 z kompletnym wyposażeniem - instalacja technologiczna, automatyka i sterowanie, szafy zasilające i sterownicze) Sieć sanitarna kanalizacyjna -Dzielnica Przemysłowa 1. kanalizacja grawitacyjna i tłoczna o łącznej długości 6900,00 mb w tym:kan. grawitacyjna z rur polipropylenowych dwuściennych PP-B o śr.zew. 225mm - 3887,50mb, kan. grawitacyjna z rur polipropylenowych dwuściennych PP-B o śr. zew. 60mm - 16,0mb, rurociągi z rur PE/polietylen niskociśnieniowy/ o śr. zew. 315mm - 1102,0mb, rurociągi z rur PCW o śr.zew. 60mm - 4,0mb kanalizacja z rur PCW AROT o śr. zew. 110mm - 128,0mb, kan. grawitacyjna z rur PCW AROT o średnicy zewnętrznej 110mm - 45,0mb kanalizacja tłoczna z rur PE/polietylen niskociśnieniowy/ o śr. zew. 40mm - 48,0mb kanalizacja tłoczna z rur PE/polietylen niskociśnieniowy/ o śr. zew. 50mm - 42,5mb kanalizacja tłoczna z rur PE/polietylen niskociśnieniowy/ o śr. zew. 63mm - 661,0mb kanalizacja tłoczna z rur PE/polietylen niskociśnieniowy/ o śr. zew. 75mm - 448,0mb kanalizacja tłoczna z rur PE/polietylen niskociśnieniowy/ o śr. zew. 90mm - 456,0mb kanalizacja tłoczna z rur PCW AROT o śr. zew. 110mm - 62,0mb 2. Przepompownie ścieków : P 2 - 1kpl (przepompownia z betonu 1200mm z pompami Q=8,69 m3, H=8,72m - szt 2 z kompletnym wyposażeniem - instalacja technologiczna, automatyka i sterowanie, szafy zasilające i sterownicze) P 3 - 1kpl (przepompownia z betonu 1500mm z pompami Q=16,0 m3, H=27,0m - szt 2 z kompletnym wyposażeniem - instalacja technologiczna, automatyka i sterowanie, szafy zasilające i sterownicze) P 4 - 1kpl (przepompownia z betonu 1200mm z pompami Q=8,69 m3, H=8,69m - szt 2 z kompletnym wyposażeniem - instalacja technologiczna, automatyka i sterowanie, szafy zasilające i sterownicze) P 5 - 1kpl (przepompownia z betonu 1200mm z pompami Q=6,81 m3, H=20,30m- szt 2 z kompletnym wyposażeniem - instalacja technologiczna, automatyka i sterowanie, szafy zasilające i sterownicze) P 6 - 1kpl (przepompownia z betonu 1200mm z pompami Q=8,31 m3, H=16,30m -szt 1 P 7- 1kpl (przepompownia z betonu 1500mm z pompami Q=9,24 m3, H=11,50m - szt 2 z kompletnym wyposażeniem - instalacja technologiczna, automatyka i sterowanie, szafy zasilające i sterownicze) P 8 - 1kpl (przepompownia z betonu 1200mm z pompami Q=5,35 m3, H=2,95m - szt 2 z kompletnym wyposażeniem - instalacja technologiczna, automatyka i sterowanie, szafy zasilające i sterownicze) PL 1- 1kpl (przepompownia z betonu 1200mm z pompami Q=2,69 m3, H=6,01m - szt 1 z kompletnym wyposażeniem - instalacja technologiczna, automatyka i sterowanie, szafy zasilające i sterownicze) Sieć sanitarna kanalizacyjna -Dzielnica Uzdrowiskowa 1. kanalizacja grawitacyjna i tłoczna o łącznej długości 8586,50mb w tym: kan. grawitacyjna z rur polipropylenowych dwuściennych PP-B o śr.zew.225mm - 4423,0mb kan. grawitacyjna z rur polipropylenowych dwuściennych PP-B o śr. zew. 160mm - 16,0mb rurociągi z rur PE/polietylen niskociśnieniowy/ o śr. zew. 315mm - 1787,0mb kanalizacja z rur PCW AROT o śr. zew. 110mm - 64,0mb kanalizacja tłoczna z rur PE/polietylen niskociśnieniowy/ o śr. zew. 50mm - 274,0mb kanalizacja tłoczna z rur PE/polietylen niskociśnieniowy/ o śr. zew. 63mm - 360,0mb kanalizacja tłoczna z rur PE/polietylen niskociśnieniowy/ o śr. zew. 90Mm - 1286,0mb kanalizacja tłoczna z rur PE/polietylen niskociśnieniowy/ o śr. zew.110mm - 328,5mb kanalizacja tłoczna z rur PCW AROT o śr. zew. 110mm - 48,0mb 2. Przepompownie ścieków : P10 - 1kpl (przepompownia z betonu 2000mm z pompami Q=18,50 m3, H=24,70m - szt 2 z kompletnym wyposażeniem - instalacja technologiczna, automatyka i sterowanie,szafy zasilające i sterownicze) P11- 1kpl (przepompownia z betonu 1200mm z pompami Q=2,93 m3, H=34,1m - szt 2 z kompletnym wyposażeniem - instalacja technologiczna, automatyka i sterowanie, szafy zasilające i sterownicze) P 12- 1kpl (przepompownia z betonu 2000mm z pompami Q=8,69 m3, H=8,69m - szt 2 z kompletnym wyposażeniem - instalacja technologiczna, automatyka i sterowanie, szafy zasilające i sterownicze) P 13 - 1kpl (przepompownia z betonu 1200mm z pompami Q=5,39 m3, H=9,17m -szt 2 z kompletnym wyposażeniem - instalacja technologiczna, automatyka i sterowanie, szafy zasilające i sterownicze) P14-1kpl (przepompownia z betonu 1200mm z pompami Q=5,46 m3,H=22,9,30m -szt 2 z kompletnym wyposażeniem - instalacja technologiczna, automatyka i sterowanie, szafy zasilające i sterownicze) P15-1kpl (przepompownia z betonu 1200mm z pompami Q=6,14 m3, H=6,38m - szt 2 z kompletnym wyposażeniem - instalacja technologiczna, automatyka i sterowanie, szafy zasilające i sterownicze) P16- 1kpl (przepompownia z betonu 1200mm z pompami Q=5,78 m3, H=15,50m - szt 2 z kompletnym wyposażeniem - instalacja technologiczna, automatyka i sterowanie, szafy zasilające i sterownicze) Opis robót: Roboty ziemne ( prace niwelacyjne, wykopy, zasypanie wykopów, umocnienia itp.) Roboty sanitarne -ułożenie rurociągów (kanalizacja grawitacyjna i tłoczna), budowa studzienek, studzienek rewizyjnych, wykonanie przyłączy) Budowa przepompowni ( studnie betonowe, wyposażenie technologiczne,automatyka i sterowanie,szafy zasilające i sterownicze, wykonanie ogrodzenia, utwardzenie placów,dojazdy) Roboty drogowe - odtworzenie dróg o nawierzchni gruntowej, żwirowej i asfaltowej, chodników z kostki betonowej POLBRUK. Wykonawca zobowiązany będzie do wykonania inwentaryzacji powykonawczej. Szczegółowy zakres przedmiotu zamówienia określony został w projektach budowlanych i wykonawczych - stanowiących załączniki nr 7, 8, 9, 10, 11 i 12 specyfikacji technicznej wykonania i odbioru robót budowlanych - stanowiącej załącznik nr 13, przedmiarach robót - stanowiących załączniki nr 14 do niniejszej specyfikacji istotnych warunków zamówienia. Zamawiający dopuszcza składanie ofert z zastosowaniem rozwiązań równoważnych opisanych w ww. dokumentacji. Każdy z Wykonawców winien odwiedzić miejsce budowy celem sprawdzenia warunków placu budowy, warunków związanych z wykonaniem prac będących przedmiotem zamówienia oraz celem uzyskania dodatkowych informacji koniecznych i przydatnych do oceny prac, gdyż wyklucza się możliwość roszczeń Wykonawcy z tytułu błędnego skalkulowania ceny lub pominięcia elementów niezbędnych do wykonania zamówienia. Koszty wizji lokalnej miejsca przewidzianego do realizacji poniesie Wykonawca. W ramach wykonywania robót budowlanych Wykonawca zobowiązany będzie do :zapewnienia obsługi geodezyjnej niezbędnej do wykonania zamówienia,organizacji i zagospodarowania placu budowy, doprowadzenia wody oraz zasilania placu budowy,ubezpieczenia budowy utrzymania i likwidacji placu budowy, odtworzenie stanu pierwotnego dróg, dojazdów, uporządkowanie terenu po zakończeniu robót itp. dokonania rozpoznania i ewentualnego oczyszczenia z przedmiotów wybuchowych i niebezpiecznych na terenie budowy kanalizacji sanitarnej.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II.1.4) Wspólny Słownik Zamówień (CPV):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45.23.24.10-9, 45.23.24.23-3.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II.1.5) Całkowita końcowa wartość zamówienia (bez VAT) obejmująca wszystkie zamówienia i części: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3397481.67 PLN.                                                                                                                                        SEKCJA IV: PROCEDURA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IV.1) TRYB UDZIELENIA ZAMÓWIENIA: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Przetarg nieograniczony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IV.2) INFORMACJE ADMINISTRACYJNE                                                                                               Zamówienie dotyczy projektu/programu finansowanego ze środków Unii Europejskiej: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tak, projekt/program: Zamówienie będzie realizowane przy udziale środków UE z Regionalnego Programu Operacyjnego Warmia i Mazury na lata 2007 - 2013 Warmia i Mazury regionem zjednoczonej Europy w ramach zadania Rozbudowa i modernizacja infrastruktury wodno-ściekowej w Regionie Wielkich Jezior Mazurskich-MASTERPLAN dla Wielkich Jezior Mazurskich Gmina Gołdap.                                              SEKCJA V: UDZIELENIE ZAMÓWIENIA    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V.1) DATA UDZIELENIA ZAMÓWIENIA: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01.12.2009.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V.2) LICZBA OTRZYMANYCH OFERT: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6.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 xml:space="preserve">V.3) NAZWA I ADRES WYKONAWCY, KTÓREMU UDZIELONO ZAMÓWIENIA:                            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Przedsiębiorstwo Handlowo-Usługowo-Produkcyjne PALWOD Eksport - Import Ryszard Pawlukanis, ul. Suwalska 16, 19-500 Gołdap, kraj/woj. warmińsko-mazurskie.           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 xml:space="preserve">V.4) INFORMACJA O CENIE WYBRANEJ OFERTY ORAZ O NIE PODLEGAJĄCYCH ODRZUCENIU OFERTACH Z NAJNIŻSZĄ I NAJWYŻSZĄ CENĄ </w:t>
      </w: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  <w:t xml:space="preserve">(bez VAT)        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Cena wybranej oferty: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3397481.67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Oferta z najniższą ceną: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3397481.67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oferta z najwyższą ceną: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9012917.00                                           </w:t>
      </w:r>
      <w:r>
        <w:rPr>
          <w:rFonts w:eastAsia="Times New Roman" w:cs="Times New Roman"/>
          <w:b/>
          <w:color w:val="000000"/>
          <w:sz w:val="20"/>
          <w:szCs w:val="20"/>
          <w:lang w:val="pl-PL" w:eastAsia="zxx" w:bidi="ar-SA"/>
        </w:rPr>
        <w:t>Waluta: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PLN. </w:t>
      </w:r>
    </w:p>
    <w:p>
      <w:pPr>
        <w:pStyle w:val="TextBody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300" w:right="992" w:gutter="0" w:header="1276" w:top="2694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0780</wp:posOffset>
          </wp:positionH>
          <wp:positionV relativeFrom="paragraph">
            <wp:posOffset>45085</wp:posOffset>
          </wp:positionV>
          <wp:extent cx="442595" cy="442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54660" cy="4451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9878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21.7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right="0" w:hanging="0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55485" cy="1496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5640" cy="1496160"/>
                        <a:chOff x="0" y="0"/>
                        <a:chExt cx="7055640" cy="1496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25760" cy="149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31280" y="548640"/>
                          <a:ext cx="14356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497880"/>
                          <a:ext cx="68760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01480"/>
                          <a:ext cx="40644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5.55pt;height:117.8pt" coordorigin="-1353,-1174" coordsize="11111,23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94;height:23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13;top:-310;width:2260;height:72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90;width:1082;height:78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84;width:639;height:75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29522&amp;rok=2009-09-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09-12-01T14:25:00Z</cp:lastPrinted>
  <dcterms:modified xsi:type="dcterms:W3CDTF">2009-12-01T13:39:06Z</dcterms:modified>
  <cp:revision>6</cp:revision>
  <dc:subject/>
  <dc:title>Druk firmowy Urzędu Gminy</dc:title>
</cp:coreProperties>
</file>