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 xml:space="preserve">WIK: 341(ZP XLIV)-7080-8/2009                                                        Gołdap, dnia 14.12.2009r. </w:t>
      </w:r>
    </w:p>
    <w:p>
      <w:pPr>
        <w:pStyle w:val="Normal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ahoma" w:cs="Tahoma"/>
          <w:b/>
          <w:b/>
          <w:bCs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4"/>
          <w:lang w:val="pl-PL" w:eastAsia="zxx" w:bidi="zxx"/>
        </w:rPr>
        <w:t>ZAWIADOMIENIE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zxx"/>
        </w:rPr>
        <w:t xml:space="preserve"> </w:t>
      </w:r>
      <w:r>
        <w:rPr>
          <w:rFonts w:eastAsia="Tahoma" w:cs="Tahoma"/>
          <w:b/>
          <w:bCs/>
          <w:color w:val="auto"/>
          <w:sz w:val="28"/>
          <w:szCs w:val="24"/>
          <w:lang w:val="pl-PL" w:eastAsia="zxx" w:bidi="zxx"/>
        </w:rPr>
        <w:t>o unieważnieniu postępowania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lineRule="auto" w:line="360"/>
        <w:jc w:val="both"/>
        <w:rPr/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ab/>
        <w:t>Gmina Gołdap reprezentowana przez Burmistrza Gołdapi na podstawie art. 93 ust. 1 pkt. 1 Ustawy z dnia 29 stycznia 2004 r. Prawo Zamówień Publicznych  (t.j. Dz. U. Nr 223, poz. 1655</w:t>
        <w:br/>
        <w:t>z 20 listopada 2007r.), unieważnia postępowanie o udzielenie zamówienia publicznego prowadzone</w:t>
        <w:br/>
        <w:t>w trybie przetargu nieograniczonego na</w:t>
      </w: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 xml:space="preserve"> „Przyjęcie do schroniska dla zwierząt i opieka nad psami odłowionymi z terenu gminy Gołdap”,</w:t>
      </w:r>
      <w:r>
        <w:rPr>
          <w:rFonts w:eastAsia="Tahoma" w:cs="Tahoma"/>
          <w:color w:val="auto"/>
          <w:sz w:val="24"/>
          <w:szCs w:val="24"/>
          <w:lang w:val="pl-PL" w:eastAsia="zxx" w:bidi="zxx"/>
        </w:rPr>
        <w:t xml:space="preserve"> ponieważ w wyznaczonym terminie do  składania ofert tj. do 11.12.2009r. do godz. 10.00 nie złożono żadnej oferty niepodlegającej odrzuceniu. </w:t>
      </w:r>
    </w:p>
    <w:p>
      <w:pPr>
        <w:pStyle w:val="TextBody"/>
        <w:spacing w:lineRule="auto" w:line="360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>W imieniu Zamawiającego</w:t>
      </w:r>
    </w:p>
    <w:p>
      <w:pPr>
        <w:pStyle w:val="TextBody"/>
        <w:spacing w:lineRule="auto" w:line="360"/>
        <w:jc w:val="both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>Beata Skok</w:t>
      </w:r>
    </w:p>
    <w:p>
      <w:pPr>
        <w:pStyle w:val="TextBody"/>
        <w:spacing w:lineRule="atLeast" w:line="200"/>
        <w:ind w:left="0" w:right="0" w:firstLine="5550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120"/>
        <w:ind w:left="0" w:right="0" w:firstLine="5250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1:13Z</dcterms:created>
  <dc:creator>Jolanta Sztabińska</dc:creator>
  <dc:description/>
  <dc:language>en-US</dc:language>
  <cp:lastModifiedBy/>
  <cp:lastPrinted>2008-01-02T11:24:00Z</cp:lastPrinted>
  <dcterms:modified xsi:type="dcterms:W3CDTF">1601-01-01T23:00:00Z</dcterms:modified>
  <cp:revision>1</cp:revision>
  <dc:subject/>
  <dc:title/>
</cp:coreProperties>
</file>