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  <w:t xml:space="preserve">ZP 341(O)-7/2009                                         </w:t>
        <w:tab/>
        <w:tab/>
        <w:t xml:space="preserve">          Gołdap, dn. 07.12.2009 r. </w:t>
      </w:r>
    </w:p>
    <w:p>
      <w:pPr>
        <w:pStyle w:val="Normal"/>
        <w:rPr>
          <w:rFonts w:eastAsia="Tahoma" w:cs="Tahoma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ZAWIADOMI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o wyborze oferty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TextBody"/>
        <w:spacing w:lineRule="auto" w:line="360"/>
        <w:jc w:val="left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Ośrodek Sportu i Rekreacji w Gołdapi reprezentowany przez Dyrektora,  na podstawie art. 92 ust. 2 Ustawy z dnia 29 stycznia 2004 r. Prawo Zamówień Publicznych (t.j.: Dz. U. Nr 223 poz. 1655 z 20 listopada 2007 r. z późn. zm.), zawiadamia, że w wyniku prowadzonego postępowania przetargowego w trybie przetargu nieograniczonego na: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dostawę oleju opałowego lekkiego w okresie od 01.01.2010 r. do 31.12.2010 r. </w:t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kern w:val="2"/>
          <w:sz w:val="22"/>
          <w:szCs w:val="22"/>
          <w:lang w:val="pl-PL" w:eastAsia="zxx" w:bidi="zxx"/>
        </w:rPr>
        <w:t>oferta złożona przez: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HU PAL-GAZ                                                                                                                                           Łukasz Biłyk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ul. Wodna 9B, 11-612 Kruklank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ahoma" w:cs="Tahoma"/>
          <w:color w:val="auto"/>
          <w:kern w:val="2"/>
          <w:sz w:val="22"/>
          <w:szCs w:val="22"/>
          <w:lang w:val="pl-PL" w:eastAsia="zxx" w:bidi="zxx"/>
        </w:rPr>
        <w:t>uznana została za najkorzystniejszą, zgodnie z art. 2 pkt. 5) i art. 91 ust. 1  ww. Ustawy i wybrana do realizacji ww. zamówienia, za cenę ofertową w wysokości: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  <w:t>543 436,80 zł  brutto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/>
      </w:pP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  <w:t>(</w:t>
      </w:r>
      <w:r>
        <w:rPr>
          <w:rFonts w:eastAsia="Tahoma" w:cs="Tahoma"/>
          <w:b w:val="false"/>
          <w:bCs w:val="false"/>
          <w:color w:val="auto"/>
          <w:kern w:val="2"/>
          <w:sz w:val="22"/>
          <w:szCs w:val="22"/>
          <w:lang w:val="pl-PL" w:eastAsia="zxx" w:bidi="zxx"/>
        </w:rPr>
        <w:t>słownie:</w:t>
      </w:r>
      <w:r>
        <w:rPr>
          <w:rFonts w:eastAsia="Tahoma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pięćset czterdzieści trzy tysiące czterysta trzydzieści sześć 80/100 złotych ) </w:t>
      </w:r>
    </w:p>
    <w:p>
      <w:pPr>
        <w:pStyle w:val="Normal"/>
        <w:spacing w:lineRule="auto" w:line="360"/>
        <w:jc w:val="center"/>
        <w:rPr>
          <w:rFonts w:eastAsia="Tahoma" w:cs="Tahoma"/>
          <w:b/>
          <w:b/>
          <w:b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/>
          <w:color w:val="auto"/>
          <w:kern w:val="2"/>
          <w:sz w:val="20"/>
          <w:szCs w:val="20"/>
          <w:lang w:val="pl-PL" w:eastAsia="zxx" w:bidi="zxx"/>
        </w:rPr>
        <w:t xml:space="preserve">Zamawiający dokonał oceny złożonych ofert, na podstawie kryterium ceny, zgodnie ze sposobem wskazanym w Rozdziale III, pkt. 5. SIWZ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left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  <w:t>W przedmiotowym postępowaniu złożono  4 oferty:</w:t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4217"/>
        <w:gridCol w:w="1770"/>
        <w:gridCol w:w="2808"/>
      </w:tblGrid>
      <w:tr>
        <w:trPr/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Nazwy (firmy), siedziby i adresy Wykonawców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Cena ofertowa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zł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Ocena ofert/ punktacja łączna </w:t>
            </w: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0"/>
                <w:szCs w:val="20"/>
                <w:lang w:val="pl-PL" w:eastAsia="zxx" w:bidi="zxx"/>
              </w:rPr>
              <w:t>dokonana przez   członków komisji przetargowej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GOMAR  Sp. z o.o.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ul. Warszawska 11, 19-500 Gołdap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49 585,6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9,67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Przedsiębiorstwo Transportowo-Sprzętowe „TRANSBUD EłK” Sp. z o.o.                                     ul.Łukasiewicza 1, 19-300 Eł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49 585,6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9,67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PHU PAL-GAZ  Łukasz Biłyk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ul. Wodna 9B, 11-612 Kruklanki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43 436,8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30,00</w:t>
            </w:r>
          </w:p>
        </w:tc>
      </w:tr>
      <w:tr>
        <w:trPr/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4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SETON Spółka Jawn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K.Cichocki, R.Matusiewicz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20"/>
                <w:szCs w:val="20"/>
                <w:lang w:val="pl-PL" w:eastAsia="zxx" w:bidi="ar-SA"/>
              </w:rPr>
              <w:t>Nowa Wieś Ełcka, ul.Ełcka 9B , 19-300 Ełk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46 072,00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29,8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575"/>
        <w:jc w:val="center"/>
        <w:rPr>
          <w:rFonts w:eastAsia="Tahoma" w:cs="Tahoma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  <w:t xml:space="preserve">W imieniu Zamawiającego </w:t>
      </w:r>
    </w:p>
    <w:p>
      <w:pPr>
        <w:pStyle w:val="Normal"/>
        <w:ind w:left="0" w:right="0" w:firstLine="5575"/>
        <w:jc w:val="center"/>
        <w:rPr>
          <w:rFonts w:eastAsia="Tahoma" w:cs="Tahoma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0"/>
          <w:lang w:val="pl-PL" w:eastAsia="zxx" w:bidi="zxx"/>
        </w:rPr>
        <w:t>Marian Kulikowski</w:t>
      </w:r>
    </w:p>
    <w:sectPr>
      <w:type w:val="nextPage"/>
      <w:pgSz w:w="11906" w:h="16838"/>
      <w:pgMar w:left="1134" w:right="1134" w:gutter="0" w:header="0" w:top="792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8:55Z</dcterms:created>
  <dc:creator>Jolanta Sztabińska</dc:creator>
  <dc:description/>
  <dc:language>en-US</dc:language>
  <cp:lastModifiedBy>Jarosław Duchnowski</cp:lastModifiedBy>
  <cp:lastPrinted>2009-12-07T12:28:00Z</cp:lastPrinted>
  <dcterms:modified xsi:type="dcterms:W3CDTF">2009-04-07T06:36:33Z</dcterms:modified>
  <cp:revision>1</cp:revision>
  <dc:subject/>
  <dc:title/>
</cp:coreProperties>
</file>