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ulamin cmentarza komunalnego przy ulicy Gumbińskiej w Gołdapi</w:t>
      </w:r>
    </w:p>
    <w:p>
      <w:pPr>
        <w:pStyle w:val="Normal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.</w:t>
      </w:r>
      <w:r>
        <w:rPr>
          <w:rFonts w:cs="Times New Roman" w:ascii="Times New Roman" w:hAnsi="Times New Roman"/>
          <w:sz w:val="18"/>
          <w:szCs w:val="18"/>
        </w:rPr>
        <w:t> 1. Cmentarz komunalny przy ul. Gumbińskiej w Gołdapi jest własnością Gminy Gołdap.</w:t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mentarzem administruje wybrany przez Burmistrza Gołdapi Zarządca.</w:t>
      </w:r>
    </w:p>
    <w:p>
      <w:pPr>
        <w:pStyle w:val="TextBodyIndent"/>
        <w:ind w:left="0" w:right="0" w:firstLine="283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3. Załatwianie spraw związanych z pochówkiem odbywa się w siedzibie Zarządcy w dni powszednie w godzinach jego urzędowania wskazanych na tablicy informacyjnej cmentarza.</w:t>
      </w:r>
    </w:p>
    <w:p>
      <w:pPr>
        <w:pStyle w:val="TextBodyIndent"/>
        <w:ind w:left="0" w:right="0" w:firstLine="283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4. Cmentarz komunalny przeznaczony jest do chowania zmarłych w grobach: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zwykłych ziemnych pojedynczych bez prawa murowani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zwykłych rodzinnych bez prawa murowani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murowanych pojedyncz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murowanych rodzinn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dla zwłok dziecka do lat 6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dla urn ze szczątkami zwłok - pojedyncz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dla urn ze szczątkami zwłok - rodzinnych.  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Godziny otwarcia cmentarza dla odwiedzających: 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furtki otwarte są całodobowo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bramy wjazdowe w godzinach 8:00 – 16:00 po uzyskaniu zgody Zarządcy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§ 2.</w:t>
      </w:r>
      <w:r>
        <w:rPr>
          <w:rFonts w:cs="Times New Roman" w:ascii="Times New Roman" w:hAnsi="Times New Roman"/>
          <w:sz w:val="18"/>
          <w:szCs w:val="18"/>
        </w:rPr>
        <w:t> 1. Pochówki odbywają się w godz. 9:00 - 16:00  tylko w dni robocze (cały rok)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W szczególnie uzasadnionych przypadkach, za zgodą Zarządcy, terminy podane w ust. 1 mogą ulec zmiani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§ 3.</w:t>
      </w:r>
      <w:r>
        <w:rPr>
          <w:rFonts w:cs="Times New Roman" w:ascii="Times New Roman" w:hAnsi="Times New Roman"/>
          <w:sz w:val="18"/>
          <w:szCs w:val="18"/>
        </w:rPr>
        <w:t> Miejsce pochówku oraz miejsce rezerwacji  wskazuje Zarządca cmentarza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§ 4.</w:t>
      </w:r>
      <w:r>
        <w:rPr>
          <w:rFonts w:cs="Times New Roman" w:ascii="Times New Roman" w:hAnsi="Times New Roman"/>
          <w:sz w:val="18"/>
          <w:szCs w:val="18"/>
        </w:rPr>
        <w:t>  Opłaty za korzystanie z cmentarza komunalnego pobiera Zarządca za wyjątkiem opłaty za odnowienie prawa do korzystania z grobu na dalsze 20 lat. Opłatę tę wnosi się bezpośrednio do kasy Urzędu Miejskiego w Gołdapi, po uprzednim uzgodnieniu w Wydziale Infrastruktury i Inwestycji Komunalnych wysokości opłaty i grobu, za który jest wnoszona. Opłaty 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podlegają zwrotow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§ 5.</w:t>
      </w:r>
      <w:r>
        <w:rPr>
          <w:rFonts w:cs="Times New Roman" w:ascii="Times New Roman" w:hAnsi="Times New Roman"/>
          <w:sz w:val="18"/>
          <w:szCs w:val="18"/>
        </w:rPr>
        <w:t> 1. Odnowienie prawa do korzystania z grobu na dalsze 20 lat wymaga ponownego uiszczenia opłaty przewidzianej jak za pochowanie zwłok, w terminie 6 miesięcy, licząc od dnia, w którym upłynął okres 20 lat od pochówku lub od daty wniesienia ostatniej opłaty. Opłatę wnosi się w wysokości stawek obowiązujących w dniu jej dokonania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Przepis ust. 1 nie dotyczy grobów murowanych. 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Ponowne użycie miejsca w grobie murowanym wymaga uiszczenia opłaty jak za pochowanie zwłok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Co dwa lata komisja powoływana przez Burmistrza Gołdapi dokonuje przeglądu grobów starszych niż 20 lat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 W przypadku stwierdzenia nie uiszczenia opłaty określonej w ust. 1 grób kwalifikuje się do likwidacji, co nie narusza normy prawnej określonej w art. 7 ust. 2 ustawy z dnia 31 stycznia 1959 r. o cmentarzach  i chowaniu zmarłych (tekst jednolity z 2000r. Dz. U. Nr 23, poz. 295 z późniejszymi zmianami). </w:t>
      </w:r>
    </w:p>
    <w:p>
      <w:pPr>
        <w:pStyle w:val="Tekstpodstawowywcity2"/>
        <w:ind w:left="0" w:right="0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 Informację o likwidacji grobu zamieszcza się w gazecie lokalnej oraz umieszcza na grobie, na co najmniej 6 miesięcy przed terminem likwidacji. Z czynności związanych z likwidacją grobu sporządza się protokół. </w:t>
      </w:r>
    </w:p>
    <w:p>
      <w:pPr>
        <w:pStyle w:val="Normal"/>
        <w:ind w:left="0" w:right="0" w:firstLine="4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 6</w:t>
      </w:r>
      <w:r>
        <w:rPr>
          <w:rFonts w:cs="Times New Roman" w:ascii="Times New Roman" w:hAnsi="Times New Roman"/>
          <w:sz w:val="18"/>
          <w:szCs w:val="18"/>
        </w:rPr>
        <w:t>. 1. Miejsca zarezerwowane (wykupione) muszą być oznaczone tabliczką z napisem „rezerwacja”. Oznakowanie miejsca zarezerwowanego jest obowiązkiem osoby, która jej dokonała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rzedłużenie rezerwacji miejsca do pochówku na dalsze 10 lat wymaga ponownego uiszczenia opłaty za rezerwację w terminie 6 miesięcy licząc od dnia, w którym rezerwacja wygasła. Opłatę wnosi się w wysokości stawek obowiązujących w dniu jej dokonania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Nie uiszczenie tej opłaty jest równoznaczne z utratą prawa do miejsca rezerwowanego. W takim przypadku miejsce pozostaje do dyspozycji Zarządcy.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7.</w:t>
      </w:r>
      <w:r>
        <w:rPr>
          <w:rFonts w:cs="Times New Roman" w:ascii="Times New Roman" w:hAnsi="Times New Roman"/>
          <w:sz w:val="18"/>
          <w:szCs w:val="18"/>
        </w:rPr>
        <w:t xml:space="preserve"> Grób nie może być użyty do ponownego pochowania w nim zwłok przed upływem 20 lat.                             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8.</w:t>
      </w:r>
      <w:r>
        <w:rPr>
          <w:rFonts w:cs="Times New Roman" w:ascii="Times New Roman" w:hAnsi="Times New Roman"/>
          <w:sz w:val="18"/>
          <w:szCs w:val="18"/>
        </w:rPr>
        <w:t> 1. Ekshumacja zwłok i szczątków może być dokonana: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na umotywowaną prośbę osób uprawnionych do pochowania zwłok - za zezwoleniem właściwego organu inspekcji sanitarnej, zgodnie z obowiązującymi zasadami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na zarządzenie prokuratora lub sądu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Miejsce po ekshumacji pozostaje do dyspozycji Zarządcy cmentarza bez zwrotu opłaty 20-letniej.</w:t>
      </w:r>
    </w:p>
    <w:p>
      <w:pPr>
        <w:pStyle w:val="Normal"/>
        <w:spacing w:before="240" w:after="0"/>
        <w:ind w:left="0" w:right="0" w:firstLine="4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9.</w:t>
      </w:r>
      <w:r>
        <w:rPr>
          <w:rFonts w:cs="Times New Roman" w:ascii="Times New Roman" w:hAnsi="Times New Roman"/>
          <w:sz w:val="18"/>
          <w:szCs w:val="18"/>
        </w:rPr>
        <w:t> Groby (w tym murowane, pod urny itd.) oraz miejsca zarezerwowane pod te groby nie mogą być przedmiotem obrotu wtórnego z pominięciem Zarządcy cmentarza.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0.</w:t>
      </w:r>
      <w:r>
        <w:rPr>
          <w:rFonts w:cs="Times New Roman" w:ascii="Times New Roman" w:hAnsi="Times New Roman"/>
          <w:sz w:val="18"/>
          <w:szCs w:val="18"/>
        </w:rPr>
        <w:t> Przyjęcie zwłok do pochowania na cmentarzu następuje po przedstawieniu przez osobę zainteresowaną wymaganych dokumentów, w szczególności karty zgonu zawierającej adnotację urzędu stanu cywilnego o zarejestrowaniu zgonu,                         a w przypadku, gdy zachodzi uzasadnione podejrzenie, że przyczyną zgonu było przestępstwo, wymagane jest ponadto zezwolenie prokuratora.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1</w:t>
      </w:r>
      <w:r>
        <w:rPr>
          <w:rFonts w:cs="Times New Roman" w:ascii="Times New Roman" w:hAnsi="Times New Roman"/>
          <w:sz w:val="18"/>
          <w:szCs w:val="18"/>
        </w:rPr>
        <w:t>. Utrzymanie czystości i porządku na  grobach i  miejscach zarezerwowanych oraz powierzchni przyległej ciąży  odpowiednio na osobie  uprawnionej do pochowania zwłok lub osobie, która dokonała rezerwacji.</w:t>
      </w:r>
    </w:p>
    <w:p>
      <w:pPr>
        <w:pStyle w:val="Normal"/>
        <w:spacing w:before="240" w:after="0"/>
        <w:ind w:left="0" w:right="0" w:firstLine="283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§ 12. </w:t>
      </w:r>
      <w:r>
        <w:rPr>
          <w:rFonts w:cs="Times New Roman" w:ascii="Times New Roman" w:hAnsi="Times New Roman"/>
          <w:sz w:val="18"/>
          <w:szCs w:val="18"/>
        </w:rPr>
        <w:t xml:space="preserve">Do podstawowych zadań Zarządcy należy: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 wyznaczanie pól kwater grzebalnych,                                                           </w:t>
      </w:r>
    </w:p>
    <w:p>
      <w:pPr>
        <w:pStyle w:val="Normal"/>
        <w:spacing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pobieranie opłat określonych w § 4,                               </w:t>
      </w:r>
    </w:p>
    <w:p>
      <w:pPr>
        <w:pStyle w:val="Normal"/>
        <w:spacing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 dokonywanie na wniosek osób zainteresowanych rezerwacji miejsc i prowadzenia właściwej w tej sprawie dokumentacji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 nadzór nad przygotowaniem grobu oraz nad ekshumacją zwłok,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prowadzenie ewidencji grobów zgodnie z obowiązującymi przepisami,</w:t>
      </w:r>
    </w:p>
    <w:p>
      <w:pPr>
        <w:pStyle w:val="Normal"/>
        <w:spacing w:before="0" w:after="0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utrzymanie ładu i porządku na cmentarzu, utrzymanie w należytym stanie ogrodzenia, dróg wewnętrznych, zieleni, zabezpieczenie pojemników na nieczystości, wywóz odpadów itp.. 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3.</w:t>
      </w:r>
      <w:r>
        <w:rPr>
          <w:rFonts w:cs="Times New Roman" w:ascii="Times New Roman" w:hAnsi="Times New Roman"/>
          <w:sz w:val="18"/>
          <w:szCs w:val="18"/>
        </w:rPr>
        <w:t> 1. Na terenie cmentarz komunalnego zakazuje się: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zakłócania ciszy, porządku i powagi miejsc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żebractw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spożywania alkoholu i przebywania w stanie nietrzeźwym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wprowadzania zwierząt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wyrzucania śmieci poza miejsca do tego przeznaczone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przebywania dzieci do lat 10 bez opieki osób dorosł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samowolnego usuwania drzew lub krzewów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Zabrania się pozostawiania na terenie cmentarza lub w pojemnikach na śmieci:  ziemi, gruzu, resztek zapraw cementowo-wapiennych oraz zbędnych elementów nagrobkowych.       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Na terenie cmentarza zakazuje się bez uzyskania uprzedniej zgody Zarządcy dokonywania następujących czynności: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prac kamieniarskich i budowlan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ruszania się po terenie cmentarza jakimikolwiek pojazdami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prowadzenia jakiejkolwiek działalności gospodarczej czy zarobkowej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samowolnego ustawiania ławek, ogrodzeń itp. w miejscach, w których utrudniałoby to w znaczący sposób korzystanie innym z terenu cmentarz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samowolnego sadzenia drzew i krzewów, w szczególności takich, które w przyszłości ze względu na swoje rozmiary utrudniałyby korzystanie z terenu cmentarza innym osobom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przenoszenia lub zabierania z cmentarza wszelkich trwałych elementów jego wystroju (np. elementów nagrobków)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§ 14. </w:t>
      </w:r>
      <w:r>
        <w:rPr>
          <w:rFonts w:cs="Times New Roman" w:ascii="Times New Roman" w:hAnsi="Times New Roman"/>
          <w:sz w:val="18"/>
          <w:szCs w:val="18"/>
        </w:rPr>
        <w:t>Jakiekolwiek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ace kamieniarsko-budowlane dopuszczalne są tylko na tych grobach, za które dokonano opłaty zgodnie             z postanowieniami uchwały. </w:t>
      </w:r>
    </w:p>
    <w:p>
      <w:pPr>
        <w:pStyle w:val="Normal"/>
        <w:ind w:left="0" w:right="0" w:firstLine="4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5.</w:t>
      </w:r>
      <w:r>
        <w:rPr>
          <w:rFonts w:cs="Times New Roman" w:ascii="Times New Roman" w:hAnsi="Times New Roman"/>
          <w:sz w:val="18"/>
          <w:szCs w:val="18"/>
        </w:rPr>
        <w:t> 1. Dla zapewnienia właściwego porządku i funkcjonowania cmentarza komunalnego w Gołdapi Zarządca jest uprawniony do pobierania kaucji w wysokości: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800,00zł  rocznie od  podmiotów, które wykonują usługę w sposób ciągły (tj. więcej niż jedną w miesiącu),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200,00zł  jednorazowo od  podmiotów, które wykonują usługę okazjonalnie (tj. nie więcej niż jedną w miesiącu). 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Kaucja może być wniesiona na wskazany  przez Zarządcę rachunek  bankowy lub wpłacona w kasie Zarządcy. </w:t>
      </w:r>
    </w:p>
    <w:p>
      <w:pPr>
        <w:pStyle w:val="Tekstpodstawowywcity2"/>
        <w:ind w:left="0" w:right="0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W stosunku do podmiotów, o których mowa w ust. 1 pkt. 2 kaucja podlega zwrotowi wraz z odsetkami w wysokości obowiązującej w banku, w którym była przechowywana, w terminie 7 dni od daty odbioru terenu przez Zarządcę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W odniesieniu do podmiotów, o których mowa w ust. 1 pkt 1 kaucja przetrzymywana jest przez cały okres prowadzenia działalności. 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6.</w:t>
      </w:r>
      <w:r>
        <w:rPr>
          <w:rFonts w:cs="Times New Roman" w:ascii="Times New Roman" w:hAnsi="Times New Roman"/>
          <w:sz w:val="18"/>
          <w:szCs w:val="18"/>
        </w:rPr>
        <w:t xml:space="preserve"> 1.Przed przystąpieniem do wykonania usługi pogrzebowej lub roboty kamieniarsko-budowlanej na terenie cmentarza wykonawca, zobowiązany jest uzyskać zgodę Zarządcy. W tym celu przedstawia odpowiednio: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zwymiarowany rysunek nagrobka lub grobowca do akceptacji;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zakres i miejsce wykonywanych robót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dowód wniesienia kaucj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Zgoda Zarządcy na wykonanie robót kamieniarsko-budowlanych wymagana jest na każdy  grób.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§ 17.</w:t>
      </w:r>
      <w:r>
        <w:rPr>
          <w:rFonts w:cs="Times New Roman" w:ascii="Times New Roman" w:hAnsi="Times New Roman"/>
          <w:sz w:val="18"/>
          <w:szCs w:val="18"/>
        </w:rPr>
        <w:t> 1. Prace kamieniarsko-budowlane nie mogą trwać dłużej niż :</w:t>
        <w:tab/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14 dni przy budowie  grobu murowanego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2 dni przy ustawianiu nagrobka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Zakres prac nie może wykraczać poza granice grobu. Pomiędzy grobami musi pozostać odstęp 0,50m. 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W przypadku, gdy w sąsiedztwie robót odbywa się ceremonia pogrzebowa wykonawca zobowiązany jest do przerwania prac na czas jej trwania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 Po zakończeniu robót, wykonawca zobowiązany jest do uprzątnięcia terenu i wywozu wszystkich materiałów oraz gruzu pozostałych po robotach, zabezpieczenia miejsca pod grób, a także do naprawienia ewentualnych szkód wyrządzonych w wyniku wykonanych prac. 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8.</w:t>
      </w:r>
      <w:r>
        <w:rPr>
          <w:rFonts w:cs="Times New Roman" w:ascii="Times New Roman" w:hAnsi="Times New Roman"/>
          <w:sz w:val="18"/>
          <w:szCs w:val="18"/>
        </w:rPr>
        <w:t xml:space="preserve"> 1. W przypadku nieprzestrzegania przez wykonawcę przy wykonywaniu robót postanowień niniejszego regulaminu Zarządca wezwie wykonawcę pisemnie do doprowadzenia terenu do stanu pierwotnego w terminie nie dłuższym niż 3 dni od wezwania. 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W przypadku niezastosowania się do wezwania Zarządca ma prawo do wykonania zastępczego na koszt i ryzyko wykonawcy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Zarządca ma prawo pokryć koszty wykonania zastępczego z pobranej od wykonawcy kaucji. O wysokości kosztów                          i potrąconej kwocie Zarządca powiadamia wykonawcę po rozliczeniu prac.</w:t>
      </w:r>
    </w:p>
    <w:p>
      <w:pPr>
        <w:pStyle w:val="Normal"/>
        <w:spacing w:before="24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 19.</w:t>
      </w:r>
      <w:r>
        <w:rPr>
          <w:rFonts w:cs="Times New Roman" w:ascii="Times New Roman" w:hAnsi="Times New Roman"/>
          <w:sz w:val="18"/>
          <w:szCs w:val="18"/>
        </w:rPr>
        <w:t> Gmina Gołdap i Zarządca cmentarza komunalnego nie odpowiadają za szkody na grobach powstałe na skutek kradzieży            i aktów wandalizmu oraz za rzeczy pozostawione bez nadzoru, a także za szkody nie wynikając z zaniedbania lub zaniecha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9:51Z</dcterms:created>
  <dc:creator>Beata Skok</dc:creator>
  <dc:description/>
  <dc:language>en-US</dc:language>
  <cp:lastModifiedBy/>
  <cp:revision>0</cp:revision>
  <dc:subject/>
  <dc:title/>
</cp:coreProperties>
</file>