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UCHWAŁA Nr XVIII/104/2007                                                                                                                                                           Rady Miejskiej w Gołdapi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27 grudnia 2007r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stalenia opłat za korzystanie z cmentarza komunalnego przy ul. Gumbińskiej w Gołdapi</w:t>
      </w:r>
    </w:p>
    <w:p>
      <w:pPr>
        <w:pStyle w:val="Normal"/>
        <w:spacing w:before="23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7 ust. 1 pkt. 13 i art. 18 ust. 2 pkt 15  ustawy z dnia 8 marca 1990 r. o samorządzie gminnym (tekst jednolity Dz. U. z 2001 r. Nr 142, poz. 1591 ze zm. ) i art. 4 ust. 1 pkt 2 ustawy z dnia 20 grudnia 1996r. o gospodarce komunalnej   (Dz. U. z 1997 r. Nr 9, poz. 43, ze zm.) Rada Miejska w Gołdapi uchwala, co następuje:                                                                                                  </w:t>
      </w:r>
    </w:p>
    <w:p>
      <w:pPr>
        <w:pStyle w:val="Normal"/>
        <w:spacing w:before="238" w:after="0"/>
        <w:ind w:left="0" w:right="0" w:firstLine="283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 1. </w:t>
      </w:r>
      <w:r>
        <w:rPr>
          <w:rFonts w:cs="Arial" w:ascii="Arial" w:hAnsi="Arial"/>
          <w:sz w:val="18"/>
          <w:szCs w:val="18"/>
        </w:rPr>
        <w:t>Uchwala się opłaty za korzystanie z cmentarza komunalnego przy ul. Gumbińskiej w Gołdapi w wysokości określonej           w tabeli:</w:t>
      </w:r>
    </w:p>
    <w:p>
      <w:pPr>
        <w:pStyle w:val="Normal"/>
        <w:spacing w:before="238" w:after="0"/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890"/>
        <w:gridCol w:w="33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okość opłaty w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łata za prawo do korzystania z miejsca pod grób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) zwykły ziemny pojedyncz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 szerokość 1m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) zwykły ziemny rodzin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 szerokość do 2m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) zwykły ziemny dla dziecka do lat 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szerokość 0,60m  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) dla urn - pojedyncz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 szerokość 0,40m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) dla urn - rodzin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 szerokość do 1,00m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ezerwacja miejsca pod grób (10 lat, nie dotyczy grobowców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) zwykły ziemny pojedyncz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 szerokość 1m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) zwykły ziemny rodzin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szerokość do 2m 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) dla urn - pojedyncz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 szerokość 0,40m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) dla urn - rodzin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 szerokość do 1,00m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obowc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) murowany pojedyncz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 szerokość 1m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) murowany rodzin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 szerokość do 2m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) murowany dla dziecka do lat 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 szerokość 0,60m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) dla urn - pojedyncz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 szerokość 0,40m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) dla urn - rodzin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 szerokość do 1,00m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240" w:after="0"/>
        <w:ind w:left="0" w:right="0" w:firstLine="283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Wykonanie uchwały powierza się Burmistrzowi Gołdapi</w:t>
      </w:r>
    </w:p>
    <w:p>
      <w:pPr>
        <w:pStyle w:val="Normal"/>
        <w:spacing w:before="240" w:after="0"/>
        <w:ind w:left="0" w:right="0" w:firstLine="283"/>
        <w:jc w:val="both"/>
        <w:rPr/>
      </w:pPr>
      <w:r>
        <w:rPr>
          <w:rFonts w:cs="Arial" w:ascii="Arial" w:hAnsi="Arial"/>
          <w:b/>
          <w:sz w:val="18"/>
          <w:szCs w:val="18"/>
        </w:rPr>
        <w:t>§ 3.</w:t>
      </w:r>
      <w:r>
        <w:rPr>
          <w:rFonts w:cs="Arial" w:ascii="Arial" w:hAnsi="Arial"/>
          <w:sz w:val="18"/>
          <w:szCs w:val="18"/>
        </w:rPr>
        <w:t> Traci moc Uchwał Nr XXXVIII/206/2001 Rady Miejskiej w Gołdapi z dnia 30 października 2001r. w sprawie opłat za korzystanie z cmentarza komunalnego w Gołdapi.</w:t>
      </w:r>
    </w:p>
    <w:p>
      <w:pPr>
        <w:pStyle w:val="Normal"/>
        <w:spacing w:before="240" w:after="0"/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 4.</w:t>
      </w:r>
      <w:r>
        <w:rPr>
          <w:rFonts w:cs="Arial" w:ascii="Arial" w:hAnsi="Arial"/>
          <w:sz w:val="18"/>
          <w:szCs w:val="18"/>
        </w:rPr>
        <w:t xml:space="preserve"> Uchwała wchodzi w życie z dniem 1 stycznia 2008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Remigiusz Karpiński</w:t>
      </w:r>
    </w:p>
    <w:sectPr>
      <w:type w:val="nextPage"/>
      <w:pgSz w:w="11906" w:h="16838"/>
      <w:pgMar w:left="102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4:15Z</dcterms:created>
  <dc:creator>Beata Skok</dc:creator>
  <dc:description/>
  <dc:language>en-US</dc:language>
  <cp:lastModifiedBy/>
  <cp:lastPrinted>2007-11-27T11:44:00Z</cp:lastPrinted>
  <cp:revision>0</cp:revision>
  <dc:subject/>
  <dc:title/>
</cp:coreProperties>
</file>