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am:</w:t>
        <w:tab/>
        <w:tab/>
        <w:t xml:space="preserve">Gołdap, dnia 15 grudzień 2009 r. </w:t>
        <w:tab/>
        <w:tab/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-1" w:leader="none"/>
          <w:tab w:val="center" w:pos="3891" w:leader="none"/>
          <w:tab w:val="right" w:pos="8427" w:leader="none"/>
        </w:tabs>
        <w:ind w:left="-1" w:right="0" w:hanging="283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-1" w:leader="none"/>
          <w:tab w:val="center" w:pos="3891" w:leader="none"/>
          <w:tab w:val="right" w:pos="8427" w:leader="none"/>
        </w:tabs>
        <w:ind w:left="-1" w:right="0" w:hanging="283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ozdział I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-1" w:leader="none"/>
          <w:tab w:val="center" w:pos="3891" w:leader="none"/>
          <w:tab w:val="right" w:pos="8427" w:leader="none"/>
        </w:tabs>
        <w:ind w:left="-1" w:right="0" w:hanging="283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NFORMACJE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  <w:tab w:val="center" w:pos="4740" w:leader="none"/>
          <w:tab w:val="right" w:pos="9276" w:leader="none"/>
        </w:tabs>
        <w:ind w:left="-1" w:right="0" w:hanging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o udzielenie zamówienia jest prowadzone na podstawie Ustawy</w:t>
        <w:br/>
        <w:t>z dnia 29 stycznia 2004 roku Prawo Zamówień Publicznych</w:t>
        <w:br/>
        <w:t>(t.j. Dz. U. Nr 223, poz. 1655 z 20 listopada 2007 r. z późn. zmian.) w trybie przetargu nieograniczonego dla wartości zamówienia mniejszej niż kwoty określone w przepisach wydanych na podstawie art. 11 ust.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jc w:val="left"/>
        <w:rPr/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Rozporządzenie Prezesa Rady Ministrów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 dnia 19 maja 2006 r. w sprawie rodzajów dokumentów, jakich może żądać zamawiający od wykonawcy oraz form, w jakich te dokumenty mogą być składane. (Dz. U. Nr 87 poz. 605 z dnia 24 maja 2006 r. z późn. zm.)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ekroć w niniejszej specyfikacji istotnych warunków zamówienia zostanie użyte słowo lub zwro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Usta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leży przez to rozumieć ustawę z dnia 29 stycznia 2004 r. Prawo Zamówień Publicznych (t. j. Dz. U. Nr 223, poz. 1655 z 20 listopada  2007 r. z późn. zmian.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SIWZ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należy przez to rozumieć niniejszą specyfikację istotnych warunków zamówien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ą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000-28-16, REGON 000523293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5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ana dalej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głosiła przetarg nieograniczony na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 w:before="113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Wykonanie dokumentacji technicznej na budowę świetlicy, wiaty na grilla, placu zabaw, boiska do gier zespołowych oraz zatoki parkingowej na działce gminnej nr 76/70 w miejscowości Kozaki wraz z remontem drogi gminnej do osiedla mieszkaniowego”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br/>
      </w:r>
      <w:r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  <w:t xml:space="preserve">posiadający oznaczenie wg Wspólnego Słownika Zamówień CPV – </w:t>
      </w:r>
    </w:p>
    <w:p>
      <w:pPr>
        <w:pStyle w:val="TextBodyIndent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71.32.00.00-7 Usługi inżynieryjne w zakresie projektowania</w:t>
      </w:r>
    </w:p>
    <w:p>
      <w:pPr>
        <w:pStyle w:val="TextBodyIndent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center"/>
        <w:rPr>
          <w:rFonts w:eastAsia="Times New Roman" w:cs="Times New Roman"/>
          <w:b/>
          <w:b/>
          <w:bCs/>
          <w:color w:val="8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800000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Rozdział II         </w:t>
      </w:r>
    </w:p>
    <w:p>
      <w:pPr>
        <w:pStyle w:val="Normal"/>
        <w:tabs>
          <w:tab w:val="clear" w:pos="709"/>
          <w:tab w:val="left" w:pos="786" w:leader="none"/>
          <w:tab w:val="center" w:pos="11049" w:leader="none"/>
          <w:tab w:val="right" w:pos="15585" w:leader="none"/>
        </w:tabs>
        <w:spacing w:lineRule="atLeast" w:line="200"/>
        <w:ind w:left="393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PIS PRZEDMIOTU ZAMÓWIENIA</w:t>
      </w:r>
    </w:p>
    <w:p>
      <w:pPr>
        <w:pStyle w:val="Normal"/>
        <w:tabs>
          <w:tab w:val="clear" w:pos="709"/>
          <w:tab w:val="left" w:pos="383" w:leader="none"/>
          <w:tab w:val="center" w:pos="10646" w:leader="none"/>
          <w:tab w:val="right" w:pos="15182" w:leader="none"/>
        </w:tabs>
        <w:spacing w:lineRule="atLeast" w:line="200"/>
        <w:ind w:left="-1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. Opis przedmiotu zamówienia: 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em zamówienia jest wykonanie projektu budowla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 budowę świetlicy, wiaty na grila, placu zabaw, boiska do gier zespołowych oraz zatoki parkingowej na działce gminnej nr 76/70 w miejscowości Kozaki wraz z remontem drogi gminnej i oświetleniem do osiedla mieszkaniowego.Projektowane zadanie jest przewidziane do realizacji w ramach                         PROW 2007-2013.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Opis stanu faktycznego: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Działka gminna o pow. 0,6152 ha pod projektowane zadanie o numerze geodezyjnym 76/70 położona jest przy drodze gminnej dojazdowej z płyt betonowych do osiedla oznaczona nr geodezyjnym 76/70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Założenia do projektu:</w:t>
      </w:r>
    </w:p>
    <w:p>
      <w:pPr>
        <w:pStyle w:val="Heading1"/>
        <w:spacing w:lineRule="atLeast" w:line="200"/>
        <w:ind w:left="10" w:right="0" w:hanging="0"/>
        <w:jc w:val="both"/>
        <w:rPr>
          <w:rFonts w:eastAsia="Tahoma" w:cs="Tahoma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i w:val="false"/>
          <w:iCs w:val="false"/>
          <w:color w:val="auto"/>
          <w:sz w:val="24"/>
          <w:szCs w:val="20"/>
          <w:lang w:val="pl-PL" w:eastAsia="zxx" w:bidi="zxx"/>
        </w:rPr>
        <w:t>1.Budynek świetlicy – murowany, parterowy bez podpiwniczenia z dachem dwuspadowym o konstrukcji drewnianej pokryty blachodachówką o pow. 150-200m2.</w:t>
      </w:r>
    </w:p>
    <w:p>
      <w:pPr>
        <w:pStyle w:val="Heading1"/>
        <w:spacing w:lineRule="atLeast" w:line="200"/>
        <w:ind w:left="10" w:right="0" w:hanging="0"/>
        <w:jc w:val="both"/>
        <w:rPr>
          <w:rFonts w:eastAsia="Tahoma" w:cs="Tahoma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2.Boisko do gier zespołowych – o nawierzchni trawiastej i wymiarach:min45x25m; max. 62-30m z wyposażeniem( bramki, piłkochwyty, ogrodzenie) </w:t>
      </w:r>
    </w:p>
    <w:p>
      <w:pPr>
        <w:pStyle w:val="Heading1"/>
        <w:spacing w:lineRule="atLeast" w:line="200"/>
        <w:ind w:left="10" w:right="0" w:hanging="0"/>
        <w:jc w:val="both"/>
        <w:rPr>
          <w:rFonts w:eastAsia="Tahoma" w:cs="Tahoma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i w:val="false"/>
          <w:iCs w:val="false"/>
          <w:color w:val="auto"/>
          <w:sz w:val="24"/>
          <w:szCs w:val="20"/>
          <w:lang w:val="pl-PL" w:eastAsia="zxx" w:bidi="zxx"/>
        </w:rPr>
        <w:t>3.Ogródek do grilowania z wiatą oraz plac zabaw dla dzieci o pow. ok. 240m2 z wyposażeniem      4.Przebudowa drogi o nawierzchni z płyt betonowych na nawierzchnię z kostki betonowej typu POLBRUK z chodnikiem i oświetleniem ulicznym o szer. max 4.5 m i długości ok.180m. z zatoką parkingową(do 10 miejsc )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00"/>
        <w:jc w:val="both"/>
        <w:rPr>
          <w:rFonts w:eastAsia="Tahoma" w:cs="Tahoma"/>
          <w:b/>
          <w:b/>
          <w:bCs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i/>
          <w:color w:val="auto"/>
          <w:sz w:val="24"/>
          <w:szCs w:val="20"/>
          <w:lang w:val="pl-PL" w:eastAsia="zxx" w:bidi="zxx"/>
        </w:rPr>
        <w:t>Planowany układ funkcjonalno – użytkowy budynku świetlicy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arter: pomieszczenie świetlicy z aneksem kuchennym (80-100m2), pomieszczenie dydaktyczne (20-30m2), sanitariaty, magazynek, pom. kotłowni olejowej)</w:t>
      </w:r>
    </w:p>
    <w:p>
      <w:pPr>
        <w:pStyle w:val="Normal"/>
        <w:ind w:left="-1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res prac obejmuje wykonanie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ojektu zagospodarowania terenu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ojektu budowlanego przebudowy drogi dojazdowej wraz z chodnikie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ojektu budowlanego oświetlenia drog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ojektu budowlanego budynku świetlicy z własną kotłownią olejową: architektoniczny, konstrukcyjny, instalacji wod-kan, centralnego ogrzewania, ciepłej wody,instalacji eletrycznej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kosztorysów inwestorski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rzedmiarów robót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kosztorysów ofert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specyfikacji  technicznych wykonania i odbioru robót</w:t>
      </w:r>
    </w:p>
    <w:p>
      <w:pPr>
        <w:pStyle w:val="Normal"/>
        <w:tabs>
          <w:tab w:val="clear" w:pos="709"/>
          <w:tab w:val="left" w:pos="370" w:leader="none"/>
          <w:tab w:val="left" w:pos="403" w:leader="none"/>
          <w:tab w:val="center" w:pos="10666" w:leader="none"/>
          <w:tab w:val="right" w:pos="15202" w:leader="none"/>
        </w:tabs>
        <w:spacing w:lineRule="atLeast" w:line="200"/>
        <w:ind w:left="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skład opracowania wchodzą: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projekty budowlane – w 5 egz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specyfikacje techniczne wykonania i odbioru robót budowlanych – w 3 egz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przedmiary robót – w 2 egz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kosztorys inwestorski – w 1 egz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kosztorysy ofertowe (ślepe) – w 2 egz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w. dokumenty należy wykonać w formie papierowej oraz w formie elektronicznego zapisu na CD w postaci plików PDF (niezbędnych do publikacji zgodnie z Ustawą Prawo Zamówień Publicznych).  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dostarczenia dokumentacji technicznej do 30 marca 2010 r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uzyskania pozwolenia na budowę do 30 marca 2010 r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we własnym zakresie pozyska mapy niezbędne do celów wykonania dokumentacji projektowej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kumentację budowlaną i wykonawczą należy sporządzić zgodnie z obowiązującymi przepisami prawa, w szczególności zgodnie z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stawą z dnia 7 lipca 1994 r. Prawo Budowlane (t.j.: Dz. U. Nr 156, poz. 1118 z 2006 r.</w:t>
        <w:br/>
        <w:t>z późn. zmian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ozporządzeniem Ministra Infrastruktury z dnia 3 lipca 2003 r. w sprawie szczegółowego zakresu i formy projektu budowlanego (Dz. U. Nr 120, poz. 1133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ozporządzeniem Ministra Infrastruktury z dnia 2 września 2004 r. w sprawie szczegółowego zakresu i formy dokumentacji projektowej, specyfikacji technicznych wykonania i odbioru robót budowlanych oraz programu funkcjonalno użytkowego (Dz. U. Nr 202, poz. 2072 z późn. zmian.)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wca w ramach opracowywanej dokumentacji projektowej wykona niezbędne                        do prawidłowej realizacji inwestycji – dokumenty, wymagane przez obowiązujące prawo.  </w:t>
      </w:r>
    </w:p>
    <w:p>
      <w:pPr>
        <w:pStyle w:val="Tekstpodstawowywcity2"/>
        <w:tabs>
          <w:tab w:val="clear" w:pos="709"/>
          <w:tab w:val="left" w:pos="363" w:leader="none"/>
          <w:tab w:val="center" w:pos="10626" w:leader="none"/>
          <w:tab w:val="right" w:pos="15162" w:leader="none"/>
        </w:tabs>
        <w:spacing w:lineRule="atLeast" w:line="200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zyskanie wszystkich wymaganych uzgodnień i pozwolenia na budowę ciąży na Wykonawcy.</w:t>
      </w:r>
    </w:p>
    <w:p>
      <w:pPr>
        <w:pStyle w:val="Tekstpodstawowywcity2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 ramach wykonania projektu Wykonawca zobowiązuje się do pełnienia nadzoru autorskiego przez okres prowadzenia inwestycji, w szczególności poprzez:</w:t>
      </w:r>
    </w:p>
    <w:p>
      <w:pPr>
        <w:pStyle w:val="Tekstpodstawowywcity2"/>
        <w:numPr>
          <w:ilvl w:val="0"/>
          <w:numId w:val="3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nadzór nad zgodnością z dokumentacją projektową rozwiązań technicznych, materiałowych i użytkowych w trakcie robót budowlanych</w:t>
      </w:r>
    </w:p>
    <w:p>
      <w:pPr>
        <w:pStyle w:val="Tekstpodstawowywcity2"/>
        <w:numPr>
          <w:ilvl w:val="0"/>
          <w:numId w:val="3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uzupełnianie szczegółów dokumentacji projektowej oraz wyjaśnianie wykonawcy robót budowlanych wątpliwości powstałych w trakcie realizacji inwestycji</w:t>
      </w:r>
    </w:p>
    <w:p>
      <w:pPr>
        <w:pStyle w:val="Tekstpodstawowywcity2"/>
        <w:tabs>
          <w:tab w:val="clear" w:pos="709"/>
          <w:tab w:val="left" w:pos="730" w:leader="none"/>
        </w:tabs>
        <w:spacing w:lineRule="atLeast" w:line="200"/>
        <w:ind w:left="1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. Opis części zamówienia dotyczący składania ofert częściowych.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składania ofert częściow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Informacja o przewidywanych zamówieniach uzupełniający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mówień uzupełniających na podstawie art. 67 ust. 1 pkt. 6 i 7 Ustawy Prawo Zamówień Publiczny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.   Opis sposobu przedstawiania ofert wariantow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składania ofert wariantow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  Informacje o podwykonawca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składanie ofert z udziałem podwykonawców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Maksymalna liczba wykonawców, z którymi zamawiający zawrze umowę ramową, jeżel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430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zamawiający przewiduje zawarcie umowy ramowej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45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amawiający nie przewiduje zawarcia umowy ramowej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7.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Informacja o przewidywanej aukcji elektroniczn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27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Zamawiający nie przewiduje aukcji elektronicznej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ROZDZIAŁ III</w:t>
      </w:r>
    </w:p>
    <w:p>
      <w:pPr>
        <w:pStyle w:val="Heading4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INSTRUKCJA DLA WYKONAWCÓW</w:t>
      </w:r>
    </w:p>
    <w:p>
      <w:pPr>
        <w:pStyle w:val="Normal"/>
        <w:tabs>
          <w:tab w:val="clear" w:pos="709"/>
          <w:tab w:val="left" w:pos="360" w:leader="none"/>
          <w:tab w:val="center" w:pos="10296" w:leader="none"/>
          <w:tab w:val="right" w:pos="14832" w:leader="none"/>
        </w:tabs>
        <w:spacing w:lineRule="atLeast" w:line="200"/>
        <w:ind w:left="-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. Opis sposobu przygotow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reść oferty musi odpowiadać treści specyfikacji istotnych warunków zamówieni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sporządzić w języku polskim z zachowaniem formy pisemn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 rygorem nieważności.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rzypadku składania ofert w języku obcym należy złożyć je wraz</w:t>
        <w:br/>
        <w:t>z tłumaczeniem na język polski, poświadczonym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jedna ofertę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konawca, który przedłoży więcej niż jedna ofertę zostanie wyłączony z postępow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winna być przygotowana na formularzu ofertowym stanowiącym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ferty winny być dołączone wszystkie dokumenty wymagane postanowieniami zawartymi w Rozdz. III pkt. 3.1.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gdy wykonawca dołącza do oferty jako załącznik kopie jakiegoś dokumentu, kopia winna być czytelna, poświadczona za zgodność z oryginałem przez wykonawcę lub uprawnionego przedstawiciel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załączniki do oferty stanowiące oświadczenia wykonawcy winny być podpisane przez upoważnionego przedstawiciel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ażnienie do podpisania oferty winno być dołączone do oferty, o ile nie wynika </w:t>
        <w:br/>
        <w:t>z innych dokumentów załączonych do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inny być podpisane, ponumerowane i zszyte w sposób zapobiegający możliwość dekompletacji zawartości oferty, wszelkie poprawki lub zmiany w tekście oferty muszą być parafowane własnoręcznie przez osobę podpisującą ofertę. 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a powinna być w całości spięta w teczkę lub zszy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powinna być złożona w następujący sposób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ą ofertę należy zapakować np.: poprzez umieszczenie w dwóch kopertach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operta zewnętrzn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adresowana na zamawiającego tj.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l. Zwycięstwa 14, 19-500 Gołdap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osiadająca dodatkowe oznaczenie tj.: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 w:before="113" w:after="0"/>
        <w:ind w:left="0" w:right="0" w:hanging="0"/>
        <w:jc w:val="left"/>
        <w:rPr/>
      </w:pPr>
      <w:r>
        <w:rPr>
          <w:rFonts w:eastAsia="Tahoma" w:cs="Times New Roman"/>
          <w:b/>
          <w:bCs/>
          <w:color w:val="000000"/>
          <w:sz w:val="24"/>
          <w:szCs w:val="20"/>
          <w:lang w:val="pl-PL" w:eastAsia="zxx" w:bidi="zxx"/>
        </w:rPr>
        <w:t>,,D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okumentacja techniczna na budowę świetlicy, wiaty na grila, placu zabaw, boiska do gier zespołowych oraz zatoki parkingowej na działce gminnej nr 76/70 w miejscowości Kozaki wraz z remontem drogi gminnej do osiedla mieszkanioweg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Nie otwierać przed 29 grudnia 2009r. godz. 10. 00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>
          <w:rFonts w:eastAsia="Tahoma" w:cs="Tahoma"/>
          <w:b/>
          <w:b/>
          <w:bCs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bCs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operta wewnętrzn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oprócz ww. opisu powinna zawierać adres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sekwencje złożenia oferty niezgodnej z ww. opisem ponosi Wykonawca. Wykonawcy przedstawiają oferty  zgodnie z wymogami SIWZ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przed upływem terminu do składania ofert, zmienić lub wycofać ofert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wiadomienie o wprowadzeniu zmian musi być złożone wg takich samych wymagań jak składana oferta tj.: w dwóch kopertach (wewnętrznej i zewnętrznej) odpowiednio oznakowanych „ZMIANY”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wycofać złożoną ofertę pod warunkiem, że zamawiający otrzyma pisemne powiadomienie o wycofaniu oferty przed upływem terminu składania ofert </w:t>
        <w:br/>
        <w:t xml:space="preserve">(wg takich samych zasad jak przy wprowadzaniu zmian i poprawek) z napisem na kopercie zewnętrznej „WYCOFANIE”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dokumenty stanowiące i tworzące ofertę winny być wypełnione przez wykonawcę bez wyjątku i ściśle według warunków i postanowień zawartych w SIWZ bez dokonywania w nich zmian. Jeżeli jakaś część dokumentu nie dotyczy  wykonawcy wpisuje on </w:t>
        <w:br/>
        <w:t>„nie dotyczy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składana przez podmioty gospodarcze działające wspólnie musi być sporządzona zgodnie z ww. instrukcją dla wykonawców określoną w niniejszym Rozdziale oraz spełniać dodatkowe wymag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cy wykonawcy ustanawiają jednego pełnomocnika do reprezentowania ich łącznie w postępowaniu o udzielenie zamówienia albo do reprezentowania w postępowaniu </w:t>
        <w:br/>
        <w:t>i zawarcia umowy w sprawie zamówienia publicznego – pełnomocnictwo musi być dołączone do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16056" w:leader="none"/>
          <w:tab w:val="right" w:pos="20592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omocnictwo musi być podpisane w sposób zgodny z zasadami reprezentacji wynikającymi z przepisów prawa, aktów wewnętrznych przedsiębiorców lub udzielonego pełnomocnict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2.   Opis warunków udziału w postępowaniu oraz opis sposobu dokonania oceny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spełniania tych warunków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.1.  Opis warunków udziału w postępowaniu wymaganych od wykonawców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etargu mogą brać udział wykonawcy, którzy spełniają następujące warunki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ją wykluczeniu na podstawie art. 24 ust. 1 i 2 Ustaw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ełniają warunki określone w art. 22 ust. 1 Ustawy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ożą ważną ofertę, zgodnie z wymaganiami zawartymi w specyfikacji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ą uprawnieni do występowania w obrocie prawnym, zgodnie z wymaganiami ustawowymi  niezbędnych do realizacji zamówienia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realizują zamówienie w ustalonym terminie (Rozdział  III pkt. 4 SIWZ)  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ą załączniki, oświadczenia i dokumenty zgodnie z Rozdziałem III pkt. 3.1. niniejszej specyfikacji istotnych warunków zamówie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ą 30 dniowego terminu płatnośc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 niezbędne uprawnienia budowlane i zezwolenia do projektowania w zakresie objętym niniejszym zamówieniem, m.in. w branżach: architektonicznej, konstrukcyjno – budowlanej, sanitarnej oraz elektrycznej</w:t>
      </w:r>
    </w:p>
    <w:p>
      <w:pPr>
        <w:pStyle w:val="Normal"/>
        <w:tabs>
          <w:tab w:val="clear" w:pos="709"/>
          <w:tab w:val="left" w:pos="363" w:leader="none"/>
          <w:tab w:val="center" w:pos="9718" w:leader="none"/>
          <w:tab w:val="right" w:pos="14254" w:leader="none"/>
        </w:tabs>
        <w:spacing w:lineRule="atLeast" w:line="200"/>
        <w:ind w:left="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.2. Opis sposobu dokonywania oceny spełnienia warunków wymaganych od   wykonawców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spełnienia warunków wymaganych od wykonawców zostanie dokonana na podstawie złożonych dokumentów wymaganych w Rozdziale III pkt. 3.1. SIWZ, które są potwierdzeniem wymaganych kryteriów od wykonawców postawionych w Rozdziale III</w:t>
        <w:br/>
        <w:t>pkt. 2.1. SIWZ. Ocena dokonana zostanie przez komisję przetargową na formularzu</w:t>
        <w:br/>
        <w:t xml:space="preserve">DRUK ZP – 17 na zasadzie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spełnia – nie speł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czyli zero jedynkowo. Nie spełnienie chociażby jednego z warunków skutkować będzie wykluczeniem wykonawcy z ubiegania się</w:t>
        <w:br/>
        <w:t>o zamówienie publiczne o czym zamawiający zawiadomi niezwłocznie wykluczonego wykonawcy, podając uzasadnienie faktyczne i prawn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wykonawcy, który został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luczony z postępowania, uznaje się za odrzuconą. 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e o oświadczeniach i dokumentach, jakie mają dostarczyć wykonawcy w celu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otwierdzenia spełnienia warunków udziału w postępowaniu. </w:t>
      </w:r>
    </w:p>
    <w:p>
      <w:pPr>
        <w:pStyle w:val="Normal"/>
        <w:tabs>
          <w:tab w:val="clear" w:pos="709"/>
          <w:tab w:val="center" w:pos="9576" w:leader="none"/>
          <w:tab w:val="right" w:pos="14112" w:leader="none"/>
        </w:tabs>
        <w:spacing w:lineRule="atLeast" w:line="20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1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kumenty i oświadczenia potwierdzające spełnienie warunków udziału w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stępowaniu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pełniony formularz ofertowy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(załącznik nr 1)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wykonawcy z art. 22 ust. 1 Ustawy Prawo Zamówień Publicznych </w:t>
        <w:br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(załącznik nr 2)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z właściwego rejestru albo zaświadczenie o wpisie do ewidencji działalności gospodarczej, jeżeli odrębne przepisy wymagają wpisu do rejestru lub zgłoszenia do ewidencji działalności gospodarczej (wystawionego nie wcześniej niż 6 miesięcy prze upływem składania ofert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rawnienia budowlane do projektowania m. in. w branżach: architektonicznej, konstrukcyjno – budowlanej, sanitarnej oraz elektrycznej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świadczenia o przynależności do właściwej izby samorządu zawodowego architektów, inżynierów budownictwa aktualne na dzień składania ofert,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43" w:leader="none"/>
          <w:tab w:val="center" w:pos="9698" w:leader="none"/>
          <w:tab w:val="right" w:pos="14234" w:leader="none"/>
        </w:tabs>
        <w:spacing w:lineRule="atLeast" w:line="200"/>
        <w:ind w:left="34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ykaz osób i podmiotów które będą wykonywać zamówienie wraz z informacjami na temat ich kwalifikacji niezbędnych do wykonania zamówienia, a także zakresu wykonywanych przez nich czynności, przedstawiony na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u nr 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(dotyczy osób określonych w pkt. 3.1.4.</w:t>
        <w:br/>
        <w:t xml:space="preserve">i 3.1.5.)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może wezwać w wyznaczonym przez siebie terminie do uzupełnienia  dokumentów potwierdzających spełnienie warunków udziału w postępowaniu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center" w:pos="8858" w:leader="none"/>
          <w:tab w:val="right" w:pos="13394" w:leader="none"/>
        </w:tabs>
        <w:spacing w:lineRule="atLeast" w:line="200"/>
        <w:ind w:left="283" w:right="0" w:hanging="28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rmin wykonania zamówieni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 marzec 2010 r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. Kryteria, którymi zamawiający będzie się kierował przy wyborze oferty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za wykonanie zamówienia             100  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o najniższej cenie uzyska maksymalną ilość punktów tj.: 10 pkt., pozostałym Wykonawcom przyznana zostanie odpowiednio mniejsza (proporcjonalnie mniejsza) ilość punktów wg wzor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[(cena najniższa : cena badanej oferty) x 10] x 100 %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-380" w:leader="none"/>
          <w:tab w:val="center" w:pos="4886" w:leader="none"/>
          <w:tab w:val="right" w:pos="9422" w:leader="none"/>
        </w:tabs>
        <w:spacing w:lineRule="atLeast" w:line="200"/>
        <w:ind w:left="-10" w:right="0" w:firstLine="1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.1. Opis wszelkich innych niż cena kryteriów, którymi zamawiający będzie się kierował przy wyborze oferty, wraz z podaniem znaczenia tych kryteriów.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oru najkorzystniejszej oferty dokonuje komisja przetargowa  na podstawie kryteriów oceny ofert określonych w Rozdz. III pkt. 2.1 i 3.1 niniejszej specyfikacj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borze najkorzystniejszej oferty decyduje największa ilość punktów uzyskanych w toku oceny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oferty zostanie przeprowadzona wyłącznie w oparciu o przedstawione wyżej kryter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dokonaniu oceny przyznane punkty zostaną przemnożone przez procentową wagę kryteriu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    Opis sposobu obliczenia ceny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firstLine="142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Cena ofertowa musi być podana w formie ryczałtu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pl-PL" w:eastAsia="zxx" w:bidi="ar-SA"/>
        </w:rPr>
        <w:t>Cena określona przez Wykonawcę zostanie przyjęte na okres ważności umowy i nie będzie ulegała zmianom  i waloryzacji.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Wykonawca wypełni formularz ofertowy </w:t>
      </w:r>
      <w:r>
        <w:rPr>
          <w:rFonts w:eastAsia="Tahoma" w:cs="Tahoma"/>
          <w:b/>
          <w:color w:val="auto"/>
          <w:sz w:val="24"/>
          <w:szCs w:val="20"/>
          <w:u w:val="single"/>
          <w:lang w:val="pl-PL" w:eastAsia="zxx" w:bidi="zxx"/>
        </w:rPr>
        <w:t>(załącznik nr 1)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 uwzględniający wszystkie koszty związane z wykonaniem niniejszego zamówienia 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717" w:leader="none"/>
        </w:tabs>
        <w:spacing w:lineRule="atLeast" w:line="200"/>
        <w:ind w:left="717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cena oferty uwzględnia wszystkie zobowiązania, musi być podana w PLN cyfrowo </w:t>
        <w:br/>
        <w:t>i słownie, z uwzględnieniem podatku VAT (brutto),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717" w:leader="none"/>
        </w:tabs>
        <w:spacing w:lineRule="atLeast" w:line="200"/>
        <w:ind w:left="717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cena podana w ofercie musi obejmować wszystkie koszty związane z wykonaniem niniejszego zamówienia, w tym koszt nadzoru autorskiego, koszty dojazdów, wizji, dokumentacji fotograficznej, map oraz koszty uzgodnień itp.)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717" w:leader="none"/>
        </w:tabs>
        <w:spacing w:lineRule="atLeast" w:line="200"/>
        <w:ind w:left="717" w:right="0" w:hanging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cena może być tylko jedna nie dopuszcza się wariantowości cen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7.    Informacje dotyczące walut obcych, w jakich  mogą być prowadzone rozliczenia 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między zamawiającym, a wykonawcą.</w:t>
      </w:r>
    </w:p>
    <w:p>
      <w:pPr>
        <w:pStyle w:val="Normal"/>
        <w:tabs>
          <w:tab w:val="clear" w:pos="709"/>
          <w:tab w:val="left" w:pos="36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realizacji mniejszego zamówienia dopuszcza się rozliczenia pieniężne w PLN.</w:t>
      </w:r>
    </w:p>
    <w:p>
      <w:pPr>
        <w:pStyle w:val="Normal"/>
        <w:tabs>
          <w:tab w:val="clear" w:pos="709"/>
          <w:tab w:val="left" w:pos="36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ahoma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-1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    Wymagania dotyczące wadium oraz zabezpieczenia należytego wykonania umowy</w:t>
      </w:r>
    </w:p>
    <w:p>
      <w:pPr>
        <w:pStyle w:val="Normal"/>
        <w:spacing w:lineRule="atLeast" w:line="200"/>
        <w:ind w:left="-1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8.1.  Wadium. 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żąda wnoszenia wadium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80" w:leader="none"/>
          <w:tab w:val="center" w:pos="12576" w:leader="none"/>
          <w:tab w:val="right" w:pos="17112" w:leader="none"/>
        </w:tabs>
        <w:spacing w:lineRule="atLeast" w:line="200"/>
        <w:ind w:left="480" w:right="0" w:hanging="4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magania dotyczące zabezpieczenia należytego wykonania umowy.</w:t>
      </w:r>
    </w:p>
    <w:p>
      <w:pPr>
        <w:pStyle w:val="Normal"/>
        <w:tabs>
          <w:tab w:val="clear" w:pos="709"/>
          <w:tab w:val="center" w:pos="11136" w:leader="none"/>
          <w:tab w:val="right" w:pos="15672" w:leader="none"/>
        </w:tabs>
        <w:spacing w:lineRule="atLeast" w:line="200"/>
        <w:ind w:left="4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mawiający nie żąda wnoszenia zabezpieczenia należytego wykonania umowy  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9.   Miejsce oraz termin składania i otwarcia ofert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ę należy złoż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sekretariacie I piętro, pok. nr 12A Urzędu Miejskiego w Gołdapi </w:t>
        <w:br/>
        <w:t xml:space="preserve">Plac Zwycięstwa 14, nie później niż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9.12.2009 r. do godz. 10.0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oferty otrzymane przez Zamawiającego po terminie podanym powyżej zostaną zwrócone wykonawcom nie otwier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twarcie ofert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stąpi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9.12.2009 r. o godz. 10.15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iedzibie Zamawiającego,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kój nr 2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. Opis sposobu udzielania wyjaśnień dotyczących specyfikacji istotnych warunków      zamówienia publicznego oraz oświadczenie, czy zamierza się zwoływać zebranie      wykonawców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ytania do treści specyfikacji istotnych warunków zamówienia oraz wyjaśnienia do niej zgodnie z art. 38 Ustawy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rzewiduje możliwość  zwołania zebrania z wszystkimi Wykonawcami w celu wyjaśnienia ewentualnych wątpliwości dotyczących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porozumiewania się drogą elektroniczną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1.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Termin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związania ofertą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s związania ofertą wynosi 30 dni, bieg terminu rozpoczyna się wraz z upływem terminu składania ofert.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iCs/>
          <w:color w:val="auto"/>
          <w:sz w:val="24"/>
          <w:szCs w:val="24"/>
          <w:lang w:val="pl-PL" w:eastAsia="zxx" w:bidi="ar-SA"/>
        </w:rPr>
        <w:t>12.  Informacje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o trybie otwarcia i oceny ofer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y mogą być obecni przy otwarciu ofert, otwarcie ofert jest ja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czas otwarcia ofert, zamawiający poda, nazwy (firmy) oraz adresy wykonawców, </w:t>
        <w:br/>
        <w:t>a także informacje dotyczące ce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e informacje, Zamawiający przekaże niezwłocznie wykonawcom, którzy nie byli obecni przy otwarciu ofert.</w:t>
      </w:r>
    </w:p>
    <w:p>
      <w:pPr>
        <w:pStyle w:val="Normal"/>
        <w:tabs>
          <w:tab w:val="clear" w:pos="709"/>
          <w:tab w:val="center" w:pos="9576" w:leader="none"/>
          <w:tab w:val="right" w:pos="1411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  <w:tab w:val="center" w:pos="11256" w:leader="none"/>
          <w:tab w:val="right" w:pos="15792" w:leader="none"/>
        </w:tabs>
        <w:spacing w:lineRule="atLeast" w:line="200"/>
        <w:ind w:left="420" w:right="0" w:hanging="42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e o sposobie porozumiewania się Zamawiającego z Wykonawcą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ą uprawnioną do kontaktów z wykonawcami jest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ż. Wiesław Swatek – Kierownik Wydziału Infrastruktury i Inwestycji Komunalnych </w:t>
        <w:br/>
        <w:t>Urzędu Miejskiego w Gołdapi , tel. 0 (prefiks) 87 615-60-46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rPr>
          <w:rFonts w:eastAsia="Times New Roman" w:cs="Times New Roman"/>
          <w:b/>
          <w:b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center" w:pos="8292" w:leader="none"/>
          <w:tab w:val="right" w:pos="12828" w:leader="none"/>
        </w:tabs>
        <w:spacing w:lineRule="atLeast" w:line="200"/>
        <w:ind w:left="283" w:right="0" w:hanging="28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puszcza się porozumiewania drogą elektroniczną.</w:t>
      </w:r>
    </w:p>
    <w:p>
      <w:pPr>
        <w:pStyle w:val="Normal"/>
        <w:tabs>
          <w:tab w:val="clear" w:pos="709"/>
          <w:tab w:val="left" w:pos="283" w:leader="none"/>
          <w:tab w:val="center" w:pos="8292" w:leader="none"/>
          <w:tab w:val="right" w:pos="12828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Heading5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IV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ISTOTNE DLA STRON POSTANOWIENIA UMOW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31" w:leader="none"/>
          <w:tab w:val="center" w:pos="10656" w:leader="none"/>
          <w:tab w:val="right" w:pos="15192" w:leader="none"/>
        </w:tabs>
        <w:spacing w:lineRule="atLeast" w:line="200"/>
        <w:ind w:left="431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stotne dla stron postanowienia, które zostaną wprowadzone do treści zawartej umowy w sprawie zamówienia publiczn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stotne postanowienia umowy zostały zawarte we wzorze umowy stanowiącym </w:t>
        <w:br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załącznik nr 4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mawiający nie przewiduje wprowadzania zmian zawartej umowy w stosunku do treści ofert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tabs>
          <w:tab w:val="clear" w:pos="709"/>
          <w:tab w:val="left" w:pos="660" w:leader="none"/>
          <w:tab w:val="center" w:pos="10956" w:leader="none"/>
          <w:tab w:val="right" w:pos="15492" w:leader="none"/>
        </w:tabs>
        <w:spacing w:lineRule="atLeast" w:line="200"/>
        <w:ind w:left="3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77" w:leader="none"/>
          <w:tab w:val="center" w:pos="10656" w:leader="none"/>
          <w:tab w:val="right" w:pos="15192" w:leader="none"/>
        </w:tabs>
        <w:spacing w:lineRule="atLeast" w:line="200"/>
        <w:ind w:left="377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nformacje o formalnościach, jakie powinny zostać dopełnione po wyborze oferty, w celu zawarcia umowy w sprawie zamówienia publicznego. </w:t>
      </w:r>
    </w:p>
    <w:p>
      <w:pPr>
        <w:pStyle w:val="Normal"/>
        <w:tabs>
          <w:tab w:val="clear" w:pos="709"/>
          <w:tab w:val="left" w:pos="33" w:leader="none"/>
          <w:tab w:val="left" w:pos="1122" w:leader="none"/>
          <w:tab w:val="left" w:pos="1405" w:leader="none"/>
          <w:tab w:val="left" w:pos="1656" w:leader="none"/>
          <w:tab w:val="right" w:pos="11893" w:leader="none"/>
        </w:tabs>
        <w:spacing w:lineRule="atLeast" w:line="200"/>
        <w:ind w:left="33" w:right="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.1 O wyborze najkorzystniejszej oferty Zamawiający niezwłocznie zawiadomi wykonawców, którzy złożyli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 </w:t>
      </w:r>
    </w:p>
    <w:p>
      <w:pPr>
        <w:pStyle w:val="Normal"/>
        <w:tabs>
          <w:tab w:val="clear" w:pos="709"/>
          <w:tab w:val="left" w:pos="0" w:leader="none"/>
          <w:tab w:val="left" w:pos="1089" w:leader="none"/>
          <w:tab w:val="left" w:pos="1372" w:leader="none"/>
          <w:tab w:val="left" w:pos="1623" w:leader="none"/>
          <w:tab w:val="right" w:pos="11860" w:leader="none"/>
        </w:tabs>
        <w:spacing w:lineRule="atLeast" w:line="20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2.2. Ogłoszenie zawierające informacje, o których mowa w pkt. 2.1 niniejszego Rozdziału, niezwłocznie zostanie zamieszczone na stronie internetowej oraz w miejscu publicznie dostępnym w siedzibie Zamawiającego (tablice informacyjne).</w:t>
      </w:r>
    </w:p>
    <w:p>
      <w:pPr>
        <w:pStyle w:val="Normal"/>
        <w:tabs>
          <w:tab w:val="clear" w:pos="709"/>
          <w:tab w:val="left" w:pos="0" w:leader="none"/>
          <w:tab w:val="left" w:pos="1089" w:leader="none"/>
          <w:tab w:val="left" w:pos="1372" w:leader="none"/>
          <w:tab w:val="left" w:pos="1623" w:leader="none"/>
          <w:tab w:val="right" w:pos="11860" w:leader="none"/>
        </w:tabs>
        <w:spacing w:lineRule="atLeast" w:line="20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2.3 Informacja przesłana do Wykonawcy, którego  ofertę  wybrano  zawierać będzie poza danymi  o których mowa w pkt. 2.1 niniejszego Rozdziału, określenie miejsca i terminu zawarcia  umowy.</w:t>
      </w:r>
    </w:p>
    <w:p>
      <w:pPr>
        <w:pStyle w:val="Normal"/>
        <w:tabs>
          <w:tab w:val="clear" w:pos="709"/>
          <w:tab w:val="left" w:pos="33" w:leader="none"/>
          <w:tab w:val="left" w:pos="1122" w:leader="none"/>
          <w:tab w:val="left" w:pos="1405" w:leader="none"/>
          <w:tab w:val="left" w:pos="1656" w:leader="none"/>
          <w:tab w:val="right" w:pos="11893" w:leader="none"/>
        </w:tabs>
        <w:spacing w:lineRule="atLeast" w:line="200"/>
        <w:ind w:left="33" w:right="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.4 Zamawiający obowiązany będzie do zawarcia umowy w terminie nie krótszym niż 7 dni od dnia ogłoszenia, o którym mowa  w pkt.2.2 niniejszego Rozdziału, nie później jednak niż przed upływem terminu związania ofertą. Zamawiający może zawrzeć umowę w sprawie zamówienia publicznego przed upływem ww. terminu, jeżeli w postępowaniu o udzielenie zamówienia została złożona tylko jedna oferta. </w:t>
      </w:r>
    </w:p>
    <w:p>
      <w:pPr>
        <w:pStyle w:val="Normal"/>
        <w:tabs>
          <w:tab w:val="clear" w:pos="709"/>
          <w:tab w:val="left" w:pos="33" w:leader="none"/>
          <w:tab w:val="left" w:pos="1122" w:leader="none"/>
          <w:tab w:val="left" w:pos="1405" w:leader="none"/>
          <w:tab w:val="left" w:pos="1656" w:leader="none"/>
          <w:tab w:val="right" w:pos="11893" w:leader="none"/>
        </w:tabs>
        <w:spacing w:lineRule="atLeast" w:line="200"/>
        <w:ind w:left="33" w:right="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.5 W przypadku gdy Wykonawca, którego oferta  została  wybrana, uchyla się od zawarcia umowy w sprawie zamówienia publicznego, zamawiający może wybrać ofertę najkorzystniejszą spośród pozostałych ofert bez przeprowadzania ponownej oceny.          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spacing w:lineRule="atLeast" w:line="200"/>
        <w:jc w:val="both"/>
        <w:rPr>
          <w:rFonts w:eastAsia="Times New Roman" w:cs="Tahoma"/>
          <w:b/>
          <w:b/>
          <w:color w:val="auto"/>
          <w:kern w:val="2"/>
          <w:sz w:val="28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V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ŚRODKI OCHRONY PRAWN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ouczenie o środkach ochrony prawnej przysługujących wykonawcy w toku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postępowania</w:t>
        <w:br/>
        <w:t>o udzielenie zamówien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Działu VI Prawo Zamówień Publicznych wykonawcom przysługują środki       ochrony prawnej, jeżeli ich interes prawny w uzyskaniu zamówienia doznał lub może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doznać uszczerbku w wyniku naruszenia przez Zamawiającego przepisów ustawy.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V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SPIS ZAŁĄCZNIKÓW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ami do SIWZ s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 ofert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 trybie art. 22 ust. 1  Prawo Zamówień Publiczny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tencjał kadr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podwykonawcach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1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sz w:val="28"/>
          <w:szCs w:val="20"/>
          <w:lang w:val="pl-PL" w:eastAsia="zxx" w:bidi="zxx"/>
        </w:rPr>
      </w:pPr>
      <w:r>
        <w:rPr/>
        <w:t>F O R M U L A R Z      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66700</wp:posOffset>
                </wp:positionV>
                <wp:extent cx="257683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173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NIP .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92.4pt;mso-wrap-distance-left:9.05pt;mso-wrap-distance-right:9.05pt;mso-wrap-distance-top:0pt;mso-wrap-distance-bottom:0pt;margin-top:21pt;mso-position-vertical-relative:text;margin-left: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NIP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266700</wp:posOffset>
                </wp:positionV>
                <wp:extent cx="268541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NIP 847-000-28-16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0.7pt;mso-wrap-distance-left:9.05pt;mso-wrap-distance-right:9.05pt;mso-wrap-distance-top:0pt;mso-wrap-distance-bottom:0pt;margin-top:21pt;mso-position-vertical-relative:text;margin-left:25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NIP 847-000-28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12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0"/>
        </w:numPr>
        <w:tabs>
          <w:tab w:val="clear" w:pos="709"/>
          <w:tab w:val="left" w:pos="263" w:leader="none"/>
          <w:tab w:val="center" w:pos="4155" w:leader="none"/>
          <w:tab w:val="right" w:pos="8691" w:leader="none"/>
        </w:tabs>
        <w:ind w:left="263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dpowiadając na ogłoszenie o przetargu  nieograniczonym na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 w:before="113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Wykonanie dokumentacji technicznej na budowę świetlicy, wiaty na grila, placu zabaw, boiska do gier zespołowych oraz zatoki parkingowej na działce gminnej nr 76/70 w miejscowości Kozaki wraz z remontem drogi gminnej do osiedla mieszkaniowego”</w:t>
        <w:br/>
        <w:t xml:space="preserve"> 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ublikowane w Biuletynie Zamówień Publicznych, stronie internetowej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bip.goldap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raz na  tablicach ogłoszeń Zamawiając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3438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22.9pt;mso-wrap-distance-left:9.05pt;mso-wrap-distance-right:9.05pt;mso-wrap-distance-top:0pt;mso-wrap-distance-bottom:0pt;margin-top:12.5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następującą cenę za wykonanie niniejszego zamówieni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 zł brutto (słownie: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apoznaliśmy się ze specyfikacją istotnych warunków zamówienia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nie wnosimy do niej zastrzeżeń.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dobyliśmy konieczne informacje dotyczące realizacji zamówienia oraz   przygotowania i złożenia oferty.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dokonaliśmy wizji lokalnej na terenie, gdzie będą realizowane roboty objęte zamówieniem.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wynagrodzenie (cena) zawiera wszystkie koszty związane</w:t>
        <w:br/>
        <w:t>z w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ykonaniem dokumentacji technicznej na budowę świetlicy, wiaty na grila, placu zabaw, boiska do gier zespołowych oraz zatoki parkingowej na działce gminnej nr 76/70 w miejscowości Kozaki wraz z remontem drogi gminnej do osiedla mieszkaniowego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w tym koszt nadzoru autorskiego, koszty dojazdów, wizji, dokumentacji fotog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raficznej, map, koszty uzgodnień itp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n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prace objęte niniejszym zakresem zamówienia wykonamy we własnym zakresie bez udziału/ z udziałem* podwykonawców (informację o podwykonawcach zawarliśmy w treści oferty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u nr 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udzielam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niowego terminu płatn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przedstawiony w SIWZ wzór umowy został przez nas zaakceptowan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niniejszej oferty załączamy wszystkie wymagane w SIWZ dokumenty – wymienione w Rozdziale III pkt. 3.1. oraz dodatkowe dokumenty stanowiące integralną część  umowy: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</w:t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** jeżeli dołączone są odpisy dokumentów lub ich kopie, muszą być one czytelne i poświadczone za zgodność z oryginałem przez wykonawcę lub uprawnionego przedstawiciele oferenta (zgodnie z wymaganiami  określonymi w SIWZ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zór formularza</w:t>
        <w:tab/>
        <w:tab/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before="12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before="12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my niezbędną wiedzę i doświadczenie, oraz potencjał techniczny, a także dysponuję osobami zdolnymi do wykonania zamówienia, /oraz przedstawiamy pisemne zobowiązanie innych podmiotów do udostępniania potencjału technicznego i osób zdolnych do wykonania zamówienia*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before="12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before="12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24 ust.1 i 2 ustawy prawo zamówień publicznych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ubiegania się o zamówienie publiczne wyklucza się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ind w:left="780" w:right="0" w:hanging="360"/>
        <w:jc w:val="both"/>
        <w:rPr>
          <w:rFonts w:eastAsia="Tahoma" w:cs="Tahoma"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0"/>
          <w:shd w:fill="FFFFFF" w:val="clear"/>
          <w:lang w:val="pl-PL" w:eastAsia="zxx" w:bidi="zxx"/>
        </w:rPr>
        <w:t>wykonawców, którzy wyrządzili szkodę 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ind w:left="780" w:right="0" w:hanging="360"/>
        <w:jc w:val="both"/>
        <w:rPr>
          <w:rFonts w:eastAsia="Tahoma" w:cs="Tahoma"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0"/>
          <w:shd w:fill="FFFFFF" w:val="clear"/>
          <w:lang w:val="pl-PL" w:eastAsia="zxx" w:bidi="zxx"/>
        </w:rPr>
        <w:t>wykonawców, w stosunku do których otwarto likwidację lub których upadłość ogłoszono, z wyjątkiem wykonawców, którzy po głoszeniu upadłości zawarli układ zatwierdzony prawomocnym 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ów,  którzy nie spełniają warunków udziału w postępowaniu, o których mowa w art. 22 ust. 1 pkt. 1-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li czynności  związane z przygotowaniem prowadzonego postępowania lub posługiwali się w celu sporządzenia oferty osobami uczestniczącymi w dokonywaniu tych czynności z wyjątkiem autorów miejscowych planów zagospodarowania przestrzennego, jeżeli przedmiotem postępowania o udzielenie zamówienia SA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złożyli oświadczenia o spełnianiu warunków udziału w postępowaniu ich dokumentów potwierdzających spełnianie tych warun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0" w:leader="none"/>
          <w:tab w:val="center" w:pos="16956" w:leader="none"/>
          <w:tab w:val="right" w:pos="21492" w:leader="none"/>
        </w:tabs>
        <w:spacing w:before="120" w:after="12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wnieśli wadium, w tym również na przedłużony okres związania ofertą, lub nie zgodzili się na przedłużenie okresu związania ofertą;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, dnia ............................</w:t>
        <w:tab/>
        <w:t xml:space="preserve">         </w:t>
        <w:tab/>
        <w:tab/>
        <w:t xml:space="preserve">                                                          </w:t>
        <w:tab/>
        <w:tab/>
        <w:t>............................................................................</w:t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niepotrzebne skreślić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zór formularza</w:t>
        <w:tab/>
        <w:tab/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Potencjał kadrow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0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27"/>
        <w:gridCol w:w="1716"/>
        <w:gridCol w:w="1834"/>
        <w:gridCol w:w="1716"/>
        <w:gridCol w:w="1766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06" w:leader="none"/>
                <w:tab w:val="right" w:pos="9342" w:leader="none"/>
              </w:tabs>
              <w:snapToGrid w:val="false"/>
              <w:ind w:left="-90" w:right="10" w:firstLine="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isko, imi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kształceni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oponowana rola w realizacji zamówieni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ata doświadczenia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siadane uprawnienia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Wzór umowy</w:t>
        <w:tab/>
        <w:tab/>
        <w:t>Załącznik nr 4</w:t>
      </w:r>
    </w:p>
    <w:p>
      <w:pPr>
        <w:pStyle w:val="Heading6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Heading6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UMOWA NR WIK 341 (ZP-XLIX)......... / 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  <w:lang w:val="pl-PL" w:eastAsia="zxx" w:bidi="ar-SA"/>
        </w:rPr>
        <w:t>zawarta w dniu ........................... 2010 r. w Gołdapi, pomiędzy: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 w:val="false"/>
          <w:color w:val="000000"/>
          <w:sz w:val="22"/>
          <w:szCs w:val="22"/>
          <w:lang w:val="pl-PL" w:eastAsia="zxx" w:bidi="ar-SA"/>
        </w:rPr>
        <w:t>Gminą Gołdap</w:t>
      </w:r>
      <w:r>
        <w:rPr>
          <w:rFonts w:eastAsia="Times New Roman" w:cs="Times New Roman"/>
          <w:b w:val="false"/>
          <w:i w:val="false"/>
          <w:color w:val="000000"/>
          <w:sz w:val="22"/>
          <w:szCs w:val="22"/>
          <w:lang w:val="pl-PL" w:eastAsia="zxx" w:bidi="ar-SA"/>
        </w:rPr>
        <w:t xml:space="preserve">, (Urząd Miejski w Gołdapi, Plac Zwycięstwa 14, 19-500 Gołdap, </w:t>
        <w:br/>
        <w:t>NIP 847-000-28-16) reprezentowaną przez: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Marka Aleksandra Mirosa – Burmistrza Gołdapi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--------------------------------------------------------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rzy kontrasygnacie: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Krystyny Stanisławy Trzasko – Skarbnika Miejskiego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,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ZAMAWIAJĄCYM,---------------------------------------------------------------------------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a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 ........................, przy ul. ............................................, wpisaną do ........................................ pod nr      </w:t>
      </w:r>
    </w:p>
    <w:p>
      <w:pPr>
        <w:pStyle w:val="Normal"/>
        <w:ind w:left="4956" w:right="0" w:firstLine="1164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 prowadzonego przez .......................................................................................... w</w:t>
      </w:r>
    </w:p>
    <w:p>
      <w:pPr>
        <w:pStyle w:val="Normal"/>
        <w:ind w:left="4248" w:right="0" w:firstLine="708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(określenie organu rejestroweg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(siedziba organu rejestrowego)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(imię i nazwisko) </w:t>
        <w:tab/>
        <w:tab/>
        <w:tab/>
        <w:tab/>
        <w:t>(funkcja w orga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(imię i nazwisko)</w:t>
        <w:tab/>
        <w:tab/>
        <w:tab/>
        <w:tab/>
        <w:tab/>
        <w:t>(funkcja w organie)</w:t>
      </w:r>
    </w:p>
    <w:p>
      <w:pPr>
        <w:pStyle w:val="Normal"/>
        <w:rPr/>
      </w:pPr>
      <w:r>
        <w:rPr>
          <w:rFonts w:eastAsia="Tahoma" w:cs="Tahoma"/>
          <w:color w:val="000000"/>
          <w:sz w:val="22"/>
          <w:szCs w:val="22"/>
          <w:lang w:val="pl-PL" w:eastAsia="zxx" w:bidi="zxx"/>
        </w:rPr>
        <w:t xml:space="preserve">zwaną/ym dalej </w:t>
      </w:r>
      <w:r>
        <w:rPr>
          <w:rFonts w:eastAsia="Tahoma" w:cs="Tahoma"/>
          <w:b/>
          <w:color w:val="000000"/>
          <w:sz w:val="22"/>
          <w:szCs w:val="22"/>
          <w:lang w:val="pl-PL" w:eastAsia="zxx" w:bidi="zxx"/>
        </w:rPr>
        <w:t>WYKONAWCĄ,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 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  <w:tab w:val="left" w:pos="6100" w:leader="none"/>
        </w:tabs>
        <w:ind w:left="700" w:right="0" w:hanging="72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wynikiem przetargu nieograniczonego rozstrzygniętego w dniu .............2009 r. WYKONAWCA przyjmuje do wykonania dokumentację techniczną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na budowę świetlicy, wiaty na grila, placu zabaw, boiska do gier zespołowych oraz zatoki parkingowej na działce gminnej nr 76/70 w miejscowości Kozaki wraz z remontem drogi gminnej do osiedla mieszkaniowego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------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  <w:tab w:val="left" w:pos="6100" w:leader="none"/>
        </w:tabs>
        <w:ind w:left="700" w:right="0" w:hanging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szczególniony w pkt. 1 przedmiot umowy WYKONAWCA wykona na podstawie SIWZ - zakresu rzeczowego zadania, stanowiącego załącznik do umo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y,  wymagań określonych w materiałach przetargowych oraz zgodnie z obowiązującymi przepisami.-------------------------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  <w:tab w:val="left" w:pos="6100" w:leader="none"/>
        </w:tabs>
        <w:ind w:left="700" w:right="0" w:hanging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zobowiązuje się przekazać Zamawiającemu dokumentację techniczną  składającą się z: 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a) projektów budowlanych sporządzonych w 5 egzemplarzach,-----------------------------------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) specyfikacji technicznych wykonania i odbioru robót budowlanych sporządzone w </w:t>
        <w:br/>
        <w:t xml:space="preserve">     3 egzemplarzach, --------------------------------------------------------------------------------------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) przedmiarów robót sporządzonych w 2 egzemplarzach,------------------------------------------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e) kosztorysów inwestorskich sporządzonych w 1 egzemplarzu, -------------------------------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f) kosztorysów ślepych (ofertowych) sporządzonych w 2 egzemplarzach,-----------------------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g) dokumentów wymaganych przez obowiązujące prawo, niezbędnych do prawidłowej  </w:t>
      </w:r>
    </w:p>
    <w:p>
      <w:pPr>
        <w:pStyle w:val="Normal"/>
        <w:tabs>
          <w:tab w:val="clear" w:pos="709"/>
          <w:tab w:val="left" w:pos="1420" w:leader="none"/>
          <w:tab w:val="left" w:pos="6820" w:leader="none"/>
        </w:tabs>
        <w:ind w:left="70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realizacji inwestycji, -----------------------------------------------------------------------------------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  <w:tab w:val="left" w:pos="6100" w:leader="none"/>
        </w:tabs>
        <w:ind w:left="700" w:right="0" w:hanging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kumenty wyszczególnione w pkt. 3) należy wykonać w formie papierowej oraz w formie elektronicznego zapisu na CD w postaci plików PDF (niezbędnych do publikacji zgodnie z Ustawą Prawo Zamówień Publicznych). Dla zabezpieczenia przed ewentualną utratą zbiorów cyfrowych Wykonawca zobowiązuje się przechowywać ich zapis na nośnikach magnetycznych. Na życzenie Zamawiającego Wykonawca dostarczy dodatkowe egzemplarze za oddzielnym wynagrodzeniem. --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  <w:tab w:val="left" w:pos="6100" w:leader="none"/>
        </w:tabs>
        <w:ind w:left="700" w:right="0" w:hanging="720"/>
        <w:jc w:val="both"/>
        <w:rPr>
          <w:rFonts w:eastAsia="Tahoma" w:cs="Tahoma"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W ramach wykonania projektu Wykonawca zobowiązuje się do pełnienia nadzoru autorskiego przez okres prowadzenia inwestycji, na podstawie dokumentacji wymienionej w pkt. 3), w szczególności poprzez:</w:t>
      </w:r>
    </w:p>
    <w:p>
      <w:pPr>
        <w:pStyle w:val="Tekstpodstawowywcity2"/>
        <w:tabs>
          <w:tab w:val="clear" w:pos="709"/>
          <w:tab w:val="left" w:pos="1440" w:leader="none"/>
        </w:tabs>
        <w:spacing w:lineRule="atLeast" w:line="200"/>
        <w:ind w:left="720" w:right="0" w:hanging="0"/>
        <w:rPr>
          <w:rFonts w:eastAsia="Tahoma" w:cs="Tahoma"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a) nadzór nad zgodnością z dokumentacją projektową rozwiązań technicznych, materiałowych i użytkowych w trakcie robót budowlanych</w:t>
      </w:r>
    </w:p>
    <w:p>
      <w:pPr>
        <w:pStyle w:val="Tekstpodstawowywcity2"/>
        <w:tabs>
          <w:tab w:val="clear" w:pos="709"/>
          <w:tab w:val="left" w:pos="1440" w:leader="none"/>
        </w:tabs>
        <w:spacing w:lineRule="atLeast" w:line="200"/>
        <w:ind w:left="720" w:right="0" w:hanging="0"/>
        <w:rPr>
          <w:rFonts w:eastAsia="Tahoma" w:cs="Tahoma"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b) uzupełnianie, poprawianie i zmianę dokumentacji oraz wyjaśnianie wykonawcy robót budowlanych wątpliwości powstałych w trakcie realizacji inwestycji w terminie 7 dni od powiadomienia na adres Wykonawcy.  Zamawiający może zezwolić na dłuższy termin wyłącznie gdy usunięcie wad lub uzupełnienie nie jest możliwe w terminie 7 dni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2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rmin zakończenia wszelkich prac obejmujących wykonanie zamówienia strony ustalają najpóźniej na dzień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30 marca 2010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r.-------------------------------------------------------------------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 gotowości dokonania protokolarnego przekazania przedmiotu umowy w terminie, o którym mowa w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1 pkt. 2 i 3, WYKONAWCA zobowiązany jest zawiadomić ZAMAWIAJĄCEGO w formie pisemnej na 7 dni przed terminem odbioru przedmiotu zamówienia.-------------------------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§ 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onania dokumentacji Wykonawca wyznacza następujący zespół projektantów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 Koordynator projektu -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prezentantem w trakcie realizacji umowy ze strony ZAMAWIAJĄCEGO jest ......................………………...........…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dzór autorski będzie wykonywał: 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 xml:space="preserve">§ 4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16" w:leader="none"/>
          <w:tab w:val="left" w:pos="4346" w:leader="none"/>
        </w:tabs>
        <w:ind w:left="316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eną kontraktową za wykonanie przedmiotu niniejszej umowy (wraz z podatkiem VAT), </w:t>
        <w:br/>
        <w:t>ustala się jako ryczałt w wysokości....................................................... zł  (słownie:........................... zł)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16" w:leader="none"/>
          <w:tab w:val="left" w:pos="4346" w:leader="none"/>
        </w:tabs>
        <w:ind w:left="316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leżności będą dokonywane w PLN na konto bankowe WYKONAWCY (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nazwa banku, pełny numer konta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)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16" w:leader="none"/>
          <w:tab w:val="left" w:pos="4346" w:leader="none"/>
        </w:tabs>
        <w:ind w:left="316" w:right="0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Ostateczne rozliczenie za wykonane prace i nadzór autorski nastąpi w oparciu o fakturę końcową wystawioną na podstawie protokołu odbioru, płatną w terminie 30 dni od daty jej otrzymania przez ZAMAWIAJĄCEG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-------------------------------------------------------------------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16" w:leader="none"/>
          <w:tab w:val="left" w:pos="4346" w:leader="none"/>
        </w:tabs>
        <w:ind w:left="316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płata wynagrodzenia następować będzie w terminie 30 dni od dnia doręczenia ZAMAWIAJĄCEMU faktury -------------------------------------------------------------------------------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16" w:leader="none"/>
          <w:tab w:val="left" w:pos="4346" w:leader="none"/>
        </w:tabs>
        <w:ind w:left="316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 dzień zapłaty uważany będzie dzień złożenia dyspozycji przelewu przez Zamawiającego.-----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wykonać własnymi siłami pełny zakres rzeczowy prac projek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Wykonawca zobowiązuje się wykonać przedmiot umowy zgodnie z zasadami współczesnej wiedzy technicznej, obowiązującymi przepisami oraz normami i normatyw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Dopuszcza się, aby prace projektowe, do których wykonania Wykonawca nie ma przygotowania były wykonywane przy pomocy podwykonawc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ind w:left="283" w:right="0" w:hanging="283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4. Wykonawca ponosi wobec Zamawiającego pełną odpowiedzialność za prace, które wykonuje przy pomocy podwykonawców i przyjmuje wobec nich funkcję koordynacyjną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6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zastrzegają kary umowne na wypadek niewykonania lub nienależytego wykonania zobowiązań wynikających z niniejszej umowy w wysokościach określonych poniżej.-------------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apłaci ZAMAWIAJĄCEMU karę umowną za opóźnienia:-----------------------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09"/>
          <w:tab w:val="left" w:pos="1463" w:leader="none"/>
          <w:tab w:val="left" w:pos="4209" w:leader="none"/>
          <w:tab w:val="left" w:pos="4549" w:leader="none"/>
        </w:tabs>
        <w:ind w:left="1463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wykonaniu przedmiotu umowy w terminie określonym w § 3. ust. 1 umowy </w:t>
        <w:br/>
        <w:t>w wysokości 1% wynagrodzenia umownego za każdy dzień opóźnienia, nie więcej jednak niż 10% wynagrodzenia umownego,-------------------------------------------------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09"/>
          <w:tab w:val="left" w:pos="1463" w:leader="none"/>
          <w:tab w:val="left" w:pos="4209" w:leader="none"/>
          <w:tab w:val="left" w:pos="4549" w:leader="none"/>
        </w:tabs>
        <w:ind w:left="1463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usunięciu wad stwierdzonych przy odbiorze w wysokości 1% wynagrodzenia umownego za każdy dzień opóźnienia licząc od dnia następującego po dniu, w którym miało nastąpić usunięcie wady,-------------------------------------------------------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09"/>
          <w:tab w:val="left" w:pos="1463" w:leader="none"/>
          <w:tab w:val="left" w:pos="4209" w:leader="none"/>
          <w:tab w:val="left" w:pos="4549" w:leader="none"/>
        </w:tabs>
        <w:ind w:left="1463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usunięciu wad zgłoszonych w ramach udzielonej gwarancji w wysokości 1% wynagrodzenia umownego za każdy dzień opóźnienia.------------------------------------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zapłaci WYKONAWCY karę umowną za zwłokę w odbiorze przedmiotu umowy w wysokości 1% wynagrodzenia ZAMAWIAJĄCEGO, nie więcej jednak niż 10% wynagrodzenia. 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trona, która odstąpi od niniejszej umowy zobowiązana jest do zapłaty kary umownej </w:t>
        <w:br/>
        <w:t>w wysokości 10% wynagrodzenia WYKONAWCY.----------------------------------------------------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377" w:leader="none"/>
          <w:tab w:val="left" w:pos="4990" w:leader="none"/>
        </w:tabs>
        <w:ind w:left="377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7.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) Zakończenie wykonania dokumentacji  WYKONAWCA zgłasza na piśmie ZAMAWIAJĄCEMU. 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) Przedmiotem odbioru ostatecznego będzie zakończone w całości zamówienie i przekazany komplet   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kumentacji.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) ZAMAWIAJĄCY zobowiązuje się przystąpić do odbioru ostatecznego w ciągu 7 dni od daty zgłoszenia 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ch zakończenia. ZAMAWIAJĄCY dokonuje odbioru z udziałem WYKONAWCY.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) ZAMAWIAJĄCY sporządza protokół odbioru, który określa sposób i termin usunięcia ewentualnych wad 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akościowych. Protokół podpisują strony umowy.---------------------------------</w:t>
      </w:r>
    </w:p>
    <w:p>
      <w:pPr>
        <w:pStyle w:val="Normal"/>
        <w:tabs>
          <w:tab w:val="clear" w:pos="709"/>
          <w:tab w:val="left" w:pos="690" w:leader="none"/>
          <w:tab w:val="left" w:pos="4960" w:leader="none"/>
        </w:tabs>
        <w:ind w:left="-3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) Koszt usuwania wad ponosi WYKONAWCA.-----------------------------------------------------------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8.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1) Oprócz okoliczności wymienionych w tytule XVI Księgi trzeciej Kodeksu Cywilnego strono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rzysługuje prawo odstąpienia od Umowy w podanych niżej przypadkach.-------------------------</w:t>
      </w:r>
    </w:p>
    <w:p>
      <w:pPr>
        <w:pStyle w:val="Normal"/>
        <w:shd w:fill="FFFFFF" w:val="clear"/>
        <w:tabs>
          <w:tab w:val="clear" w:pos="709"/>
          <w:tab w:val="left" w:pos="410" w:leader="none"/>
          <w:tab w:val="left" w:pos="5395" w:leader="none"/>
        </w:tabs>
        <w:ind w:left="-340" w:right="0"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2) ZAMAWIAJĄCEMU przysługuje prawo odstąpienia od Umowy:-----------------------------------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43" w:leader="none"/>
        </w:tabs>
        <w:ind w:left="643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tych okolicznościach,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43" w:leader="none"/>
        </w:tabs>
        <w:ind w:left="643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 razie upadłości lub rozwiązania firmy WYKONAWCY lub podmiotu wchodzącego skład WYKONAWCY,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43" w:leader="none"/>
        </w:tabs>
        <w:ind w:left="643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gdy zostanie wydany nakaz zajęcia majątku WYKONAWCY lub podmiotu wchodzącego skład WYKONAWCY,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43" w:leader="none"/>
        </w:tabs>
        <w:ind w:left="643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gdy WYKONAWCA nie rozpoczął robót bez uzasadnionych przyczyn oraz nie kontynuuje ich, pomimo wezwania ZAMAWIAJĄCEGO złożonego na piśmie,------------------------------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43" w:leader="none"/>
        </w:tabs>
        <w:ind w:left="643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gdy WYKONAWCA przerwał realizację robót i przerwa ta trwa dłużej niż 2 tygodnie,--------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43" w:leader="none"/>
        </w:tabs>
        <w:ind w:left="643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gdy po zawarciu umowy wyjdzie na jaw, iż WYKONAWCA dopuścił się przestępstwa</w:t>
        <w:br/>
        <w:t>w celu wygrania przetargu lub w związku z prowadzonym postępowaniem przetargowym.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77" w:leader="none"/>
          <w:tab w:val="left" w:pos="667" w:leader="none"/>
          <w:tab w:val="left" w:pos="720" w:leader="none"/>
        </w:tabs>
        <w:jc w:val="lef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3) W razie wystąpienia okoliczności o której mowa w ust. 1. lit. b, d, e i f, obowiązują kary umowne w </w:t>
      </w:r>
    </w:p>
    <w:p>
      <w:pPr>
        <w:pStyle w:val="Normal"/>
        <w:shd w:fill="FFFFFF" w:val="clear"/>
        <w:tabs>
          <w:tab w:val="clear" w:pos="709"/>
          <w:tab w:val="left" w:pos="377" w:leader="none"/>
          <w:tab w:val="left" w:pos="667" w:leader="none"/>
          <w:tab w:val="left" w:pos="720" w:leader="none"/>
        </w:tabs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ysokości określonej w § 10. pkt.4. Umowy.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 9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) Zmiana postanowień zawartej umowy może nastąpić wyłącznie za zgodą obu stron wyrażoną </w:t>
        <w:br/>
        <w:t xml:space="preserve">    w formie pisemnego aneksu – pod rygorem nieważności.-----------------------------------------------</w:t>
      </w:r>
    </w:p>
    <w:p>
      <w:pPr>
        <w:pStyle w:val="Normal"/>
        <w:tabs>
          <w:tab w:val="clear" w:pos="709"/>
          <w:tab w:val="left" w:pos="1103" w:leader="none"/>
          <w:tab w:val="left" w:pos="5133" w:leader="none"/>
        </w:tabs>
        <w:ind w:left="-1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) Zakazuje się zmian postanowień zawartej umowy w stosunku do treści oferty, na podstawie której  </w:t>
      </w:r>
    </w:p>
    <w:p>
      <w:pPr>
        <w:pStyle w:val="Normal"/>
        <w:tabs>
          <w:tab w:val="clear" w:pos="709"/>
          <w:tab w:val="left" w:pos="1133" w:leader="none"/>
          <w:tab w:val="left" w:pos="5163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okonano wyboru WYKONAWCY, chyba że konieczność wprowadzenia takich zmian wynika z   </w:t>
      </w:r>
    </w:p>
    <w:p>
      <w:pPr>
        <w:pStyle w:val="Normal"/>
        <w:tabs>
          <w:tab w:val="clear" w:pos="709"/>
          <w:tab w:val="left" w:pos="1133" w:leader="none"/>
          <w:tab w:val="left" w:pos="5163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koliczności, których nie można było przewidzieć w chwili zawarcia umowy lub zmiany te są korzystne  </w:t>
      </w:r>
    </w:p>
    <w:p>
      <w:pPr>
        <w:pStyle w:val="Normal"/>
        <w:tabs>
          <w:tab w:val="clear" w:pos="709"/>
          <w:tab w:val="left" w:pos="1133" w:leader="none"/>
          <w:tab w:val="left" w:pos="5163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la ZAMAWIAJĄCEGO.-------------------------------------------------------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 10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Wykonawca zobowiązuje się udzielić Zamawiającemu wyłączną licencję na korzystanie z autorskich praw majątkowych do dokumentacji projektowej, na okres 8 lat na następujących polach eksploatacji:                                                                                                                                                 a) wykorzystanie dokumentacji do wykonania robót budowlanych wg dokumentacji,                                     b) fotografowanie i umieszczanie w opracowaniach związanych z promocją i realizacją inwestycji.                                                                                                                2. Wykonawca ponosi wyłączną odpowiedzialność za wszelkie roszczenia osób trzecich z tytułu naruszenia przez niego nabytych praw autorskich w związku z realizacją niniejszej umowy.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 11.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prawach nieregulowanych niniejszą Umową stosuje się obowiązujące przepisy prawne,</w:t>
        <w:br/>
        <w:t>w szczególności ustawę Prawo Zamówień Publicznych, Prawo budowlane oraz Kodeks Cywilny.---------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 12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 13.</w:t>
      </w:r>
    </w:p>
    <w:p>
      <w:pPr>
        <w:pStyle w:val="Normal"/>
        <w:jc w:val="left"/>
        <w:rPr>
          <w:rFonts w:eastAsia="Tahoma" w:cs="Tahoma"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Integralnymi składnikami niniejszej umowy są następujące dokumenty:----------------------------------</w:t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1080" w:leader="none"/>
          <w:tab w:val="left" w:pos="4346" w:leader="none"/>
        </w:tabs>
        <w:ind w:left="108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pecyfikacja istotnych warunków zamówienia----------------------------------------------</w:t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1080" w:leader="none"/>
          <w:tab w:val="left" w:pos="4346" w:leader="none"/>
        </w:tabs>
        <w:ind w:left="108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ta WYKONAWCY -----------------------------------------------------------------------------</w:t>
      </w:r>
    </w:p>
    <w:p>
      <w:pPr>
        <w:pStyle w:val="Normal"/>
        <w:ind w:left="283" w:right="0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14.</w:t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Umowę sporządzono w dwóch jednobrzmiących egzemplarzach, po jednym egzemplarzu dla każdej ze stro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. Marek Aleksander Miros</w:t>
      </w:r>
    </w:p>
    <w:p>
      <w:pPr>
        <w:pStyle w:val="Normal"/>
        <w:ind w:left="283" w:right="0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……………………</w:t>
      </w:r>
      <w:r>
        <w:rPr>
          <w:rFonts w:eastAsia="Tahoma" w:cs="Tahoma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data)</w:t>
      </w:r>
    </w:p>
    <w:p>
      <w:pPr>
        <w:pStyle w:val="Normal"/>
        <w:rPr>
          <w:rFonts w:eastAsia="Tahoma" w:cs="Tahoma"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……………………</w:t>
      </w:r>
      <w:r>
        <w:rPr>
          <w:rFonts w:eastAsia="Tahoma" w:cs="Tahoma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odpis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2. Krystyna Stanisława Trzasko</w:t>
      </w:r>
    </w:p>
    <w:p>
      <w:pPr>
        <w:pStyle w:val="Normal"/>
        <w:ind w:left="283" w:right="0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……………………</w:t>
      </w:r>
      <w:r>
        <w:rPr>
          <w:rFonts w:eastAsia="Tahoma" w:cs="Tahoma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>(podpis)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50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Wzór formularza</w:t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Informacja o podwykonawc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de-DE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FF" w:val="clear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de-DE" w:eastAsia="zxx" w:bidi="ar-SA"/>
        </w:rPr>
      </w:r>
    </w:p>
    <w:tbl>
      <w:tblPr>
        <w:tblW w:w="951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6"/>
        <w:gridCol w:w="3068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Nazwy (firmy) proponowanych podwykonawców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Rodzaj powierzonej części zamówienia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120" w:after="120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000000"/>
                <w:sz w:val="24"/>
                <w:szCs w:val="20"/>
                <w:shd w:fill="FFFFFF" w:val="clear"/>
                <w:lang w:val="pl-PL" w:eastAsia="zxx" w:bidi="ar-SA"/>
              </w:rPr>
              <w:t>Wartość powierzonej części zamówienia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76" w:leader="none"/>
              </w:tabs>
              <w:snapToGrid w:val="false"/>
              <w:ind w:left="796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000000"/>
                <w:sz w:val="24"/>
                <w:szCs w:val="20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>
                <w:rFonts w:eastAsia="Tahoma" w:cs="Tahoma"/>
                <w:b/>
                <w:b/>
                <w:color w:val="auto"/>
                <w:sz w:val="24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sz w:val="24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4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sz w:val="24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4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sz w:val="24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4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artość części zamówienia powierzonych podwykonawcom:   .......................</w:t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ind w:left="0" w:right="0" w:firstLine="708"/>
        <w:rPr>
          <w:rFonts w:eastAsia="Tahoma" w:cs="Tahoma"/>
          <w:b w:val="false"/>
          <w:b w:val="false"/>
          <w:bCs w:val="false"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0"/>
          <w:shd w:fill="FFFFFF" w:val="clear"/>
          <w:lang w:val="pl-PL" w:eastAsia="zxx" w:bidi="zxx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ahoma" w:cs="Tahoma"/>
        <w:color w:val="auto"/>
        <w:sz w:val="24"/>
        <w:szCs w:val="20"/>
        <w:lang w:val="pl-PL" w:eastAsia="zxx" w:bidi="zxx"/>
      </w:rPr>
      <w:t>WIK 341 (ZP-XLIX)/</w:t>
    </w:r>
    <w:r>
      <w:rPr>
        <w:rFonts w:eastAsia="Tahoma" w:cs="Tahoma"/>
        <w:color w:val="000000"/>
        <w:sz w:val="24"/>
        <w:szCs w:val="20"/>
        <w:lang w:val="pl-PL" w:eastAsia="zxx" w:bidi="zxx"/>
      </w:rPr>
      <w:t xml:space="preserve">2009   </w:t>
    </w:r>
    <w:r>
      <w:rPr>
        <w:rFonts w:eastAsia="Tahoma" w:cs="Tahoma"/>
        <w:color w:val="800000"/>
        <w:sz w:val="24"/>
        <w:szCs w:val="20"/>
        <w:lang w:val="pl-PL" w:eastAsia="zxx" w:bidi="zxx"/>
      </w:rPr>
      <w:t xml:space="preserve">  </w:t>
    </w:r>
    <w:r>
      <w:rPr>
        <w:rFonts w:eastAsia="Tahoma" w:cs="Tahoma"/>
        <w:color w:val="auto"/>
        <w:sz w:val="24"/>
        <w:szCs w:val="20"/>
        <w:lang w:val="pl-PL" w:eastAsia="zxx" w:bidi="zxx"/>
      </w:rPr>
      <w:t xml:space="preserve">                                                                                                    </w:t>
    </w:r>
    <w:r>
      <w:rPr>
        <w:rFonts w:eastAsia="Tahoma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Tahoma" w:cs="Tahoma"/>
        <w:color w:val="auto"/>
        <w:lang w:val="pl-PL" w:eastAsia="zxx" w:bidi="zxx"/>
      </w:rPr>
      <w:instrText xml:space="preserve"> PAGE </w:instrText>
    </w:r>
    <w:r>
      <w:rPr>
        <w:sz w:val="24"/>
        <w:szCs w:val="20"/>
        <w:rFonts w:eastAsia="Tahoma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Tahoma" w:cs="Tahoma"/>
        <w:color w:val="auto"/>
        <w:lang w:val="pl-PL" w:eastAsia="zxx" w:bidi="zxx"/>
      </w:rPr>
      <w:t>19</w:t>
    </w:r>
    <w:r>
      <w:rPr>
        <w:sz w:val="24"/>
        <w:szCs w:val="20"/>
        <w:rFonts w:eastAsia="Tahoma" w:cs="Tahoma"/>
        <w:color w:val="auto"/>
        <w:lang w:val="pl-PL" w:eastAsia="zxx" w:bidi="zxx"/>
      </w:rPr>
      <w:fldChar w:fldCharType="end"/>
    </w:r>
    <w:r>
      <w:rPr>
        <w:rFonts w:eastAsia="Tahoma" w:cs="Tahoma"/>
        <w:color w:val="auto"/>
        <w:sz w:val="24"/>
        <w:szCs w:val="20"/>
        <w:lang w:val="pl-PL" w:eastAsia="zxx" w:bidi="zxx"/>
      </w:rPr>
      <w:t>/</w:t>
    </w:r>
    <w:r>
      <w:rPr>
        <w:rFonts w:eastAsia="Tahoma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Tahoma" w:cs="Tahoma"/>
        <w:color w:val="auto"/>
        <w:lang w:val="pl-PL" w:eastAsia="zxx" w:bidi="zxx"/>
      </w:rPr>
      <w:instrText xml:space="preserve"> NUMPAGES \* ARABIC </w:instrText>
    </w:r>
    <w:r>
      <w:rPr>
        <w:sz w:val="24"/>
        <w:szCs w:val="20"/>
        <w:rFonts w:eastAsia="Tahoma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Tahoma" w:cs="Tahoma"/>
        <w:color w:val="auto"/>
        <w:lang w:val="pl-PL" w:eastAsia="zxx" w:bidi="zxx"/>
      </w:rPr>
      <w:t>19</w:t>
    </w:r>
    <w:r>
      <w:rPr>
        <w:sz w:val="24"/>
        <w:szCs w:val="20"/>
        <w:rFonts w:eastAsia="Tahoma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62"/>
        </w:tabs>
        <w:ind w:left="2562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Letter"/>
      <w:lvlText w:val="%6)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360"/>
      </w:pPr>
    </w:lvl>
    <w:lvl w:ilvl="2">
      <w:start w:val="1"/>
      <w:numFmt w:val="decimal"/>
      <w:lvlText w:val="%3."/>
      <w:lvlJc w:val="left"/>
      <w:pPr>
        <w:tabs>
          <w:tab w:val="num" w:pos="1423"/>
        </w:tabs>
        <w:ind w:left="1423" w:hanging="36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360"/>
      </w:pPr>
    </w:lvl>
    <w:lvl w:ilvl="4">
      <w:start w:val="1"/>
      <w:numFmt w:val="decimal"/>
      <w:lvlText w:val="%5."/>
      <w:lvlJc w:val="left"/>
      <w:pPr>
        <w:tabs>
          <w:tab w:val="num" w:pos="2143"/>
        </w:tabs>
        <w:ind w:left="2143" w:hanging="360"/>
      </w:pPr>
    </w:lvl>
    <w:lvl w:ilvl="5">
      <w:start w:val="1"/>
      <w:numFmt w:val="decimal"/>
      <w:lvlText w:val="%6."/>
      <w:lvlJc w:val="left"/>
      <w:pPr>
        <w:tabs>
          <w:tab w:val="num" w:pos="2503"/>
        </w:tabs>
        <w:ind w:left="2503" w:hanging="360"/>
      </w:pPr>
    </w:lvl>
    <w:lvl w:ilvl="6">
      <w:start w:val="1"/>
      <w:numFmt w:val="decimal"/>
      <w:lvlText w:val="%7."/>
      <w:lvlJc w:val="left"/>
      <w:pPr>
        <w:tabs>
          <w:tab w:val="num" w:pos="2863"/>
        </w:tabs>
        <w:ind w:left="2863" w:hanging="360"/>
      </w:pPr>
    </w:lvl>
    <w:lvl w:ilvl="7">
      <w:start w:val="1"/>
      <w:numFmt w:val="decimal"/>
      <w:lvlText w:val="%8."/>
      <w:lvlJc w:val="left"/>
      <w:pPr>
        <w:tabs>
          <w:tab w:val="num" w:pos="3223"/>
        </w:tabs>
        <w:ind w:left="3223" w:hanging="360"/>
      </w:pPr>
    </w:lvl>
    <w:lvl w:ilvl="8">
      <w:start w:val="1"/>
      <w:numFmt w:val="decimal"/>
      <w:lvlText w:val="%9."/>
      <w:lvlJc w:val="left"/>
      <w:pPr>
        <w:tabs>
          <w:tab w:val="num" w:pos="3583"/>
        </w:tabs>
        <w:ind w:left="3583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283"/>
      </w:pPr>
    </w:lvl>
    <w:lvl w:ilvl="1">
      <w:start w:val="1"/>
      <w:numFmt w:val="decimal"/>
      <w:lvlText w:val="%2)"/>
      <w:lvlJc w:val="left"/>
      <w:pPr>
        <w:tabs>
          <w:tab w:val="num" w:pos="676"/>
        </w:tabs>
        <w:ind w:left="676" w:hanging="283"/>
      </w:pPr>
    </w:lvl>
    <w:lvl w:ilvl="2">
      <w:start w:val="1"/>
      <w:numFmt w:val="decimal"/>
      <w:lvlText w:val="%3."/>
      <w:lvlJc w:val="left"/>
      <w:pPr>
        <w:tabs>
          <w:tab w:val="num" w:pos="959"/>
        </w:tabs>
        <w:ind w:left="959" w:hanging="283"/>
      </w:pPr>
    </w:lvl>
    <w:lvl w:ilvl="3">
      <w:start w:val="1"/>
      <w:numFmt w:val="decimal"/>
      <w:lvlText w:val="%4."/>
      <w:lvlJc w:val="left"/>
      <w:pPr>
        <w:tabs>
          <w:tab w:val="num" w:pos="1243"/>
        </w:tabs>
        <w:ind w:left="1243" w:hanging="283"/>
      </w:pPr>
    </w:lvl>
    <w:lvl w:ilvl="4">
      <w:start w:val="1"/>
      <w:numFmt w:val="decimal"/>
      <w:lvlText w:val="%5."/>
      <w:lvlJc w:val="left"/>
      <w:pPr>
        <w:tabs>
          <w:tab w:val="num" w:pos="1526"/>
        </w:tabs>
        <w:ind w:left="1526" w:hanging="283"/>
      </w:pPr>
    </w:lvl>
    <w:lvl w:ilvl="5">
      <w:start w:val="1"/>
      <w:numFmt w:val="decimal"/>
      <w:lvlText w:val="%6."/>
      <w:lvlJc w:val="left"/>
      <w:pPr>
        <w:tabs>
          <w:tab w:val="num" w:pos="1810"/>
        </w:tabs>
        <w:ind w:left="1810" w:hanging="283"/>
      </w:pPr>
    </w:lvl>
    <w:lvl w:ilvl="6">
      <w:start w:val="1"/>
      <w:numFmt w:val="decimal"/>
      <w:lvlText w:val="%7."/>
      <w:lvlJc w:val="left"/>
      <w:pPr>
        <w:tabs>
          <w:tab w:val="num" w:pos="2093"/>
        </w:tabs>
        <w:ind w:left="2093" w:hanging="283"/>
      </w:pPr>
    </w:lvl>
    <w:lvl w:ilvl="7">
      <w:start w:val="1"/>
      <w:numFmt w:val="decimal"/>
      <w:lvlText w:val="%8."/>
      <w:lvlJc w:val="left"/>
      <w:pPr>
        <w:tabs>
          <w:tab w:val="num" w:pos="2377"/>
        </w:tabs>
        <w:ind w:left="2377" w:hanging="283"/>
      </w:pPr>
    </w:lvl>
    <w:lvl w:ilvl="8">
      <w:start w:val="1"/>
      <w:numFmt w:val="decimal"/>
      <w:lvlText w:val="%9."/>
      <w:lvlJc w:val="left"/>
      <w:pPr>
        <w:tabs>
          <w:tab w:val="num" w:pos="2660"/>
        </w:tabs>
        <w:ind w:left="2660" w:hanging="283"/>
      </w:pPr>
    </w:lvl>
  </w:abstractNum>
  <w:abstractNum w:abstractNumId="3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StarSymbol" w:hAnsi="StarSymbol" w:cs="Star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5z0">
    <w:name w:val="WW8Num55z0"/>
    <w:qFormat/>
    <w:rPr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7z1">
    <w:name w:val="WW8Num47z1"/>
    <w:qFormat/>
    <w:rPr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7z1">
    <w:name w:val="WW8Num57z1"/>
    <w:qFormat/>
    <w:rPr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0z1">
    <w:name w:val="WW8Num20z1"/>
    <w:qFormat/>
    <w:rPr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prawo/rprm_07_04_04.html" TargetMode="External"/><Relationship Id="rId3" Type="http://schemas.openxmlformats.org/officeDocument/2006/relationships/hyperlink" Target="mailto:sekretariat@goldap.pl" TargetMode="External"/><Relationship Id="rId4" Type="http://schemas.openxmlformats.org/officeDocument/2006/relationships/hyperlink" Target="http://www.goldap.pl/" TargetMode="External"/><Relationship Id="rId5" Type="http://schemas.openxmlformats.org/officeDocument/2006/relationships/hyperlink" Target="http://www.bip.goldap.pl/" TargetMode="External"/><Relationship Id="rId6" Type="http://schemas.openxmlformats.org/officeDocument/2006/relationships/hyperlink" Target="http://www.bip.goldap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6:50Z</dcterms:created>
  <dc:creator>Jolanta Sztabińska</dc:creator>
  <dc:description/>
  <dc:language>en-US</dc:language>
  <cp:lastModifiedBy>Jarosław Duchnowski</cp:lastModifiedBy>
  <cp:lastPrinted>2009-12-17T14:08:00Z</cp:lastPrinted>
  <dcterms:modified xsi:type="dcterms:W3CDTF">2009-12-17T13:22:48Z</dcterms:modified>
  <cp:revision>1</cp:revision>
  <dc:subject/>
  <dc:title/>
</cp:coreProperties>
</file>