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 WYKONANIE ROBÓT WIERTNICZYCH </w:t>
        <w:br/>
        <w:t>PRZY REALIZACJI OTWORÓW GZ-1 I GZ-2 W CELU POSZUKIWANIA I ROZPONAWANIA WÓD LECZNICZYCH W UTWORACH MEZOZOICZNYCH NA TERENIE MIASTA GOŁDAP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2948940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ołd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ołd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ołdap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armińsko-mazur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9.1pt;mso-wrap-distance-left:7.05pt;mso-wrap-distance-right:7.05pt;mso-wrap-distance-top:0pt;mso-wrap-distance-bottom:0pt;margin-top:-0.9pt;mso-position-vertical-relative:text;margin-left:181.5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518"/>
                      </w:tblGrid>
                      <w:tr>
                        <w:trPr/>
                        <w:tc>
                          <w:tcPr>
                            <w:tcW w:w="2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ołd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ołd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ołdap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warmińsko-mazurski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ŁOŻENIA NA WYKONANIE PRAC WIERTNICZ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Prace wiertnicze otworów GZ-1 i GZ-2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Głównym celem projektowanych prac jest ujęcie z poziomu wodonośnego w utworach triasu dolnego) pstry piaskowiec – seria mazowiecka) wód podziemnych przydatnych do kąpieli leczniczych i inhalacji w projektowanej tężni. W pierwszej kolejności zakłada się odwiercenie otworu badawczego GZ-1 do głębokości 840 m. Warstwą wodonośną są występujące na glębokości 804-819 m wapienie oolitowe. Należy rozważyć także wariant, że z utworów pstrego piaskowca nie uzyska się wydajności zadowalającej przyszłego Inwestora. W takim przypadku zakłada się zlikwidowanie spodu otworu poprzez zasypanie i ujęcie do przyszłej eksploatacji poziomu wodonośnego w utworach jury dolnej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drugiej kolejności zakłada się wykonanie otworu GZ-2 dla ujęcia wody pitnej z poziomu wodonośnego kredy górnej w interwale 380-470m. Głębokość końcowa otworu ma wynosić 480m. Woda ta ma posłużyć do zaopatrzenia projektowanej pijalni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PRAC  WIERTNICZYCH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1 Zakres projektowanych prac i badań w otworze GZ-1 obejmował będzie: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0 – 40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iercenie otworu średnicą ø 558 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bieranie prób okruchowych, co 5 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urowanie otworu rurami ø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8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i zacementowanie do wierzch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łuczka bentonitowa  </w:t>
      </w:r>
    </w:p>
    <w:p>
      <w:pPr>
        <w:pStyle w:val="Normal"/>
        <w:tabs>
          <w:tab w:val="clear" w:pos="709"/>
          <w:tab w:val="left" w:pos="2130" w:leader="none"/>
        </w:tabs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40 – 380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iercenie otworu średnicą ø 438 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bieranie prób okruchowych, co 5 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dstawowych badań geofizycznych Aparaturą Standar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urowanie otworu rurami ø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b/>
          <w:color w:val="auto"/>
          <w:sz w:val="20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b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i zacementowanie do wierzch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łuczka bentonitowa  </w:t>
      </w:r>
    </w:p>
    <w:p>
      <w:pPr>
        <w:pStyle w:val="Normal"/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380 – 635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iercenie otworu średnicą ø 311 mm (w interwale 430-460 wykonanie pełnego rdzeniowania koronką ø 216 m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bieranie prób okruchowych co 5 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óbowanie rurowym próbnikiem złoża utworów kredy górnej – albo w interwale 430 – 460 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dstawowych badań geofizycznych Aparaturą Halliburt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urowanie otworu rurami ø9⅝” w interwale 0-635 m i zacementowanie w interwale 470-635 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stójce na związanie cementu (3 doby) wykonanie próby szczelności w celu sprawdzenia stanu zacementowania rur ø9⅝ ”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uczka polimerowo – potasowa (PHPA/KCl)</w:t>
      </w:r>
    </w:p>
    <w:p>
      <w:pPr>
        <w:pStyle w:val="Normal"/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635 – 840 m 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iant I (ujęcie poziomu wodonośnego z utworów pstrego piaskowc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iercenie otworu średnicą ø 216 mm ( w wyznaczonych interwałach ok. 50 m rdzeniowan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uczka polimerowa z blokatorami węglanowy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bieranie prób okruchowych co 5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dstawowych badań geofizycznych Aparaturą Halliburt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óbowanie air – liftem piaszczystego poziomu wodonośnego utworów jury dolnej w interwale 635 – 650m. Solanka podczas opróbowywania powinna być gromadzona w szczelnych zbiornikach naziemnych, a następnie zutylizowan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óbowanie  rurowym próbnikiem złoża wapieni oolitowych w utworach pstrego piasko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kwasowania (wanna kwasow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unięcie cieczy poreakcyjnej air-lif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filtrowanie otworu w interwale 608-840m filtrem rurowo - prętowym typ Johnson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( w tym ok. 20 m części roboczej) z obsypką żwirową o granulacji 0,8 – 1,4 mm;  z pakerem nad wieszakie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łukania bocznego filt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rofilowania średnicy (MIT -24) po zafiltrowaniu otw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mpowania oczyszczającego i pomiarowego pompą głębinową; czas trwania pompowania ok. 5 godzin, stabilizacja zwierciadła wody po zakończeniu pompowania, ciągły pomiar parametrów hydrogeologicznych w czasie pompowania i po jego zakończeniu. Solanka z pompowań powinna być gromadzona w szczelnych zbiornikach naziemnych i kolejno zutylizowana przez Wykonawcę. Natomiast po określeniu dokładnej wydajności ujętej warstwy wodonośnej  Wykonawca zobowiązany jest do wykonania podziemnego, szczelnego i zbrojonego zbiornika zrzutowego na potrzeby projektowanej tężni i pijalni. Solanka utylizowana będzie zgodnie z założeniami zawartymi w operacie wodnoprawnym.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iant II ( ujęcie poziomu wodonośnego z utworów jury dolnej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likwidowanie otworu w interwale 840-680 m poprzez zasypa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kwasowania (wanny kwasowej) w wyznaczonym interwale utworów jury dolnej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unięcie cieczy poreakcyjnej air-lif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filtrowanie otworu w interwale 608-680 m filtrem rurowo - prętowym typ Johnson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( w tym ok. 30 m części roboczej) z obsypką żwirową o granulacji 0,8 – 1,4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łukania bocznego filt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rofilowania średnicy (MIT -24) po zafiltrowaniu otw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mpowania oczyszczającego i pomiarowego pompą głębinową lub air liftem, odprowadzenie solanki jak w wariancie 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ontować głowic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azotować otwór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nie uzyskania zadowalających wyników z utworów pstrego piaskowca i jury dolnej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likwidowanie otworu w interwale 840-470 m poprzez wykonanie korka cementacyjneg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erforowanie rury 9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w interwale 430-460 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kwasowania (wanny kwasowej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unięcie cieczy poreakcyjnej air-liftem do szczelnych zbiorni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pompowania oczyszczającego i pomiarowego pompą głębinową lub </w:t>
      </w:r>
    </w:p>
    <w:p>
      <w:pPr>
        <w:pStyle w:val="Normal"/>
        <w:tabs>
          <w:tab w:val="clear" w:pos="709"/>
          <w:tab w:val="left" w:pos="2130" w:leader="none"/>
        </w:tabs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ir – lif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ontować głowic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azotować otwór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strukcja projektowanego otworu wiertniczego GZ - 1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-40 m </w:t>
        <w:tab/>
        <w:t xml:space="preserve">świder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558 m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0-380 m </w:t>
        <w:tab/>
        <w:t xml:space="preserve">świder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38 mm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80-635 m</w:t>
        <w:tab/>
        <w:t xml:space="preserve">świder 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311 mm (w tym w interwale 430 - 460 m ok. 30 m koronka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216)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35- 840 m</w:t>
        <w:tab/>
        <w:t xml:space="preserve">świder ø 216 + koronka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216 mm (ok. 50 m rdzeniowania)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urowanie otworu GZ-1: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 -40 m </w:t>
        <w:tab/>
        <w:t xml:space="preserve">rury stalowe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8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cementowane do wierzchu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 -380 m </w:t>
        <w:tab/>
        <w:t xml:space="preserve">rury stalowe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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cementowane do wierzchu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 -635 m</w:t>
        <w:tab/>
        <w:t xml:space="preserve">rury stalowe 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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8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cementowane w interwale 635 – 470 m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iant I (ujęcie poziomu wodonośnego z utworów pstrego piaskowca)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08-840 m</w:t>
        <w:tab/>
        <w:t xml:space="preserve">filtr rurowo - prętowy typ Johnson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( w tym ok. 20 m części roboczej)  </w:t>
        <w:br/>
        <w:t>z obsypką żwirową o granulacji 0,8 – 1,4 mm;  z pakerem nad wieszakiem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iant II ( ujęcie poziomu wodonośnego z utworów jury dolnej)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08 – 680 </w:t>
        <w:tab/>
        <w:t xml:space="preserve">filtr rurowo - prętowy typ Johnson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( w tym ok. 30 m części roboczej) </w:t>
        <w:br/>
        <w:t xml:space="preserve">z obsypką żwirową o granulacji 0,8 – 1,4 mm 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2 Zakres projektowanych prac i badań w otworze GZ-2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0 – 40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iercenie otworu średnicą ø 438 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urowanie otworu rurami ø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b/>
          <w:color w:val="auto"/>
          <w:sz w:val="20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b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i zacementowanie do wierzch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uczka bentonitowa obrabiana KCM (karboksymetylocelulozą) o nazwie POLOFI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bieranie prób okruchowych, co 5 m</w:t>
      </w:r>
    </w:p>
    <w:p>
      <w:pPr>
        <w:pStyle w:val="Normal"/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40 – 420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iercenie otworu średnicą ø 311 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urowanie otworu rurami ø9⅝” w interwale 0-420 m i zacementowanie do wierzchu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stójce na związanie cementu (3 doby) wykonanie próby szczelności w celu sprawdzenia stanu zacementowania rur ø9⅝ ”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uczka polimerowo – potasowa (PHPA/KCl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bieranie prób okruchowych, co 5 m, </w:t>
      </w:r>
    </w:p>
    <w:p>
      <w:pPr>
        <w:pStyle w:val="Normal"/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wał: 420 – 480 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wiercenie otworu średnicą ø 216 m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uczka polimerowa z blokatorami węglanowy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dstawowych badań geofizycznych stwierdzających stan techniczny otw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ompowania oczyszczającego i pomiarowego pompą głębinową; czas trwania pompowania ok. 5 godzin, stabilizacja zwierciadła wody po zakończeniu pompowania, ciągły pomiar parametrów hydrogeologicznych w czasie pompowania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filtrowanie otworu w interwale 398-480 m filtrem rurowo - prętowym typ Johnson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( w tym ok. 30 m części roboczej) z obsypką żwirową o granulacji 0,8 – 1,4 mm;  Długość całkowita filtra i głębokość jego posadowienia określona zostanie po wykonanej analizie materiałów geofizycznych, uwzględnieniu faktycznego profilu litologicznego, wyników badań fizyko – chemicznych skał i wykonanych badań hydrogeolog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łukania bocznego filt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rofilowania średnicy (MIT -24) po zafiltrowaniu otw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ontować głowic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azotować otwór </w:t>
      </w:r>
    </w:p>
    <w:p>
      <w:pPr>
        <w:pStyle w:val="Normal"/>
        <w:autoSpaceDE w:val="false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strukcja projektowanego otworu GZ -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-40 m </w:t>
        <w:tab/>
        <w:t xml:space="preserve">świder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38 m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40-420 m</w:t>
        <w:tab/>
        <w:t xml:space="preserve">świder 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311 mm 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420- 480 m</w:t>
        <w:tab/>
        <w:t xml:space="preserve">świder 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216 m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urowanie otworu GZ-2: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 -40 m </w:t>
        <w:tab/>
        <w:t xml:space="preserve">rury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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 -420 m</w:t>
        <w:tab/>
        <w:t xml:space="preserve">rury 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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96-480 m</w:t>
        <w:tab/>
        <w:t xml:space="preserve">filtr rurowo - prętowy typ Johnson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” (w tym ok. 30 m części roboczej) </w:t>
        <w:br/>
        <w:t xml:space="preserve">z obsypką żwirową o granulacji 0,8 – 1,4 mm 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ind w:left="0" w:right="0" w:firstLine="426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 Zakres projektowanych badań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miary hydrogeologiczne</w:t>
      </w:r>
    </w:p>
    <w:p>
      <w:pPr>
        <w:pStyle w:val="TextBody"/>
        <w:spacing w:lineRule="auto" w:line="360"/>
        <w:ind w:left="0" w:right="0" w:firstLine="360"/>
        <w:rPr>
          <w:rFonts w:eastAsia="Times New Roman" w:cs="Times New Roman"/>
          <w:b w:val="false"/>
          <w:b w:val="false"/>
          <w:bCs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6"/>
          <w:szCs w:val="24"/>
          <w:lang w:val="pl-PL" w:eastAsia="zxx" w:bidi="ar-SA"/>
        </w:rPr>
        <w:t>Podczas pompowań: oczyszczającego i pomiarowego zarówno jury dolnej jak i triasu będą wykonywane pomiary podstawowych parametrów eksploatacyjnych: temperatury wody na wypływie z otworu, ciśnienia głowicowego wody, wydajności oraz zwierciadła wody. Pomiary należy prowadzić przy pomocy aparatury pomiarowej gwarantującej pełną rejestrację wyników oraz archiwizację danych pomiar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Metodyka badań i pomiarów zastosowana przez Wykonawcę musi zapewnić uzyskanie wyników w pełni dokumentujących stan rzeczywisty oraz odpowiadać w tym zakresie normom i przepisom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adania geofizyczne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głębokości 380,0 m zakłada się wykonanie aparaturą Standard następujących pomiarów geofizyczny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autoSpaceDE w:val="false"/>
        <w:spacing w:lineRule="auto" w:line="360"/>
        <w:ind w:left="644" w:right="0" w:hanging="36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profilowanie średnicy i krzywizny otwor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autoSpaceDE w:val="false"/>
        <w:spacing w:lineRule="auto" w:line="360"/>
        <w:ind w:left="644" w:right="0" w:hanging="36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profilowanie gamm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autoSpaceDE w:val="false"/>
        <w:spacing w:lineRule="auto" w:line="360"/>
        <w:ind w:left="644" w:right="0" w:hanging="360"/>
        <w:rPr>
          <w:rFonts w:eastAsia="Times New Roman" w:cs="Times New Roman"/>
          <w:b w:val="false"/>
          <w:b w:val="false"/>
          <w:color w:val="000000"/>
          <w:spacing w:val="-4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pacing w:val="-4"/>
          <w:sz w:val="26"/>
          <w:szCs w:val="24"/>
          <w:lang w:val="pl-PL" w:eastAsia="zxx" w:bidi="ar-SA"/>
        </w:rPr>
        <w:t xml:space="preserve">profilowanie neutronowe </w:t>
      </w:r>
    </w:p>
    <w:p>
      <w:pPr>
        <w:pStyle w:val="TextBody"/>
        <w:autoSpaceDE w:val="false"/>
        <w:spacing w:lineRule="auto" w:line="360"/>
        <w:ind w:left="644" w:right="0" w:hanging="0"/>
        <w:rPr>
          <w:rFonts w:eastAsia="Times New Roman" w:cs="Times New Roman"/>
          <w:b w:val="false"/>
          <w:b w:val="false"/>
          <w:color w:val="000000"/>
          <w:spacing w:val="-4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pacing w:val="-4"/>
          <w:sz w:val="26"/>
          <w:szCs w:val="24"/>
          <w:lang w:val="pl-PL" w:eastAsia="zxx" w:bidi="ar-SA"/>
        </w:rPr>
      </w:r>
    </w:p>
    <w:p>
      <w:pPr>
        <w:pStyle w:val="TextBody"/>
        <w:autoSpaceDE w:val="false"/>
        <w:spacing w:lineRule="auto" w:line="360"/>
        <w:ind w:left="284" w:right="0" w:hanging="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W interwale 380-635 m zakłada się wykonanie pomiarów geofizycznych aparaturą Halliburton lub równoważną w celu określe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autoSpaceDE w:val="false"/>
        <w:spacing w:lineRule="auto" w:line="360"/>
        <w:ind w:left="644" w:right="0" w:hanging="36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profilu litologiczno-stratygraficzneg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autoSpaceDE w:val="false"/>
        <w:spacing w:lineRule="auto" w:line="360"/>
        <w:ind w:left="644" w:right="0" w:hanging="36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stanu technicznego otwor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44" w:leader="none"/>
        </w:tabs>
        <w:autoSpaceDE w:val="false"/>
        <w:spacing w:lineRule="auto" w:line="360"/>
        <w:ind w:left="644" w:right="0" w:hanging="36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stanu zacementowania rur</w:t>
      </w:r>
    </w:p>
    <w:p>
      <w:pPr>
        <w:pStyle w:val="TextBody"/>
        <w:autoSpaceDE w:val="false"/>
        <w:spacing w:lineRule="auto" w:line="360"/>
        <w:ind w:left="284" w:right="0" w:hanging="0"/>
        <w:rPr>
          <w:rFonts w:eastAsia="Times New Roman" w:cs="Times New Roman"/>
          <w:b w:val="false"/>
          <w:b w:val="false"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Zakłada się wykonanie następujących pomiar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 xml:space="preserve">profilowanie neutronow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 xml:space="preserve">profilowanie gamm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>profilowanie induk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filowanie średnicy otworu średnicomierzem XY (XY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mentomierz akustyczny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interwale 635-840 m zakłada się wykonanie pomiarów geofizycznych aparaturą Halliburton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 xml:space="preserve">profilowanie neutronow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 xml:space="preserve">profilowanie gamm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>profilowanie induk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filowanie średnicy otworu średnicomierzem XY (XY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filowanie gęstościow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filowanie krzywizny punktow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64" w:leader="none"/>
          <w:tab w:val="left" w:pos="1258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mentomierz akustyczny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ab/>
        <w:t xml:space="preserve">Po zafiltrowaniu otworu przewiduje się wykonan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filowania średnicy (MIT -24) w celu sprawdzenia stanu zafiltrowania otwo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ładny zakres badań uściślony zostanie każdorazowo przed pomiarami strefowymi. 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zostawia się możliwość rozszerzenia pomiarów w zależności od bieżących potrzeb wynikłych w trakcie wiercenia. 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ace geodezyjn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ierzenie otworu i opracowanie operatu geodezyjnego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4"/>
          <w:u w:val="single"/>
          <w:lang w:val="pl-PL" w:eastAsia="zxx" w:bidi="ar-SA"/>
        </w:rPr>
        <w:t>OTWÓR GZ-2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miary hydrogeologiczne</w:t>
      </w:r>
    </w:p>
    <w:p>
      <w:pPr>
        <w:pStyle w:val="TextBody"/>
        <w:spacing w:lineRule="auto" w:line="360"/>
        <w:ind w:left="0" w:right="0" w:firstLine="360"/>
        <w:rPr>
          <w:rFonts w:eastAsia="Times New Roman" w:cs="Times New Roman"/>
          <w:b w:val="false"/>
          <w:b w:val="false"/>
          <w:bCs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6"/>
          <w:szCs w:val="24"/>
          <w:lang w:val="pl-PL" w:eastAsia="zxx" w:bidi="ar-SA"/>
        </w:rPr>
        <w:t>Podczas pompowania oczyszczającego i pomiarowego wykonywane będą pomiary podstawowych parametrów eksploatacyjnych: temperatury wody na wypływie z otworu, ciśnienia głowicowego wody, wydajności oraz zwierciadła wody. Pomiary należy prowadzić przy pomocy aparatury pomiarowej gwarantującej pełną rejestrację wyników oraz archiwizację danych pomiar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Metodyka badań i pomiarów zastosowana przez Wykonawcę musi zapewnić uzyskanie wyników w pełni dokumentujących stan rzeczywisty oraz odpowiadać w tym zakresie normom i przepiso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adania geofizyczne</w:t>
      </w:r>
    </w:p>
    <w:p>
      <w:pPr>
        <w:pStyle w:val="TextBody"/>
        <w:autoSpaceDE w:val="false"/>
        <w:spacing w:lineRule="auto" w:line="360"/>
        <w:rPr/>
      </w:pPr>
      <w:r>
        <w:rPr>
          <w:rFonts w:eastAsia="Arial" w:cs="Arial"/>
          <w:b w:val="false"/>
          <w:color w:val="000000"/>
          <w:sz w:val="26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color w:val="000000"/>
          <w:sz w:val="26"/>
          <w:szCs w:val="24"/>
          <w:lang w:val="pl-PL" w:eastAsia="zxx" w:bidi="ar-SA"/>
        </w:rPr>
        <w:t>Projektuje się wykonanie badań geofizycznych pozwalających określenie stanu technicznego otwor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ace geodezyjn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ierzenie otworu i opracowanie operatu geodezyjnego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nia robót związanych z  realizacją,,Projektu prac geologicznych w celu poszukiwania i rozpoznawania wód leczniczych w utworach mezozoicznych na terenie miasta Gołdap, projektowanymi otworami GZ -1 i GZ -2''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ACE WIERTNICZE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twór GZ-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Mobilizacja urządzenia wiertniczego, materiałów  i   zaplecza,                                                                     przygotowanie placu pod wiercenie                                              -  ........................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iercenie otworu do głębokości 840 m, wraz z kosztem                                                serwisu płuczkowego, zarurowanie, zafiltrowanie                         -  ........................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nie zbiornika zrzutowego                                                  -  ........................zł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próbowanie  rurowym próbnikiem złoża, wykonanie                                   pompowań oczyszczających i pomiarowych                                  -  ........................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miary geofizyczne                                                                      - .........................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wóz i utylizacji płuczki, rekultywacja terenu                             - .........................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emobilizacja urządzenia                                                              - .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azem (netto)       - ........................ 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datek VAT         - .........................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GÓŁEM (brutto)    - 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łownie złotych: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0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twór GZ-2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. Mobilizacja urządzenia wiertniczego,                                     </w:t>
        <w:tab/>
        <w:t xml:space="preserve">   - ........................zł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Wiercenie otworu do głębokości 480 m, wraz z kosztem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erwisu płuczkowego, zarurowanie, zafiltrowanie                </w:t>
        <w:tab/>
        <w:t xml:space="preserve">            - .........................zł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Opróbowanie  rurowym próbnikiem złoża, wykonani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mpowań oczyszczających i pomiarowych                                  - .........................zł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4. Pomiary geofizyczne                                                                   </w:t>
        <w:tab/>
        <w:t xml:space="preserve"> - .........................zł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. Wywóz i utylizacji płuczki, rekultywacja terenu                              - .........................zł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6. Demobilizacja urządzenia                                                               - .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azem (netto)      - ..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datek VAT         -..........................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GÓŁEM (brutto)   - .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łownie złotych: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GÓŁEM PRACE WIERTNICZE  GZ-1 + GZ-2(netto)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..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odatek VAT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..........................z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GÓŁEM (brutto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- .........................zł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łownie złotych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353" w:footer="66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537200</wp:posOffset>
          </wp:positionH>
          <wp:positionV relativeFrom="paragraph">
            <wp:posOffset>113665</wp:posOffset>
          </wp:positionV>
          <wp:extent cx="442595" cy="4330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86715" cy="2641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0.8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25500</wp:posOffset>
          </wp:positionH>
          <wp:positionV relativeFrom="paragraph">
            <wp:posOffset>-745490</wp:posOffset>
          </wp:positionV>
          <wp:extent cx="3424555" cy="1494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94480</wp:posOffset>
              </wp:positionH>
              <wp:positionV relativeFrom="paragraph">
                <wp:posOffset>-196850</wp:posOffset>
              </wp:positionV>
              <wp:extent cx="1435735" cy="46228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680" cy="46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Arial" w:hAnsi="Arial" w:eastAsia="Times New Roman" w:cs="Times New Roman"/>
                              <w:color w:val="auto"/>
                              <w:lang w:val="pl-PL" w:eastAsia="zxx" w:bidi="ar-SA"/>
                            </w:rPr>
                            <w:t>UNIA EUROPEJS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pl-PL" w:eastAsia="zxx" w:bidi="ar-SA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2.4pt;margin-top:-15.5pt;width:113pt;height:36.35pt;mso-wrap-style:square;v-text-anchor:middl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b/>
                        <w:szCs w:val="16"/>
                        <w:rFonts w:ascii="Arial" w:hAnsi="Arial" w:eastAsia="Times New Roman" w:cs="Times New Roman"/>
                        <w:color w:val="auto"/>
                        <w:lang w:val="pl-PL" w:eastAsia="zxx" w:bidi="ar-SA"/>
                      </w:rPr>
                      <w:t>UNIA EUROPEJSKA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Times New Roman"/>
                        <w:color w:val="auto"/>
                        <w:lang w:val="pl-PL" w:eastAsia="zxx" w:bidi="ar-SA"/>
                      </w:rPr>
                      <w:t>EUROPEJSKI FUNDUSZ ROZWOJU REGIONALNEGO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542280</wp:posOffset>
          </wp:positionH>
          <wp:positionV relativeFrom="paragraph">
            <wp:posOffset>-247650</wp:posOffset>
          </wp:positionV>
          <wp:extent cx="686435" cy="495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797810</wp:posOffset>
          </wp:positionH>
          <wp:positionV relativeFrom="paragraph">
            <wp:posOffset>-243840</wp:posOffset>
          </wp:positionV>
          <wp:extent cx="405130" cy="47688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0-02-23T13:42:00Z</cp:lastPrinted>
  <dcterms:modified xsi:type="dcterms:W3CDTF">2010-03-01T09:55:58Z</dcterms:modified>
  <cp:revision>6</cp:revision>
  <dc:subject/>
  <dc:title>Druk firmowy Urzędu Gminy</dc:title>
</cp:coreProperties>
</file>