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>WIK 341(ZP – X)6 / 2010                                                                           Gołdap, dnia 22.03.2010 r.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 xml:space="preserve">Dotyczy: przetargu nieograniczonego na wykonanie robót budowlanych pn.:                                </w:t>
      </w:r>
    </w:p>
    <w:p>
      <w:pPr>
        <w:pStyle w:val="Normal"/>
        <w:ind w:left="911" w:right="0" w:hanging="932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,,Remont drogi gminnej Botkuny – Kolniszki – Górne nr 137041 N od miejscowości  Kolniszki do miejscowości Górne ''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.</w:t>
      </w:r>
    </w:p>
    <w:p>
      <w:pPr>
        <w:pStyle w:val="Normal"/>
        <w:ind w:left="911" w:right="0" w:hanging="932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Zamawiający na podstawie art. 38 ust. 4 Ustawy z dnia 29 stycznia 2004 r. Prawo Zamówień Publicznych (tj. z 2007r., Dz.U. Nr 223, poz. 1655) modyfikuje treść zapisów Specyfikacji Istotnych Warunków Zamówienia w następującym zakresie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W rozdziale III Instrukcja dla Wykonawców w punkcie 8.2 Wadium dodaje się ustęp 4a                     o następującym brzmieniu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4a.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Wadium wnoszone w formie poręczeń bankowych, gwarancji bankowych i ubezpieczeniowych tj.: określonych w art. 45 ust. 6. pkt. 2), 3), 4) i 5) ustawy należy złożyć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w kasie Urzędu Miejskiego w Gołdapi, I piętro pokój nr 16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>do wyznaczonego terminu składania ofert</w:t>
        <w:br/>
        <w:t xml:space="preserve">tj.: do dnia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30 marca 2010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val="pl-PL" w:eastAsia="zxx" w:bidi="ar-SA"/>
        </w:rPr>
        <w:t>r. godz. 10.00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W imieniu Zamawiająceg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l-PL" w:eastAsia="zxx" w:bidi="ar-SA"/>
        </w:rPr>
        <w:t>Aurelia Now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4:55Z</dcterms:created>
  <dc:creator>Jolanta Sztabińsk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