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WIK: 341 (ZP – XVI) 7071 - 3/2010                </w:t>
        <w:tab/>
        <w:tab/>
        <w:t xml:space="preserve">                Gołdap, dnia 27.05.2010 r. </w:t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Tahoma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ZAWIADOMIENIE o wyborze oferty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Gmina Gołdap reprezentowana przez Burmistrza Gołdapi,  na podstawie art. 92 ust. 2 Ustawy z dnia 29 stycznia 2004 r. Prawo Zamówień Publicznych(t.j. Dz. U. Nr 223 poz. 1655 z 20 listopada 2007 r. z późn. zm.), zawiadamia, że w wyniku prowadzonego postępowania przetargowego w trybie przetargu nieograniczonego na.: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stawę i montaż urządzeń zabawowych na terenie Gminy Gołdap ” </w:t>
      </w:r>
    </w:p>
    <w:p>
      <w:pPr>
        <w:pStyle w:val="Normal"/>
        <w:spacing w:lineRule="atLeast" w:line="1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ybrano Wykonawcę:  </w:t>
      </w:r>
    </w:p>
    <w:p>
      <w:pPr>
        <w:pStyle w:val="Normal"/>
        <w:spacing w:lineRule="atLeast" w:line="100"/>
        <w:jc w:val="left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Müller Jelcz-Laskowice Sp. z o.o., Al Młodych 40, 55-230 Jelcz-Laskowic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Uzasadnienie wyboru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: oferta uznana została za najkorzystniejszą zgodnie z art. 2 pkt. 5) i art. 91 ust. 1 ww. Ustawy i wybrana do realizacji ww. zamówienia, za cenę ofertową w wysokości:  73.208,54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zł  brutto (słownie: siedemdziesiąt trzy tysiące dwieście osiem złotych 54/100)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estawienie wykonawców, którzy złożyli oferty wraz ze streszczeniem oceny i porównania złożonych ofert zawierającym punktację przyznaną ofertom w każdym kryterium oceny ofert                      i łączną punktację:  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3997"/>
        <w:gridCol w:w="1971"/>
        <w:gridCol w:w="2873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umer oferty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azwa (firma), siedziba i adres wykonawcy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ryterium - Cena [pkt]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Raze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[pkt]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Müller Jelcz-Laskowice Sp. z o.o.,             Al Młodych 40, 55-230 Jelcz-Laskowic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 imieniu Zamawiającego </w:t>
      </w:r>
    </w:p>
    <w:p>
      <w:pPr>
        <w:pStyle w:val="Normal"/>
        <w:ind w:left="0" w:right="0" w:firstLine="10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Beata Skok</w:t>
      </w:r>
    </w:p>
    <w:p>
      <w:pPr>
        <w:pStyle w:val="Normal"/>
        <w:ind w:left="0" w:right="0" w:firstLine="10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0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0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0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0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9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8:55Z</dcterms:created>
  <dc:creator>Jolanta Sztabińska</dc:creator>
  <dc:description/>
  <dc:language>en-US</dc:language>
  <cp:lastModifiedBy>Jarosław Duchnowski</cp:lastModifiedBy>
  <cp:lastPrinted>2010-03-09T14:00:00Z</cp:lastPrinted>
  <dcterms:modified xsi:type="dcterms:W3CDTF">2010-03-09T10:47:08Z</dcterms:modified>
  <cp:revision>1</cp:revision>
  <dc:subject/>
  <dc:title/>
</cp:coreProperties>
</file>