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WIK 341(ZP- XII )/5  / 2010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</w:t>
        <w:tab/>
        <w:tab/>
        <w:t xml:space="preserve">          Gołdap, dnia 12.05.2010 r. </w:t>
      </w:r>
    </w:p>
    <w:p>
      <w:pPr>
        <w:pStyle w:val="Normal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22"/>
          <w:szCs w:val="22"/>
          <w:lang w:val="pl-PL" w:eastAsia="zxx" w:bidi="zxx"/>
        </w:rPr>
        <w:t>Wg. rozdzielnik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>ZAWIADOMIENIE o wyborze oferty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         </w:t>
      </w:r>
      <w:r>
        <w:rPr>
          <w:rFonts w:eastAsia="Lucida Sans Unicode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Gmina  Gołdap reprezentowana przez Burmistrza Gołdapi, na podstawie art. 92 ust. 1 pkt. 2 Ustawy z dnia 29 stycznia 2004 r. Prawo Zamówień Publicznych(t.j.: Dz. U. Nr 223 poz. 1655 z 20 listopada 2007 r. z późn. zm.), zawiadamia, że w wyniku prowadzonego postępowania przetargowego w trybie przetargu nieograniczonego na wykonanie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Budowa wodociągów wiejskich w Gminie Gołdap</w:t>
      </w: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wybrano Wykonawcę: </w:t>
      </w: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Konsorcjum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Lider Przedsiębiorstwo Budownictwa Inżynieryjnego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Janusz Piotrowski ul. Noniewicza 85 c  16-400 Suwałki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Konsorcjant </w:t>
      </w:r>
      <w:r>
        <w:rPr>
          <w:rFonts w:cs="Tahoma" w:ascii="Tahoma" w:hAnsi="Tahoma"/>
          <w:b/>
          <w:bCs/>
          <w:sz w:val="22"/>
          <w:szCs w:val="22"/>
        </w:rPr>
        <w:t xml:space="preserve">Przedsiębiorstwo EKOLOBUD S.A.  ul. Przytorowa 9 16-400 Suwałki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Konsorcjant </w:t>
      </w:r>
      <w:r>
        <w:rPr>
          <w:rFonts w:cs="Tahoma" w:ascii="Tahoma" w:hAnsi="Tahoma"/>
          <w:b/>
          <w:bCs/>
          <w:sz w:val="22"/>
          <w:szCs w:val="22"/>
        </w:rPr>
        <w:t xml:space="preserve">Przedsiębiorstwo Inżynieryjne „PRESS” S,A ul. Piaskowa 7 </w:t>
      </w: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>16-400 Suwałki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>Uzasadnienie wyboru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: oferta spełniająca wymogi określone w SIWZ, najkorzystniejsza zgodnie z art. 2 pkt. 5) i art. 91 ust. 1 ww. Ustawy i wybrana do realizacji ww. zamówienia, za cenę ofertową w wysokości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2 633 785,37 zł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zł brutto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(słownie: dwa miliony sześćset trzydzieści trzy tysiące siedemset osiemdziesiąt pięć 37/100 złotych).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>1.</w:t>
      </w:r>
      <w:r>
        <w:rPr/>
        <w:t xml:space="preserve"> Zestawienie wykonawców, którzy złożyli oferty wraz ze streszczeniem oceny i porównania złożonych ofert zawierającym punktację przyznaną ofertom w każdym kryterium oceny ofert i łączną punktację:   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6299"/>
        <w:gridCol w:w="1380"/>
        <w:gridCol w:w="1168"/>
      </w:tblGrid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Numer oferty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Nazwa (firma), siedziba i adres wykonawcy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Kryterium - Cena [pkt]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Razem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[pkt]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sz w:val="24"/>
                <w:szCs w:val="24"/>
              </w:rPr>
              <w:t xml:space="preserve">JAR-BUD” Jarosław Klarecki ul. Warszawska 17A 05-119 Michałów Reginów, Instalatorstwo Sanitarne C.O.i Gaz Knauber Stanisław ul. Jana Kozietulskiego 11 05-120 Legionowo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,963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,963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dsiębiorstwo Zaopatrzenia Rolnictwa w Wodę „WODROL-OLSZTYN w Dywitach Sp z o.o. ul. Spółdzielcza 2311-001 Dywit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,05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,051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zedsiębiorstwo Budownictwa Inżynieryjnego –Janusz Piotrowski ul. Noniewicza 85 c  16-400 Suwałki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zedsiębiorstwo EKOLOBUD S.A.  ul. Przytorowa 9 16-400 Suwałki Przedsiębiorstwo Inżynieryjne „PRESS” S,A ul. Piaskowa 7 16-400 Suwałki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,0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,000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UP „PALWOD Ryszard Pawlukanis ul. Suwalska 24 19-500 Gołdap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,51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,510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W imieniu Zamawiającego </w:t>
      </w:r>
    </w:p>
    <w:p>
      <w:pPr>
        <w:pStyle w:val="Normal"/>
        <w:ind w:left="0" w:right="0" w:firstLine="10"/>
        <w:jc w:val="left"/>
        <w:rPr>
          <w:rFonts w:eastAsia="Tahoma"/>
        </w:rPr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</w:t>
      </w:r>
    </w:p>
    <w:p>
      <w:pPr>
        <w:pStyle w:val="Normal"/>
        <w:ind w:left="0" w:right="0" w:firstLine="10"/>
        <w:jc w:val="left"/>
        <w:rPr>
          <w:rFonts w:ascii="Tahoma" w:hAnsi="Tahoma" w:eastAsia="Tahoma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620" w:top="2074" w:footer="958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jc w:val="left"/>
      <w:rPr/>
    </w:pPr>
    <w:r>
      <w:rPr>
        <w:rFonts w:eastAsia="Arial" w:cs="Arial"/>
        <w:b/>
        <w:color w:val="auto"/>
        <w:kern w:val="2"/>
        <w:sz w:val="16"/>
        <w:szCs w:val="16"/>
        <w:lang w:val="de-DE" w:eastAsia="zxx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right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    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8775" cy="236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8.6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2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right="0" w:hanging="0"/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1725</wp:posOffset>
          </wp:positionH>
          <wp:positionV relativeFrom="paragraph">
            <wp:posOffset>-489585</wp:posOffset>
          </wp:positionV>
          <wp:extent cx="10007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73125" cy="579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0-05-12T13:29:00Z</cp:lastPrinted>
  <dcterms:modified xsi:type="dcterms:W3CDTF">2010-02-23T10:17:58Z</dcterms:modified>
  <cp:revision>3</cp:revision>
  <dc:subject/>
  <dc:title>Druk firmowy Urzędu Gminy</dc:title>
</cp:coreProperties>
</file>