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IK 341(ZP- XIII)/ 2 / 2010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twierdzam                                                                                Gołdap, dn.12.05.2010 r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...........................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SPECYFIKACJA ISTOTNYCH WARUNKÓW ZAMÓWIENIA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Rozdział I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>INFORMACJE OGÓLNE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Postępowanie o udzielenie zamówienia jest prowadzone na podstawie Ustawy z dnia 29 stycznia 2004 roku Prawo Zamówień Publicznych (tj. z 2007 r., Dz.U. Nr 223, poz. 1655 z późn. zm.) oraz przepisów wykonawczych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auto" w:val="clear"/>
          <w:lang w:val="pl-PL"/>
        </w:rPr>
        <w:t>2. </w:t>
      </w:r>
      <w:r>
        <w:rPr>
          <w:rStyle w:val="Hyperlink"/>
          <w:rFonts w:cs="Tahoma" w:ascii="Tahoma" w:hAnsi="Tahoma"/>
          <w:sz w:val="22"/>
          <w:szCs w:val="22"/>
          <w:shd w:fill="auto" w:val="clear"/>
          <w:lang w:val="pl-PL"/>
        </w:rPr>
        <w:t>Rozporządzenie Prezesa Rady Ministrów</w:t>
      </w:r>
      <w:r>
        <w:rPr>
          <w:rFonts w:cs="Tahoma" w:ascii="Tahoma" w:hAnsi="Tahoma"/>
          <w:sz w:val="22"/>
          <w:szCs w:val="22"/>
          <w:shd w:fill="auto" w:val="clear"/>
          <w:lang w:val="pl-PL"/>
        </w:rPr>
        <w:t xml:space="preserve"> z dnia 30 grudnia 2009 r. w sprawie rodzajów dokumentów, jakich może żądać zamawiający od wykonawcy, oraz form w jakich te dokumenty mogą być składane (Dz.U. Nr 226 z 2009 r., poz. 1817)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 Ilekroć w niniejszej specyfikacji istotnych warunków zamówienia zostanie użyte słowo lub zwrot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Ustawa - należy przez to rozumieć ustawę z dnia 29 stycznia 2004 r. Prawo Zamówień Publicznych (tj. z 2007 r., Dz.U. Nr 223, poz. 1655 z późn. zm.)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SIWZ - należy przez to rozumieć niniejszą specyfikację istotnych warunków zamówienia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4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Gmina Gołdap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reprezentowana przez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Marka Aleksandra Mirosa – Burmistrza Gołdapi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 siedzibą: Pl. Zwycięstwa 14, 19 – 500 Gołdap,</w:t>
        <w:br/>
        <w:t>NIP 847-00-02-816, Regon 000523293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tel. 087 615 60 00, fax. 087 615 08 00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e-mail: jar@goldap.pl, </w:t>
      </w:r>
      <w:r>
        <w:rPr>
          <w:rStyle w:val="WWHyperlink1"/>
          <w:rFonts w:eastAsia="Times New Roman" w:cs="Tahoma" w:ascii="Tahoma" w:hAnsi="Tahoma"/>
          <w:kern w:val="2"/>
          <w:sz w:val="22"/>
          <w:szCs w:val="22"/>
          <w:shd w:fill="auto" w:val="clear"/>
          <w:lang w:val="pl-PL" w:eastAsia="zxx" w:bidi="ar-SA"/>
        </w:rPr>
        <w:t>sekretariat@goldap.pl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,  </w:t>
      </w:r>
      <w:r>
        <w:rPr>
          <w:rStyle w:val="WWHyperlink1"/>
          <w:rFonts w:eastAsia="Times New Roman" w:cs="Tahoma" w:ascii="Tahoma" w:hAnsi="Tahoma"/>
          <w:kern w:val="2"/>
          <w:sz w:val="22"/>
          <w:szCs w:val="22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wana dalej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Zamawiającym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ogłosiła przetarg nieograniczony na prowadzenie nadzoru inwestorskiego nad wykonaniem robót budowlanych zadania pn.: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„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Budowa wodociągów wiejskich w Gminie Gołdap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Sieć wodociągowa Pogorzel-Kozaki, Botkuny-Galwiecie Grabowo -Grabowo  Kolonia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Rozdział II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OPIS PRZEDMIOTU ZAMÓWIENIA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. Opis przedmiotu zamówienia: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ykonawca pełnić będzie obowiązki i funkcję inspektora nadzoru inwestorskiego zgodnie z definicją określoną w rozdziale 3 art. 25, 26 i 27 Prawa Budowlanego oraz reprezentować Inwestora w trakcie realizacji zadania, którego postępowanie dotyczy. Zamówienie posiada oznaczenie wg Wspólnego Słownika Zamówień (CPV): 71520000-9 Usługi nadzoru budowlanego; 79421000-1 Usługi zarządzania projektem inne niż w zakresie robót budowlanych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kres prac obejmuje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1.1. Na etapie prowadzenia robót budowlano - montażowych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prowadzenie ogólnego nadzoru nad realizacją robót i ich finansowaniem zgodnie z umową  zawartą z wykonawcą robót budowlanych,                                                                            - obowiązkowe uczestniczenie w naradach technicznych, problemowych i innych organizowanych przez wszystkie strony procesu inwestycyjnego,                                                                             - pełnienie funkcji koordynacyjnej na budowie oraz podejmowanie wszelkich racjonalnych działań umożliwiających prawidłową realizację inwestycji,                                                                                                                            - bieżące prowadzenie rozliczeń związanych z realizacją inwestycji m.in. sprawdzanie kosztorysów, wycen i faktur , opracowywanie dokumentów rozliczeniowych, sprawozdań i innych dokumentów wymaganych przy realizacji inwestycji dotowanych z budżetu państwa i funduszy strukturalnych,                                                                                                          - współpraca z Inwestorem Bezpośrednim, jednostką projektową i wykonawczą w okresie realizacji inwestycji,                                                                                                                - konsultacje, fachowe doradzanie oraz podejmowanie czynności mających na celu ochronę interesów Inwestora,                                                                                                                - wykonywanie obowiązków inspektora nadzoru inwestorskiego wynikających z rozdziału 3 art. 25, 26 i 27 Prawa budowlanego,                                                                                           - rozstrzyganie wątpliwości natury technicznej powstałych w toku prowadzenia robot, a w razie potrzeby zaciąganie opinii autora projektu bądź rzeczoznawców,                                                    - bieżące informowanie Inwestora o postępie robót na budowie i ewentualnych trudnościach w ich realizacji np. ewentualne roboty dodatkowe,                                                                       -  zorganizowanie i dokonanie przy współudziale Inwestora odbiorów częściowych i końcowego oraz protokolarne przekazanie Inwestorowi zrealizowanego zakresu inwestycji,                                  - sporządzenie wniosków o zapłatę kar umownych w przypadku nieterminowego wykonania przedmiotu umowy przez wykonawcę,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.2. Po zakończeniu robót budowlano – montażowych: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- wystawienie dowodów PT w terminie 30 dni od daty końcowego odbioru oraz przedłożenie Inwestorowi oświadczenia o usunięciu przez wykonawcę ewentualnych usterek stwierdzonych przy odbiorze,                                                                                                                        - wykonanie czynności wynikających z praw i obowiązków gwarancji i rękojmi łącznie z uczestnictwem w komisjach przeglądu powołanych przez Inwestora,                                             - uzyskanie pozwolenia na użytkowanie obiektu,                                                                       - zawiadamianie wykonawców o stwierdzonych wadach w ich robotach w okresie gwarancji i rękojmi,                                                                                                                               - sporządzanie wniosków o zapłatę kar umownych za zwłokę w usunięciu usterek stwierdzonych w okresie gwarancji i rękojmi,                                                                                                  - sporządzenie protokołu pogwarancyjnego.</w:t>
      </w:r>
    </w:p>
    <w:p>
      <w:pPr>
        <w:pStyle w:val="Normal"/>
        <w:rPr>
          <w:rFonts w:ascii="Tahoma" w:hAnsi="Tahoma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 ramach robót budowlanych objętych nadzorem inwestorskim zostanie wykonana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Wykonanie sieci wodociągowej  38771 mb 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śr 110 mm 22 364 mb 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śr  90 mm    5 560 mb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śr 63  mm    2 145 mb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śr 50 mm     7 373 mb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śr 40 mm       567 mb</w:t>
      </w:r>
    </w:p>
    <w:p>
      <w:pPr>
        <w:pStyle w:val="Normal"/>
        <w:widowControl w:val="false"/>
        <w:tabs>
          <w:tab w:val="clear" w:pos="709"/>
          <w:tab w:val="left" w:pos="-150" w:leader="none"/>
        </w:tabs>
        <w:ind w:left="25" w:right="0" w:hanging="50"/>
        <w:rPr>
          <w:rFonts w:ascii="Arial" w:hAnsi="Arial" w:eastAsia="Lucida Sans Unicode" w:cs="Arial"/>
          <w:b/>
          <w:b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śr  32 mm      762 mb </w:t>
      </w:r>
    </w:p>
    <w:p>
      <w:pPr>
        <w:pStyle w:val="Normal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Zestaw hydroforowy 1 szt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Komory zasuw sieciowych 1200 mm szt 17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kres prac budowlanych do wykonania określa opis techniczny - wyciąg z projektu budowlanego oraz przedmiary robót i opis wyposażenia. Przed złożeniem oferty Wykonawca winien zapoznać się z dokumentacją dostępną w Urzędzie Miejskim w Gołdapi, Pl.Zwycięstwa 14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2. Opis części zamówienia dotyczący składania ofert częściowych.                             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3. Zamawiający nie przewiduje zawarcia umowy ramowej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4. Informacja o przewidywanych zamówieniach uzupełniając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ie przewiduje się zamówień uzupełniających na podstawie art. 67 ust. 1 pkt. 6 i 7 Ustawy Prawo  Zamówień Publicznych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5. Zamawiający nie przewiduje aukcji elektronicznej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6. Opis sposobu przedstawiania ofert wariantowych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ie dopuszcza się składania ofert wariantowych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7. Informacje o podwykonawcach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dopuszcza składanie ofert z udziałem podwykonawców ze wskazaniem przez Wykonawcę części zamówienia powierzonej podwykonawcy załącznik nr 5 do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8. Zamawiający nie wymaga, by przy realizacji zamówienia uczestniczyły osoby wskazane w art. 29 ust. 4 Ustawy.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9.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Inwestycja w zakresie obejmującym operację pn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Budowa wodociągów wiejskich w Gminie Gołdap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będzie współfinansowana ze środków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Europejskiego Funduszu Rolnego na rzecz Rozwoju Obszarów Wiejskich w ramach Programu Rozwoju Obszarów Wiejskich na lata 2007 – 2013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oś 3 „Jakość życia na obszarach wiejskich i różnicowanie gospodarki wiejskiej”, działanie 321: „Podstawowe usługi dla gospodarki i ludności wiejskiej”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>ROZDZIAŁ II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INSTRUKCJA DLA WYKONAWCÓW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III.1. Opis sposobu przygotowania ofert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Treść oferty musi odpowiadać treści specyfikacji istotnych warunków zamówienia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Ofertę należy sporządzić w języku polskim, w formie pisemnej. Dokumenty sporządzone w języku obcym są składane wraz z tłumaczeniem na język polski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Zamawiający nie wyraża zgody na złożenie oferty w postaci elektronicznej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 Każdy Wykonawca może złożyć jedna ofertę. Wykonawca, który przedłoży więcej niż jedną ofertę zostanie wyłączony z postępowania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Oferta powinna obejmować całość zamówienia.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Oferta stanowi wypełniony formularz ofertowy stanowiący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załącznik nr 1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raz z załączonymi wymaganymi dokumentami, zaświadczeniami, oświadczeniami oraz drukami sporządzonymi prze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Wykonawca może złożyć ofertę na własnych formularzach, ale ich treści muszą być zgodne z formularzami załączonymi do specyfikacji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Do oferty winny być dołączone wszystkie dokumenty wymagane postanowieniami zawartymi w Rozdz. III ust. III.3.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 przypadku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Zamawiający będzie żądał przedstawienia oryginału lub notarialnie potwierdzonej kopii wówczas, gdy przedstawiona przez Wykonawcę kserokopia dokumentu jest nieczytelna lub budzi wątpliwości co do prawdziwości, a Zamawiający nie może sprawdzić jej prawdziwości w inny sposób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szystkie załączniki do oferty stanowiące oświadczenia Wykonawcy winny być podpisane przez upoważnionego przedstawiciela Wykonawc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Upoważnienie do podpisania oferty winno być dołączone do oferty, o ile nie wynika z innych dokumentów załączonych do ofert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 Wszystkie strony oferty winny być podpisane, ponumerowane i zszyte (np. zbindowane) w sposób zapobiegający możliwości dekompletacji zawartości oferty, wszelkie poprawki lub zmiany w tekście oferty muszą być parafowane własnoręcznie przez osobę podpisującą ofertę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ferta powinna być w całości spięta w teczkę lub zszyta.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Oferta powinna być złożona w następujący sposób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Kompletną ofertę należy opakować np.: poprzez umieszczenie jej w kopercie wewnętrznej oraz nieprzezroczystej kopercie zewnętrznej zaadresowanej na  Zamawiającego tj.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Urząd Miejski  w Gołdapi, Pl. Zwycięstwa 14, 19-500 Gołdap,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osiadającej dodatkowe oznaczenie tj.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: Nadzór inwestorski zadania pn.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Budowa wodociągów wiejskich w Gminie Gołdap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Nie o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twierać przed   24.05.2010 r. godz. 10.15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Na wewnętrznej kopercie należy podać nazwę i adres Wykonawcy, by umożliwić zwrot nie otwartej oferty w przypadku dostarczenia jej Zamawiającemu po terminie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anie na zasadach określonych w Ustawie.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Konsekwencje złożenia oferty niezgodnej z ww. opisem ponosi Wykonawca. Wykonawcy przedstawiają oferty  zgodnie z wymogami SIWZ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Wykonawca może przed upływem terminu do składania ofert, zmienić lub wycofać ofertę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Powiadomienie o wprowadzeniu zmian musi być złożone wg takich samych wymagań jak składana oferta, odpowiednio oznakowanych „ZMIANY”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Wykonawca może wycofać złożoną ofertę pod warunkiem, że Zamawiający otrzyma pisemne powiadomienie o wycofaniu oferty przed upływem terminu składania ofert (wg takich samych zasad jak przy wprowadzaniu zmian i poprawek) z napisem na kopercie  „WYCOFANIE”;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szystkie dokumenty stanowiące i tworzące ofertę winny być wypełnione przez Wykonawcę według warunków i postanowień zawartych w SIWZ. Jeżeli jakaś część dokumentu nie dotyczy  Wykonawcy wpisują „nie dotyczy”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  <w:t>Wykonawca mający siedzibę lub miejsce zamieszkania poza terytorium Rzeczpospolitej Polskiej składa dokumenty zgodnie z przepisami rozporządzenia Prezesa Rady Ministrów z dnia 30 grudnia 2009 r. w sprawie rodzajów dokumentów, jakich może żądać Zamawiający od Wykonawcy oraz form, w jakich te dokumenty mogą być składane(Dz.U. Nr 226, poz.1817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Oferta składana przez wykonawców występujących wspólnie musi być sporządzona zgodnie z ww. Instrukcją dla oferentów oraz spełniać dodatkowe wymagania: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color w:val="auto"/>
          <w:kern w:val="2"/>
          <w:sz w:val="22"/>
          <w:szCs w:val="22"/>
          <w:lang w:val="pl-PL" w:eastAsia="zxx" w:bidi="ar-SA"/>
        </w:rPr>
        <w:t xml:space="preserve">a)  wszyscy Wykonawcy ustanawiają jednego pełnomocnika do reprezentowania ich łącznie w postępowaniu o udzielenie zamówienia albo do reprezentowania w postępowaniu i zawarcia umowy w sprawie zamówienia publicznego – pełnomocnictwo w formie oryginału musi być dołączone do oferty,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)  pełnomocnictwo musi być podpisane w sposób zgodny z zasadami reprezentacji wynikającymi z przepisów prawa, aktów wewnętrznych wykonawców lub udzielonego pełnomocnictwa,</w:t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c)  wykonawca występujący wspólnie z innym wykonawcą musi udokumentować, że jest brak podstaw do jego wykluczenia z postępowania o udzielenie zamówienia dokumentując to zgodnie z wymaganiami rozdziału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III ust. III.3. pkt 4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ozostałe dokumenty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  <w:t>z Rozdziału III ust. III.3. Zamawiający potraktuje jako dokumenty składane wspólnie przez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wszystkie podmioty występujące wspólnie w celu spełnienia warunków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III.2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Warunki udziału w postępowaniu oraz opis sposobu dokonywania oceny spełn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O udzielenie zamówienia publicznego mogą ubiegać się wykonawcy, którzy spełniają warunki dotyczące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1. posiadania uprawnień do wykonywania określonej w działalności lub czynności, jeżeli przepisy prawa nakładają obowiązek ich posiadania,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2. posiadania wiedzy i doświadczenia:                                                                                                                                                                                  Dla uznania, że wykonawca spełnia warunek posiadania wiedzy i doświadczenia, Zamawiający wymaga by wykazał, iż wykonał w okresie ostatnich 3 lat przed upływem terminu składania ofert, a jeżeli okres prowadzenia działalności jest krótszy w tym czasie z należytą starannością – co najmniej:                                                                                                                       1.2.1. dwie usługi, polegające na pełnieniu funkcji nadzoru inwestorskiego nad realizacją projektu inwestycyjnego finansowanego z funduszy unijnych o wartości projektu nie mniejszej niż 2 000 000,00 zł dla każdej z wykazanych usług,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3. dysponowania odpowiednim potencjałem technicznym oraz osobami zdolnymi do wykonania zamówienia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Dla uznania, że wykonawca spełnia warunek dysponowania osobami zdolnymi do wykonania zamówienia, Zamawiający wymaga, by wykonawca wykazał co najmniej: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3.1. Osoby posiadające uprawnienia budowlane do nadzorowania robót budowlanych, tj.: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3.1.2. jedną osobą posiadającą uprawnienia budowlane do nadzorowania robót budowlanych w specjalności instalacyjnej w zakresie sieci,instalacji i urządzeń cieplnych, wentylacyjnych, wodociągowych i kanalizacyjnych lub inne uprawnienia umożliwiające wykonywanie tych samych czynności, do wykonywania których w aktualnym stanie prawnym uprawniają uprawnienia budowlane w tej specjalności,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3.1.3. jedną osobą posiadającą uprawnienia budowlane do nadzorowania robót budowlanych w specjalności instalacyjnej w zakresie sieci,instalacji i urządzeń elektrycznych i elektroenergetycznych lub inne uprawnienia umożliwiające wykonywanie tych samych czynności, do wykonywania których w aktualnym stanie prawnym uprawniają uprawnienia budowlane w tej specjalności.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3.2. Wykonawca może polegać na wiedzy i doświadczeniu, potencjale technicznym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wykonawca wykazując spełnienie warunku dotyczącego posiadania wiedzy i doświadczenia i dysponowania odpowiednim potencjałem technicznym i osobami zdolnymi do wykonywania zamówienia, o których mowa w art. 22 ust. 1 pkt 2 i 3 Ustawy polega na wiedzy i doświadczeniu oraz potencjale technicznym i osobach zdolnych do wykonania zamówienia, innych podmiotów na zasadach określonych w art. 26 ust. 2b Ustawy, wymaga się wykazania spełnienia warunków udziału w postępowaniu, o których mowa w ust. 2.2.1.;2.3.1. dotyczącej tych podmiotów.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4. sytuacji ekonomicznej i finansowej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2. Ocena potwierdzenia czy wykonawca wykazał spełnienie warunków udziału, zawartych w ust. od 1.1.- 1.4. nastąpi na podstawie wymaganych i załączonych przez Wykonawcę do oferty dokumentów i oświadczeń, wymienionych w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FFFFFF" w:val="clear"/>
          <w:lang w:val="pl-PL" w:eastAsia="zxx" w:bidi="ar-SA"/>
        </w:rPr>
        <w:t>rozdziale III ust. III.3. SIWZ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3. Jeżeli wykonawca wykaże, że spełnia warunki udziału w postępowaniu o których mowa w  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ą w art. 24 ust. 2 pkt. 4 Ustawy. 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4.Wykonawca ubiegający się o udzielenie zamówienia publicznego wykaże, że brak jest podstaw do jego wykluczenia z powodu niespełnienia warunków o których mowa w art. 24 ust. 1 Ustawy. Ocena tego warunku nastąpi na podstawie załączonych do oferty przez wykonawcę dokumentów i oświadczeń, wymienionych w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>rozdziale III ust. III.3. SIWZ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5. Ofertę wykonawcy wykluczonego uzna się za odrzuconą zgodnie z treścią art. 24 ust. 4 Ustawy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III.3. Wykaz oświadczeń i dokumentów, jakie mają dostarczyć Wykonawcy w celu potwierdzenia spełnienia warunków udziału w postępowaniu.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 Sporządzony przez wykonawcę według wzoru stanowiącego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załącznika nr 1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do SIWZ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formularz ofertowy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2. W celu potwierdzenia, spełnienia przez Wykonawców warunków, o których mowa w art. 22 ust. 1 Ustawy, których opis sposobu spełnienia określony został przez Zamawiającego w pkt. III.2. SIWZ, Zamawiający żąda następujących oświadczeń i dokumentów:                             2.1. Oświadczenia o spełnieniu warunków udziału w postępowaniu, zgodnie z wzorem treści przedstawionym w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none"/>
          <w:lang w:val="pl-PL" w:eastAsia="zxx" w:bidi="ar-SA"/>
        </w:rPr>
        <w:t xml:space="preserve">załączniku nr 2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do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2.2. Wykazu wykonanych  usług w zakresie niezbędnym do wykazania spełnienia warunku wiedzy i doświadczenia, wykonanych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należycie,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3. Wykazu osób, które będą uczestniczyć w wykonywaniu zamówienia, w szczególności odpowiedzialnych za świadczenie usług, kontrolę jakości, wraz z informacjami na temat ich kwalifikacji zawodowych, doświadczenia i wykształcenia niezbędnych do wykonania zamówienia,  a także zakresu wykonywanych przez nie czynności, oraz informacją o podstawie do dysponowania tymi osobami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2.4. Oświadczenia, że osoby, które będą uczestniczyć w wykonywaniu zamówienia, posiadają wymagane uprawnienia, jeżeli ustawy nakładają obowiązek posiadania takich uprawnień.          3. Jeżeli wykonawca, wykazując spełnienie warunków, o których mowa w art. 22 ust. 1 Ustawy, polega na zasobach innych podmiotów na zasadach określonych w art. 26 ust. 2b Ustawy, a podmioty te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będą brały udział w realizacji części zamówienia,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 zamawiający żąda od Wykonawcy przedstawienia w odniesieniu do tych podmiotów dokumentów wymienionych niżej w punkcie 4.                                                                                                                          4. W celu wykazania braku podstaw do wykluczenia z postępowania o udzielenie zamówienia wykonawcy w okolicznościach, o których mowa w art. 24 ust. 1 Ustawy zamawiający żąda oświadczeń i dokumentów:                                                                                                    4.1. Oświadczenia o braku podstaw do wykluczenia,                                                                     4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,                              4.3. Aktualnego zaświadczenia właściwego naczelnika Urzędu Skarbowego potwierdzającego, że 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onawca nie zalega z opłacaniem podatków, lub zaświadczenia, że uzyskał przewidziane prawem zwolnienie, odroczenie lub rozłożenie na raty zaległych płatności lub 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4.4. Aktualnego zaświadczenia właściwego oddziału Zakładu Ubezpieczeń Społecznych lub Kasy Rolniczego Ubezpieczenia Społecznego potwierdzającego, że wykonawca nie zalega z opłacaniem składek na ubezpieczenie zdrowotne i społeczne, lub potwierdzenia, że uzyskał   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5. Jeżeli wykonawca ma siedzibę lub miejsce zamieszkania poza terytorium Rzeczypospolitej Polskiej, zamiast dokumentów, o których mowa w ust. 4, wymienione w pkt 4.2. - 4.4. - składa dokument lub dokumenty wystawione w kraju, w którym ma siedzibę lub miejsce zamieszkania, potwierdzające odpowiednio, że:                                                                                          a) nie otwarto jego likwidacji ani nie ogłoszono upadłości,                                                         b) nie zalega z uiszczeniem podatków, opłat, składek na ubezpieczenie społeczne i zdrowotne albo, że uzyskał przewidziane prawem zwolnienie, odroczenie lub rozłożenie na raty zaległych płatności lub wstrzymanie w całości wykonania decyzji właściwego organu,                                                                       Dokument, o których mowa w lit. a powinien być wystawiony nie wcześniej niż 6 miesięcy przed upływem terminu składania ofert. Dokument, o którym mowa w lit. b powinien być wystawiony nie wcześniej niż 3 miesiące przed upływem terminu składania ofert.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6. Kopię dowodu wpłaty wadium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4. Termin wykonania zamówienia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Termin wykonania: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31.01.2012 r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5.  Kryteria wyboru oferty i sposób oceny ofert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Cena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u w:val="single"/>
          <w:lang w:val="pl-PL" w:eastAsia="zxx" w:bidi="ar-SA"/>
        </w:rPr>
        <w:t xml:space="preserve"> za wykonanie całego zamówienia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100  %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5.1.Oferta o najniższej cenie za całość zamówienia uzyska maksymalną ilość punktów tj.: 10 pkt., pozostałym Wykonawcom przyznana zostanie odpowiednio mniejsza (proporcjonalnie mniejsza) ilość punktów wg wzoru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[(cena oferty najtańszej : cena oferty badanej) x 10] x 100 % x ilość członków komisji przetargowej.   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5.2.N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jkorzystniejsza oferta, to oferta, która uzyska najwyższą liczbę punktów w kryterium  oceny ofert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6. Opis sposobu obliczenia ceny oferty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6.1. Wykonawca wypełni formularz ofertowy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(załącznik nr 1)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,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6.2. Wynagrodzenie ryczałtowe - cena brutto podana w ofercie musi obejmować wszystkie koszty związane z wykonaniem usługi nadzoru inwestorskiego nad robotami związanymi z realizacją zadania pn.: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Budowa wodociągów wiejskich w Gminie Gołdap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m.in. Koszty dojazdów, ewentualnego zakwaterowania lub najmu lokalu biurowego, a także koszty wykonywania czynności wynikających z praw i obowiązków gwarancji i rękojmi w okresie 36 miesięcy od daty odbioru robót budowlanych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7. Informacje dotyczące walut obcych, w jakich mogą być prowadzone rozliczenia między Zamawiającym, a Wykonawcą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 realizacji niniejszego zamówienia dopuszcza się rozliczenia pieniężne w  PLN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8.Wymagania dotyczące wadium oraz zabezpieczenia należytego wykonania umowy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8.1.   Wadium.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a) Przystępując do przetargu wykonawca jest zobowiązany do wniesienia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wadium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 wysokości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3 000,00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zł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(słownie: trzy tysiace złotych)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adium powinno być wniesione najpóźniej w wyznaczonym dniu na składanie ofert tj.: do dnia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4.05.2010 r. do godz. 10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vertAlign w:val="superscript"/>
          <w:lang w:val="pl-PL" w:eastAsia="zxx" w:bidi="ar-SA"/>
        </w:rPr>
        <w:t>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b) Wadium może być wnoszone w: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pieniądzu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poręczeniach bankowych lub poręczeniach spółdzielczej kasy oszczędnościowo-kredytowej,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gwarancjach z tym, że poręczenie kasy jest zawsze poręczeniem pieniężnym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gwarancjach bankowych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gwarancjach ubezpieczeniowych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poręczeniach udzielanych przez podmioty, o których mowa w art. 6b, ust. 5 pkt. 2 ustawy z dnia 9 listopada 2000 r. o utworzeniu Polskiej Agencji Rozwoju Przedsiębiorczości (Dz. U. z 2007 r. Nr 42, poz. 275)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c) Oryginał dokumentu świadczący o wniesieniu wadium w innej formie niż pieniądz należy złożyć w kasie Urzędu Miejskiego w Gołdapi, I piętro pokój nr 16 do wyznaczonego terminu składania ofert tj. do dnia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24.05.2010 r.  do godz. 10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vertAlign w:val="superscript"/>
          <w:lang w:val="pl-PL" w:eastAsia="zxx" w:bidi="ar-SA"/>
        </w:rPr>
        <w:t>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) Wadium wnoszone w formie pieniężnej należy wnieść w formie przelewu na konto Zamawiającego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KO BP S.A. O/Ełk 89 1020 4724 0000 3602 0007 6463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 przypadku wadium wnoszonego w pieniądzu za termin wniesienia uznaje się chwilę uznania kwoty na rachunku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e) Oferta, która nie będzie zabezpieczona akceptowalną formą wadium zostanie przez Zamawiającego wykluczona z dalszego postępowania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f)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Zwrot wadium :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- niezwłocznie na wniosek Wykonawcy, który wycofał ofertę przed upływem terminu składania ofert,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niezwłocznie wszystkim Wykonawcom po wyborze oferty najkorzystniejszej, z wyjątkiem Wykonawcy, którego oferta została wybrana jako najkorzystniejsza,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 niezwłocznie wszystkim Wykonawcom  po unieważnieniu postępowa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Wykonawcy, którego oferta została wybrana jako najkorzystniejsza, niezwłocznie po zawarciu umowy w sprawie zamówienia publicznego oraz wniesieniu zabezpieczenia należytego wykonania umowy, jeżeli jego wniesienia żądano,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g) Zamawiający zatrzymuje wadium wraz z odsetkami, jeżeli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Wykonawca, którego oferta została wybrana, odmówił podpisania umowy w sprawie zamówienia publicznego na warunkach określonych w ofercie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Wykonawca nie wniósł wymaganego zabezpieczenia należytego wykonania umowy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zawarcie umowy w sprawie zamówienia publicznego stało się niemożliwe z przyczyn leżących po stronie Wykonawcy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Wykonawca w odpowiedzi na wezwanie, o którym mowa w art. 26 ust. 3 ustawy, nie złożył dokumentów lub oświadczeń, o których mowa w art. 25 ust. 1, lub pełnomocnictw, chyba że udowodni, że wynika to z przyczyn nieleżących po jego stronie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h) Zamawiający żąda ponownego wniesienia wadium przez Wykonawcę, któremu zwrócono wadium po wyborze oferty najkorzystniejszej, jeżeli w wyniku ostatecznego rozstrzygnięcia protestu jego oferta została wybrana jako najkorzystniejsza w terminie przez niego określonym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8.2. Wymagania dotyczące zabezpieczenia należytego wykonania umow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wymaga wniesienia zabezpieczenia należytego wykonania umowy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9.   Miejsce oraz termin składania i otwarcia ofert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Ofertę należy złożyć w sekretariacie I piętro, pok. nr 12A Urzędu Miejskiego w Gołdapi, Pl. Zwycięstwa 14, 19-500 Gołdap  nie później niż do dnia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4.05.2010 r. do godz. 10.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  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szystkie oferty otrzymane przez Zamawiającego po terminie podanym powyżej zostaną zwrócone Wykonawcom nie otwierane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Otwarcie ofert nastąpi dnia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4.05.2010 r. o godz. 10.15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w siedzibie Zamawiającego – pokój nr 28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0. Opis sposobu udzielania wyjaśnień dotyczących specyfikacji istotnych warunków  zamówienia publicznego oraz oświadczenie, czy zamierza się zwoływać zebranie Wykonawców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cs="Tahoma" w:ascii="Tahoma" w:hAnsi="Tahoma"/>
          <w:sz w:val="22"/>
          <w:szCs w:val="22"/>
          <w:shd w:fill="auto" w:val="clear"/>
          <w:lang w:val="pl-PL"/>
        </w:rPr>
        <w:t> </w:t>
      </w:r>
      <w:r>
        <w:rPr>
          <w:rFonts w:cs="Tahoma" w:ascii="Tahoma" w:hAnsi="Tahoma"/>
          <w:sz w:val="22"/>
          <w:szCs w:val="22"/>
          <w:shd w:fill="auto" w:val="clear"/>
          <w:lang w:val="pl-PL"/>
        </w:rPr>
        <w:t>- Wykonawca może zwracać się pisemnie do Zamawiającego o wyjaśnienie treści SIWZ. Zamawiający niezwłocznie udzieli wyjaśnień, jednak nie później niż na 2 dni przed upływem terminu składania ofert pod warunkiem że wniosek o wyjaśnienie treści SIWZ wpłynął do Zamawiającego nie później niż do końca dnia, w którym upływa połowa wyznaczonego terminu składania ofert,                                                                                                                                    - Jeżeli wniosek o wyjaśnienie treści SIWZ wpłynie po upływie terminu składania wniosku, o którym mowa wyżej lub dotyczy udzielonych już wyjaśnień, Zamawiający może udzielić wyjaśnień albo pozostawi wniosek bez rozpoznania,                                                                    - Przedłużenie terminu składania ofert nie wpływa na bieg terminu składania wniosku o wyjaśnienie treści SIWZ,                                                                                                            - Zamawiający prosi o przesyłanie treści pytań również w wersji elektronicznej na adres: krzysztof.kalinowski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auto" w:val="clear"/>
            <w:lang w:val="pl-PL"/>
          </w:rPr>
          <w:t>@goldap.pl,</w:t>
        </w:r>
      </w:hyperlink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Zamawiający przekaże treść zapytań wraz z wyjaśnieniami wszystkim Wykonawcom, którym doręczono specyfikację istotnych warunków zamówień bez ujawnienia źródła zapytania oraz zamieści na stronie internetowej gdzie została zamieszczona SIWZ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 Zamawiający przewiduje możliwość zwołania zebrania z wszystkimi Wykonawcami w celu wyjaśnienia ewentualnych wątpliwości dotyczących SIWZ,                                                          - W szczególnie uzasadnionych przypadkach Zamawiający może w każdym czasie przed upływem terminu składania ofert zmienić treść SIWZ. Dokonaną w ten sposób modyfikację Zamawiający przekaże niezwłocznie wszystkim wykonawcom, którym przekazano SIWZ oraz zamieści na stronie internetowej gdzie została zamieszczona SIWZ,                                               - Zamawiający przedłuży termin składania ofert, jeżeli w wyniku zmiany treści SIWZ niezbędny jest dodatkowy czas na wprowadzenie zmian w ofertach. O przedłużeniu terminu składania ofert Zamawiający niezwłocznie zawiadomi wszystkich Wykonawców, którym przekazano SIWZ oraz zamieści tą informację na stronie internetowej gdzie została zamieszczona SIWZ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11.  Termin związania ofertą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onawca składając ofertę pozostaje nią związany przez okres 30 dni licząc od dnia upływu terminu składania ofert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2.  Informacje o trybie otwarcia i oceny ofert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Wykonawcy mogą być obecni przy otwarciu ofert, otwarcie ofert jest jawn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Bezpośrednio przed otwarciem ofert Zamawiający podaje kwotę, jaką zamierza przeznaczyć na sfinansowanie zamówienia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Podczas otwarcia ofert, Zamawiający poda, nazwy (firmy) oraz adresy Wykonawców, a także informacje dotyczące ceny,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Powyższe informacje, Zamawiający przekaże niezwłocznie Wykonawcom, którzy nie byli obecni przy otwarciu ofert, na ich wniosek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13. Informacje o sposobie porozumiewania się Zamawiającego z Wykonawcam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shd w:fill="auto" w:val="clear"/>
          <w:lang w:val="pl-PL"/>
        </w:rPr>
        <w:t>1. W niniejszym postępowaniu wszelkie oświadczenia, wnioski, zawiadomienia oraz informacje przekazywane będą w  formie:                                                                                                                                                                                                                 - pisemnej,                                                                                                                                                                                       - faksem (nr 087 165 08 00)                                                                                                                                                                    - drogą elektroniczną (adresy:  krzysztof.kalinowski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shd w:fill="auto" w:val="clear"/>
            <w:lang w:val="pl-PL"/>
          </w:rPr>
          <w:t>@goldap.pl</w:t>
        </w:r>
      </w:hyperlink>
      <w:r>
        <w:rPr>
          <w:rFonts w:cs="Tahoma" w:ascii="Tahoma" w:hAnsi="Tahoma"/>
          <w:sz w:val="22"/>
          <w:szCs w:val="22"/>
          <w:shd w:fill="auto" w:val="clear"/>
          <w:lang w:val="pl-PL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shd w:fill="auto" w:val="clear"/>
            <w:lang w:val="pl-PL"/>
          </w:rPr>
          <w:t>przetargi@goldap.pl</w:t>
        </w:r>
      </w:hyperlink>
      <w:r>
        <w:rPr>
          <w:rFonts w:cs="Tahoma" w:ascii="Tahoma" w:hAnsi="Tahoma"/>
          <w:sz w:val="22"/>
          <w:szCs w:val="22"/>
          <w:shd w:fill="auto" w:val="clear"/>
          <w:lang w:val="pl-PL"/>
        </w:rPr>
        <w:t xml:space="preserve"> ),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rzy czym zawsze dopuszczalna jest forma pisemna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. Forma pisemna wymagana jest do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) złożenia oferty wraz z załącznikami,                                                                                                                                  2)powiadomienia Zamawiającego o wycofaniu oferty,                                                                                                       3)uzupełnienia oświadczeń i dokumentów potwierdzających spełnianie warunków udziału w postępowaniu,                                                                                                                   4)złożenia przez Wykonawców Zamawiającemu wyjaśnień dotyczących treści złożonych ofert,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4. Wykonawca może zwrócić się (pisemnie, faksem, e-mailem) do Zamawiającego o przesłanie papierowej wersji SIWZ. We wniosku należy podać:                                                                                                                                                              1)nazwę i adres Wykonawcy,                                                                                                                                                         2)nr telefonu i faksu, e-mail,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określenie sposobu przekazania wersji papierowej SIWZ (pocztą, pocztą elektroniczną),                                                5)znak postępowania –  WIK 341(ZP-XIII)/2/ 2010                                                                                                              5. SIWZ można także odebrać w siedzibie Zamawiającego pok. 30 w godzinach urzędowania Zamawiającego.                                                                                                                                                                                              6.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Dokonując rejestracji należy podać: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1) nazwę i adres Wykonawcy,                                                                                                                                                       2) nr telefonu i faksu, e-mail,   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znak postępowania –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IK 341(ZP-XIII)/2/2010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                                                                                              7.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Do kontaktowania się z Wykonawcami Zamawiający upoważnia: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Krzysztofa Kalinowskiego   tel. 087 615 60 21, w godz. 8.00 - 14.00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Jarosława Duchnowskiego  tel. 087 615 60 21 w godz. 8.00 – 14.0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Rozdział IV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ISTOTNE DLA STRON POSTANOWIENIA UMOW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 Istotne dla stron postanowienia, które zostaną wprowadzone do treści zawartej umowy w sprawie zamówienia publicznego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Istotne postanowienia umowy zostały zawarte we wzorze umowy stanowiącym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załącznik nr 4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o niniejszej SIWZ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Zmiana umowy w sprawie zamówienia publicznego oprócz przypadków określonych we wzorze umowy będzie  jeszcze możliwa jedynie wtedy, gdy nastąpi zmiana terminu wykonania robót budowlanych określonego w umowie z wykonawcą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3.  Informacje o formalnościach, jakie powinny zostać dopełnione po wyborze oferty, w celu zawarcia umowy w sprawie zamówienia publicznego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 O wyborze najkorzystniejszej oferty Zamawiający niezwłocznie zawiadomi Wykonawców, którzy złożyli ofertę, podając  nazwę (firmę) i adres tego Wykonawcy którego ofertę wybrano wraz z uzasadnieniem jej wyboru, a także nazwy (firmy)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 Ogłoszenie zawierające informacje, o których mowa wyżej, niezwłocznie zostanie zamieszczone w miejscu publicznie dostępnym w siedzibie Zamawiającego (tablice informacyjne) oraz na stronie internetowej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Zamawiający zawrze umowę w terminie nie krótszym niż określony w art. 94. usta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- W przypadku wybory oferty Wykonawców występujących wspólnie, Zamawiający zażąda przed zawarciem umowy w sprawie zamówienia publicznego, umowy regulującej współpracę tych podmiotów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Rozdział V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ŚRODKI OCHRONY PRAWNEJ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Na podstawie Działu VI Prawo Zamówień Publicznych Wykonawcom przysługują środki ochrony prawnej, jeżeli ich interes prawny w uzyskaniu zamówienia doznał lub może doznać uszczerbku w wyniku naruszenia przez Zamawiającego przepisów ustawy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Rozdział V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SPIS ZAŁĄCZNIKÓW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ami do SIWZ są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Formularz ofertowy – załącznik nr 1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Wzór oświadczenia w trybie art. 22 ust. 1 Ustawy – załącznik nr 2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3. Wzór oświadczenia w trybie art. 24 Ustawy – załącznik nr 3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4. Wzór umowy – załącznik nr 4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5. Informacja o podwykonawcach – załącznik nr 5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6. Wykaz wykonanych usług w okresie ostatnich 3 lat – załącznik nr 6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7. Wykaz osób proponowanych do realizacji przedmiotu zamówienia - załącznik nr 7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8. Opis zakresu robót budowlanych podlegających nadzorowi inwestorskiemu                            a) przedmiary robót – załącznik nr 7a i 7b,7c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c) wyciąg z dokumentacji projektowej  – załącznik nr 9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) szczegółowe specyfikacje techniczne wykonania i odbioru robót – załącznik nr 1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F O R M U L A R Z      O F E R T O W 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7365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122.4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8795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00-02-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22.4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00-02-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dpowiadając na ogłoszenie o przetargu nieograniczonym na prowadzenie nadzoru inwestorskiego nad wykonaniem robót budowlanych zadania pn.: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shd w:fill="auto" w:val="clear"/>
          <w:lang w:val="pl-PL" w:eastAsia="zxx" w:bidi="ar-SA"/>
        </w:rPr>
        <w:t>Budowa wodociągów wiejskich w Gminie Gołdap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>,  oraz na  tablicach ogłoszeń Zamawiającego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31205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1.6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Oświadczamy, że wynagrodzenie (cena) zawiera wszystkie koszty związane z prowadzeniem nadzoru inwestorskiego nad wykonaniem robót budowlanych zadania pn.: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„Budowa świetlicy w miejscowości Górne z dwoma boksami garażowymi na wozy strażackie”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br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4. Oświadczamy, że dokonaliśmy wizji lokalnej na terenie, gdzie będą realizowane roboty budowlane objęte zamówieniem podlegające nadzorowi inwestorskiemu.*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5. Oświadczamy, że przedstawiony w SIWZ wzór umowy został przez nas zaakceptowan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7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3 000,00 zł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wnieśliśmy w dniu ........................w formie...................... ..........................................................................................................................................      Zwrotu wadium prosimy dokonać do......................................................................................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30 dni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0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) 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1. Oświadczamy, że udzielamy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30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dniowego terminu płatności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2. Oświadczamy, że zrealizujemy zamówienie w terminie określonym w Rozdziale III pkt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31.01.2012 r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4. Oferta została złożona na .......stronach podpisanych i kolejno ponumerowanych od nr ................ do nr 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fertę podpisali :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* niepotrzebne skreślić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2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świadczenie w trybie art. 22 ust. 1 Prawo zamówień publicz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dres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świadczamy, że spełniamy warunki dotyczące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) posiadania uprawnień do wykonywania określonej działalności lub czynności, jeżeli przepisy prawa nakładają obowiązek ich posiada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) posiadania wiedzy i doświadcze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c) dysponowania odpowiednim potencjałem technicznym oraz osobami zdolnymi do wykonania zamówienia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) sytuacji ekonomicznej i finansowej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, dnia 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                             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3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świadczenie w trybie art. 24 ustawy Prawo zamówień publicz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dres wykonawcy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świadczamy, że nie podlegamy wykluczeniu z postępowania o udzielenie zamówienia publicznego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, dnia 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 postępowanie o udzielenie zamówienia publiczne wyklucza się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osoby fizyczne, które prawomocnie skazano za przestępstwo popełnione w związku z postępowaniem o udzielenie zamówienia, przestępstwo przeciw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 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4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UMOWA  NR  342 (ZP-VI) /   /201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warta  w dniu .............2010 r. w Gołdapi, pomiędzy: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Gminą Gołdap, reprezentowaną przez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Marka Mirosa  –  Burmistrza Gołdapi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przy kontrasygnacie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Krystyny  Trzasko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–  Skarbnika Gminy Gołdap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,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zwaną dalej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„Zamawiającym”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reprezentowaną/ym przez: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Przedmiot umowy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 Zgodnie z wynikiem przetargu nieograniczonego rozstrzygniętego w dniu .........2010 r. Wykonawca zobowiązuje się do wykonywania nadzoru inwestorskiego nad realizacją robót budowlanych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zadania pn.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Budowa wodociągów wiejskich w Gminie Gołdap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Szczegółowy zakres prac opisany został w SIWZ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Wykonawca zobowiązuje się do wykonania przedmiotu umowy zgodnie z dokumentacją projektową, zasadami wiedzy technicznej i sztuki budowlanej, obowiązującymi przepisami i polskimi normami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§ 2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Obowiązki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Do obowiązków Zamawiającego należy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) wprowadzenie i protokolarne przekazanie Wykonawcy dokumentów związanych z realizacją przedmiotu umowy w tym 1 egz. dokumentacji technicznej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) zapewnienie na swój koszt nadzoru autorskiego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c) terminowa zapłata wynagrodzenia za wykonane prac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Do obowiązków Wykonawcy należy: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2.1. Na etapie prowadzenia robót budowlano - montażowych: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- prowadzenie ogólnego nadzoru nad realizacją robót i ich finansowaniem zgodnie z umową  zawartą z wykonawcą robót budowlanych,                                                                            - obowiązkowe uczestniczenie w naradach technicznych, problemowych i innych organizowanych przez wszystkie strony procesu inwestycyjnego,                                                                             - pełnienie funkcji koordynacyjnej na budowie oraz podejmowanie wszelkich racjonalnych działań umożliwiających prawidłową realizację inwestycji,                                                                                                                            - bieżące prowadzenie rozliczeń związanych z realizacją inwestycji m.in. sprawdzanie kosztorysów, wycen i faktur , opracowywanie dokumentów rozliczeniowych, sprawozdań i innych dokumentów wymaganych przy realizacji inwestycji dotowanych z budżetu państwa i funduszy strukturalnych,                                                                                                          - współpraca z Inwestorem Bezpośrednim, jednostką projektową i wykonawczą w okresie realizacji inwestycji,                                                                                                                - konsultacje, fachowe doradzanie oraz podejmowanie czynności mających na celu ochronę interesów Inwestora,                                                                                                                - wykonywanie obowiązków inspektora nadzoru inwestorskiego wynikających z rozdziału 3 art. 25, 26 i 27 Prawa budowlanego,                                                                                           - rozstrzyganie wątpliwości natury technicznej powstałych w toku prowadzenia robot, a w razie potrzeby zaciąganie opinii autora projektu bądź rzeczoznawców,                                                    - bieżące informowanie Inwestora o postępie robót na budowie i ewentualnych trudnościach w ich realizacji np. ewentualne roboty dodatkowe,                                                                         - przedstawianie Zamawiającemu kwartalnych raportów z realizacji inwestycji,                                   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-  zorganizowanie i dokonanie przy współudziale Inwestora odbiorów częściowych i końcowego oraz protokolarne przekazanie Inwestorowi zrealizowanego zakresu inwestycji,                                  - sporządzenie wniosków o zapłatę kar umownych w przypadku nieterminowego wykonania przedmiotu umowy przez wykonawcę,                                                                                                                                                                                                            2.2. Po zakończeniu robót budowlano – montażowych:                                                          - wystawienie dowodów PT w terminie 30 dni od daty końcowego odbioru oraz przedłożenie Inwestorowi oświadczenia o usunięciu przez wykonawcę ewentualnych usterek stwierdzonych przy odbiorze,                                                                                                                        - wykonanie czynności wynikających z praw i obowiązków gwarancji i rękojmi łącznie z uczestnictwem w komisjach przeglądu powołanych przez Inwestora,                                             - uzyskanie pozwolenia na użytkowanie obiektu,                                                                       - zawiadamianie wykonawców o stwierdzonych wadach w ich robotach w okresie gwarancji i rękojmi,                                                                                                                               - sporządzanie wniosków o zapłatę kar umownych za zwłokę w usunięciu usterek stwierdzonych w okresie gwarancji i rękojmi,                                                                                                  - sporządzenie protokołu pogwarancyjnego.</w:t>
        <w:tab/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§ 3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Wynagrodzenie i zapłata wynagrodzenia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 Za wykonanie całości przedmiotu Umowy, określonego w §1 niniejszej Umowy, Strony ustalają wynagrodzenie ryczałtowe w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shd w:fill="auto" w:val="clear"/>
          <w:lang w:val="pl-PL" w:eastAsia="zxx" w:bidi="ar-SA"/>
        </w:rPr>
        <w:t>wysokości ............... złotych brutto(słownie złotych:.....................     ........................................................................................................................................... .........................................................................................................................................)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Wynagrodzenie o którym mowa w ust 1. obejmuje wszystkie koszty związane z realizacją przedmiotu umowy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Wykonawca oświadcza, że jest podatnikiem podatku VAT, uprawnionym do wystawienia faktury VAT. Numer NIP Wykonawcy 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4. Wykonawca ma prawo po zakończeniu danego kwartału w miarę postępu robót wystawiać faktury zaliczkowe w wysokości proporcjonalnej do wykonanych robót budowlanych na podstawie zatwierdzonych przez Zamawiającego protokołów częściowego odbioru robót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5. W przypadku rozwiązania umowy przed zakończeniem procesu inwestycyjnego Wykonawcy przysługuje wynagrodzenie za prace wykonane do dnia ustania umow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6. 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7. Za nieterminowe płatności faktur, Wykonawca ma prawo naliczyć odsetki ustawowe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§ 4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Kontakt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Wykonawca wyznacza do kontaktów z Zamawiającym:......................................................... ............................................................................................................................................2. Zamawiający wyznacza do kontaktów z Wykonawcą: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§ 5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Kary umowne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Wykonawca zapłaci Zamawiającemu kary umowne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a)  za odstąpienie od umowy z przyczyn zależnych od Wykonawcy – w wysokości 15% wynagrodzenia brutto, określonego w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§ 3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ust. 1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Zamawiający zapłaci Wykonawcy kary umowne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a) za odstąpienie od umowy z przyczyn zależnych od Zamawiającego w wysokości 15% wynagrodzenia brutto, określonego w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§3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ust. 1. Strony zastrzegają sobie prawo do odszkodowania na zasadach ogólnych, o ile wartość faktycznie poniesionych szkód przekracza wysokość kar umownych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Wykonawca nie może zbywać na rzecz osób trzecich wierzytelności powstałych w wyniku realizacji niniejszej umowy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§ 6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Umowne prawo odstąpienia od umow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prócz przypadków wymienionych w tytule XVI Księgi trzeciej Kodeksu Cywilnego stronom przysługuje prawo odstąpienia od umowy w podanych niżej przypadkach: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Zamawiającemu przysługuje prawo odstąpienia od umowy, gdy: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) Wykonawca nie podjął wykonywania obowiązków wynikających z niniejszej umowy lub przerwał z przyczyn leżących po stronie Wykonawcy realizację przedmiotu umowy i przerwa ta trwa dłużej niż 15 dni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c) pomimo wcześniejszych wezwań, Wykonawca realizuje roboty przewidziane niniejszą umową w sposób niezgodny z niniejszą umową,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)  w razie upadłości lub rozwiązania firmy Wykonawcy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e)  gdy zostanie wydany nakaz zajęcia majątku Wykonawcy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. Wykonawcy przysługuje prawo odstąpienia od umowy, jeżeli Zamawiający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)  nie wywiązuje się z obowiązku zapłaty faktur VAT mimo dodatkowego wezwania w terminie 1 miesiąca od upływu terminu zapłaty, określonego w niniejszej umowie,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)  odmawia bez wskazania uzasadnionej przyczyny odbioru robót lub podpisania protokołu odbioru,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c)  zawiadomi Wykonawcę, iż wobec zaistnienia uprzednio nieprzewidzianych okoliczności nie będzie mógł spełnić swoich zobowiązań umownych wobec Wykonawcy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3. Odstąpienie od umowy, o którym mowa w ust. 1 i 2, powinno nastąpić w formie pisemnej pod rygorem nieważności takiego oświadczenia i powinno zawierać uzasadnienie.</w:t>
      </w:r>
    </w:p>
    <w:p>
      <w:pPr>
        <w:pStyle w:val="Normal"/>
        <w:rPr/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4. Za ewentualne szkody wynikłe z nienależytego wykonania umowy Wykonawca odpowiada wobec Zamawiającego na podstawie przepisów Kodeksu Cywilnego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>§ 7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Podwykonawstwo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 Dopuszcza się, aby prace, do których wykonania Wykonawca nie ma przygotowania techniczno-organizacyjnego, były wykonane przy pomocy podwykonawców pod  warunkiem, że  posiadają oni kwalifikacje do ich wykonania.                                                                              2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 xml:space="preserve">. Wykonawca ponosi wobec Zamawiającego pełną odpowiedzialność za roboty, które wykonuje przy pomocy    podwykonawców i przyjmuje wobec nich funkcję koordynacyjną.                                                                                                    3. 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22"/>
          <w:szCs w:val="22"/>
          <w:lang w:val="pl-PL" w:eastAsia="zxx" w:bidi="ar-SA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                                                                                                                                                                  4. 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  przez Wykonawcę i dokumentami potwierdzającymi wykonanie i odbiór fakturowanych robót, Zamawiający zapłaci na rzecz Podwykonawcy kwotę będącą przedmiotem jego żądania.                                                                                                                   5. Zamawiający dokona potrącenia powyższej kwoty z kolejnej płatności przysługującej Wykonawcy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§ 8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</w:t>
      </w: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                 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Zmiana umowy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szelkie zmiany i uzupełnienia treści niniejszej umowy, wymagają aneksu sporządzonego z zachowaniem formy pisemnej pod rygorem nieważności.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§ 9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Postanowienia końcowe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1.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       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§ 10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Integralną część umowy stanowią załączniki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2. Specyfikacja istotnych warunków zamówienia.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1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5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Informacja o podwykonawcach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dres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39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159"/>
        <w:gridCol w:w="2781"/>
      </w:tblGrid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Zakres zamówienia i czynności powierzone podwykonawcy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artość powierzonej części zamówienia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artość zamówienia:  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artość części zamówienia powierzonych podwykonawcom:   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6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siadanie wiedzy i doświadczenia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az wykonanych w ciągu ostatnich 3 lat usług polegających na pełnieniu funkcji nadzoru inwestorskiego nad realizacją projektu inwestycyjnego finansowanego z funduszy unijnych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582"/>
        <w:gridCol w:w="1717"/>
        <w:gridCol w:w="1660"/>
        <w:gridCol w:w="1290"/>
        <w:gridCol w:w="191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Lp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Nazwa nadzorowanego projektu (zamówieni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Całkowita wartość nadzorowanego projektu    w PL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artość, za którą oferent był odpowiedzial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Termin realizacji  zamówi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Zamawiający Odbiorca           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o niniejszego wykazu dołączyć dokumenty potwierdzające, że usługi zostały wykonane należycie, np. referencje, itp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łącznik nr 7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Dysponowanie odpowiednim potencjałem technicznym oraz osobami zdolnymi do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wykonania zamówienia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az osób którymi dysponuje lub będzie dysponował Wykonawca i które będą uczestniczyć w wykonywaniu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04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1650"/>
        <w:gridCol w:w="1180"/>
        <w:gridCol w:w="1602"/>
        <w:gridCol w:w="1570"/>
        <w:gridCol w:w="220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Nazwisko i imię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Zakres wykonywanych czynnośc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Praktyka zawodowa w lata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Rodzaj i nr uprawni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Nr przynależności do Izby Inżynier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Informacje o podstawie do dysponowania osobą          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ykonawca dysponuje osobą*/ będzie dysponował osobą*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ykonawca dysponuje osobą*/ będzie dysponował osobą*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ykonawca dysponuje osobą*/ będzie dysponował osobą*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2"/>
                <w:szCs w:val="22"/>
                <w:lang w:val="pl-PL" w:eastAsia="zxx" w:bidi="ar-SA"/>
              </w:rPr>
              <w:t>Wykonawca dysponuje osobą*/ 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* nie potrzebne skreślić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onawca przedstawi pisemne zobowiązanie innych podmiotów do udostępnienia osób zdolnych do wykonania zamówienia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  <w:t xml:space="preserve">                                                     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620" w:top="2074" w:footer="958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left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right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4650" cy="2520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7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9.8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7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1016635" cy="664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column">
            <wp:posOffset>-635</wp:posOffset>
          </wp:positionH>
          <wp:positionV relativeFrom="paragraph">
            <wp:posOffset>-376555</wp:posOffset>
          </wp:positionV>
          <wp:extent cx="889000" cy="595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@goldap.pl" TargetMode="External"/><Relationship Id="rId3" Type="http://schemas.openxmlformats.org/officeDocument/2006/relationships/hyperlink" Target="mailto:jar@goldap.pl" TargetMode="External"/><Relationship Id="rId4" Type="http://schemas.openxmlformats.org/officeDocument/2006/relationships/hyperlink" Target="mailto:przetargi@golda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0-05-12T09:48:00Z</cp:lastPrinted>
  <dcterms:modified xsi:type="dcterms:W3CDTF">2010-04-01T06:17:32Z</dcterms:modified>
  <cp:revision>3</cp:revision>
  <dc:subject/>
  <dc:title>Druk firmowy Urzędu Gminy</dc:title>
</cp:coreProperties>
</file>