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znik nr 1</w:t>
      </w:r>
    </w:p>
    <w:p>
      <w:pPr>
        <w:pStyle w:val="Subtitle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3970</wp:posOffset>
                </wp:positionV>
                <wp:extent cx="2709545" cy="149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  <w:t>piecz</w:t>
                            </w:r>
                            <w:r>
                              <w:rPr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  <w:t>ę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17.5pt;mso-wrap-distance-left:9.05pt;mso-wrap-distance-right:9.05pt;mso-wrap-distance-top:0pt;mso-wrap-distance-bottom:0pt;margin-top:-1.1pt;mso-position-vertical-relative:text;margin-left:0.85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WYKONAWC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  <w:t>piecz</w:t>
                      </w:r>
                      <w:r>
                        <w:rPr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  <w:t>ęć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NIP 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13970</wp:posOffset>
                </wp:positionV>
                <wp:extent cx="2818130" cy="149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Szko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a Podstawowa</w:t>
                              <w:br/>
                              <w:t xml:space="preserve"> w Galwieci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Galwiecie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19-500 Go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dap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5pt;mso-wrap-distance-left:9.05pt;mso-wrap-distance-right:9.05pt;mso-wrap-distance-top:0pt;mso-wrap-distance-bottom:0pt;margin-top:-1.1pt;mso-position-vertical-relative:text;margin-left:243.1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  <w:t>ZAMAWIAJAC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Szko</w:t>
                      </w:r>
                      <w:r>
                        <w:rPr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a Podstawowa</w:t>
                        <w:br/>
                        <w:t xml:space="preserve"> w Galwieci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Galwiecie 1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19-500 Go</w:t>
                      </w:r>
                      <w:r>
                        <w:rPr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d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Odpowiadaj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 na og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oszenie o przetargu  nieograniczonym na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,,budow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placu zabaw w ramach programu rz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owego „Radosna Szk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a”</w:t>
        <w:br/>
        <w:t xml:space="preserve"> przy Szkole Podstawowej w Galwieciach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opublikowane na stronie internetowej </w:t>
      </w:r>
      <w:r>
        <w:rPr>
          <w:rStyle w:val="InternetLink"/>
          <w:rFonts w:eastAsia="Arial" w:cs="Arial" w:ascii="Arial" w:hAnsi="Arial"/>
          <w:kern w:val="2"/>
          <w:sz w:val="24"/>
          <w:szCs w:val="24"/>
          <w:lang w:val="pl-PL"/>
        </w:rPr>
        <w:t>www.portal.uzp.gov.pl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, </w:t>
      </w:r>
      <w:r>
        <w:rPr>
          <w:rStyle w:val="InternetLink"/>
          <w:rFonts w:eastAsia="Arial" w:cs="Arial" w:ascii="Arial" w:hAnsi="Arial"/>
          <w:kern w:val="2"/>
          <w:sz w:val="24"/>
          <w:szCs w:val="24"/>
          <w:lang w:val="pl-PL"/>
        </w:rPr>
        <w:t>www.goldap.pl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oraz na  tablicach og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sz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amawi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go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59385</wp:posOffset>
                </wp:positionV>
                <wp:extent cx="5967095" cy="340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SKA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ADAMY OFERT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/>
                              </w:rPr>
                              <w:t xml:space="preserve"> NA WYKONANIE ZAMÓWIENI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26.85pt;mso-wrap-distance-left:9.05pt;mso-wrap-distance-right:9.05pt;mso-wrap-distance-top:0pt;mso-wrap-distance-bottom:0pt;margin-top:12.55pt;mso-position-vertical-relative:text;margin-left:-7.7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SKA</w:t>
                      </w:r>
                      <w:r>
                        <w:rPr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ADAMY OFERT</w:t>
                      </w:r>
                      <w:r>
                        <w:rPr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>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/>
                        </w:rPr>
                        <w:t xml:space="preserve"> NA WYKONANIE ZAMÓWI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ferujemy na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cen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.............................................................................................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(s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wnie .........................................................................................................................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)</w:t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1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zapoznal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my s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e specyfikac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istotnych warunków zamówienia i nie wnosimy do niej zastrz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2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zdobyl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my konieczne informacje doty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 realizacji zamówienia oraz przygotowania i 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nia oferty.*</w:t>
      </w:r>
    </w:p>
    <w:p>
      <w:pPr>
        <w:pStyle w:val="Normal"/>
        <w:tabs>
          <w:tab w:val="clear" w:pos="709"/>
          <w:tab w:val="left" w:pos="2515" w:leader="none"/>
          <w:tab w:val="left" w:pos="2875" w:leader="none"/>
        </w:tabs>
        <w:spacing w:before="0" w:after="0"/>
        <w:ind w:left="10" w:right="0" w:hanging="2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3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wynagrodzenie (cena) zawiera wszystkie koszty z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zane z realizac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amówienia pn.: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 ,,Budowa placu zabaw w ramach programu r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dowego „Radosna Szk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a” przy Szkole Podstawowej w Galwiecia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4. Wadium w kwocie   3 000,00 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tych (trzy tys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 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tych)  wni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l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my 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w formie ...................................................................... Zwrotu wadium prosimy dokon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5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gdyby nie dos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 do zawarcia umowy z naszej winy, wniesione wadium  podlega  przepadkowi  na rzecz  Zamawi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6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przedstawiony w SIWZ wzór umowy zost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7. W przypadku wyboru naszej oferty zobo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zujemy s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do zawarcia umowy na warunkach okr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lonych we wzorze umowy, w miejscu i w terminie wyznaczonym przez zamawi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8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uw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my s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zani niniejs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ofer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przez okres wskazany przez Zamawi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cego w specyfikacji istotnych warunków zamówienia tj.: przez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30 dn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9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e wykonamy przedmiot zamówienia w terminie do </w:t>
        <w:br/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15 p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ź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ziernika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10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prace ob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te niniejszym zakresem zamówienia wykonamy we w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snym zakresie bez udzi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u podwykonawców/ z udzi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m podwykonawców* (informac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o podwykonawcach zawarl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my w tr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ci oferty na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zniku nr 5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11.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y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e udzielamy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30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dniowego terminu p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tn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12. Do niniejszej oferty z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zamy wszystkie wymagane w SIWZ dokumenty – wymienione w Rozdziale III pkt. 3 oraz dodatkowe dokumenty stano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e integraln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ś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umowy** (nal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y przed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y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wykaz dokumentów sk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d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ych s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na ofer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i stano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ych jej 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ś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integraln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13.Oferta zost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 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0" w:leader="none"/>
          <w:tab w:val="left" w:pos="400" w:leader="none"/>
          <w:tab w:val="center" w:pos="10696" w:leader="none"/>
          <w:tab w:val="right" w:pos="15232" w:leader="none"/>
        </w:tabs>
        <w:ind w:left="10" w:right="2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ouczony o odpowiedzialn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i karnej ( m.in. z art. 297 ustawy z dnia 6 czerwca 1997 r. -  Kodeks karny Dz. U. 88, poz. 553, z p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. zm. ) 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am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 oferta oraz z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zone do niej dokumenty opisu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stan prawny i faktyczny aktualny na dzi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ab/>
        <w:tab/>
        <w:t>Ofert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podpisali :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/podpis i pie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niepotrzebne s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* j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li d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one 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dpisy dokumentów lub ich ko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, mus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b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ne czytelne i p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iadczone  za zgod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 orygin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m przez wykonawc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lub uprawnionego  przedstawiciela oferenta ( zgodnie z wymaganiami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onymi w SIWZ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wiadczenie w trybie art. 22 ust. 1 Prawo zamówie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wiadczam,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e spe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niam warunki dotycz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e:</w:t>
      </w:r>
    </w:p>
    <w:p>
      <w:pPr>
        <w:pStyle w:val="Normal"/>
        <w:tabs>
          <w:tab w:val="clear" w:pos="709"/>
          <w:tab w:val="left" w:pos="-128" w:leader="none"/>
          <w:tab w:val="left" w:pos="234" w:leader="none"/>
          <w:tab w:val="left" w:pos="235" w:leader="none"/>
          <w:tab w:val="left" w:pos="596" w:leader="none"/>
          <w:tab w:val="center" w:pos="10532" w:leader="none"/>
          <w:tab w:val="right" w:pos="15068" w:leader="none"/>
        </w:tabs>
        <w:spacing w:before="120" w:after="120"/>
        <w:ind w:left="-4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I. posiadania uprawni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do wykonywania okr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lonej dzi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ln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i lub czynn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i, j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li przepisy prawa nak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da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obowi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zek ich posiadania,</w:t>
      </w:r>
    </w:p>
    <w:p>
      <w:pPr>
        <w:pStyle w:val="Normal"/>
        <w:tabs>
          <w:tab w:val="clear" w:pos="709"/>
          <w:tab w:val="left" w:pos="-128" w:leader="none"/>
          <w:tab w:val="left" w:pos="234" w:leader="none"/>
          <w:tab w:val="left" w:pos="235" w:leader="none"/>
          <w:tab w:val="left" w:pos="596" w:leader="none"/>
          <w:tab w:val="center" w:pos="10532" w:leader="none"/>
          <w:tab w:val="right" w:pos="15068" w:leader="none"/>
        </w:tabs>
        <w:spacing w:before="120" w:after="120"/>
        <w:ind w:left="-4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II. posiadania wiedzy i d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wiadczenia </w:t>
      </w:r>
    </w:p>
    <w:p>
      <w:pPr>
        <w:pStyle w:val="Normal"/>
        <w:tabs>
          <w:tab w:val="clear" w:pos="709"/>
          <w:tab w:val="left" w:pos="-128" w:leader="none"/>
          <w:tab w:val="left" w:pos="234" w:leader="none"/>
          <w:tab w:val="left" w:pos="235" w:leader="none"/>
          <w:tab w:val="left" w:pos="596" w:leader="none"/>
          <w:tab w:val="center" w:pos="10532" w:leader="none"/>
          <w:tab w:val="right" w:pos="15068" w:leader="none"/>
        </w:tabs>
        <w:spacing w:before="120" w:after="120"/>
        <w:ind w:left="-4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III. dysponowania odpowiednim potencja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m technicznym oraz osobami zdolnymi do wykonania zamówienia</w:t>
      </w:r>
    </w:p>
    <w:p>
      <w:pPr>
        <w:pStyle w:val="Normal"/>
        <w:tabs>
          <w:tab w:val="clear" w:pos="709"/>
          <w:tab w:val="left" w:pos="-128" w:leader="none"/>
          <w:tab w:val="left" w:pos="234" w:leader="none"/>
          <w:tab w:val="left" w:pos="235" w:leader="none"/>
          <w:tab w:val="left" w:pos="596" w:leader="none"/>
          <w:tab w:val="center" w:pos="10532" w:leader="none"/>
          <w:tab w:val="right" w:pos="15068" w:leader="none"/>
        </w:tabs>
        <w:spacing w:before="120" w:after="120"/>
        <w:ind w:left="-4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IV. sytuacji ekonomicznej i finansowej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, dnia ............................</w:t>
      </w:r>
    </w:p>
    <w:p>
      <w:pPr>
        <w:pStyle w:val="Normal"/>
        <w:shd w:fill="auto" w:val="clear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shd w:fill="auto" w:val="clear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shd w:fill="auto" w:val="clea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                                             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/podpis i pie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uprawnionego przedstawiciela Wykonawcy/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before="120" w:after="120"/>
        <w:ind w:left="360" w:right="0" w:hanging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wiadczenie w trybie art. 24 ust. 1 Prawo zamówie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rzy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 do po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powania w sprawie udzielenia zamówienia publicznego          w trybie przetargu  nieograniczonego na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,,budow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placu zabaw w ramach programu rz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owego „Radosna Szk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a” przy Szkole Podstawowej w Galwieciach</w:t>
        <w:br/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wiadczam/y,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e nie podlegamy wykluczeniu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 po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owania o udzielenie zamówienia na podstawie art. 24 ust. 1  ustawy z 29 stycznia 2004 r. Prawo zamówie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publicznych ( Dz.U. z 2007r., nr 223, poz. 1655, z pó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n. zm.), który stanowi,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e:</w:t>
      </w:r>
    </w:p>
    <w:p>
      <w:pPr>
        <w:pStyle w:val="Normal"/>
        <w:tabs>
          <w:tab w:val="clear" w:pos="709"/>
          <w:tab w:val="center" w:pos="15016" w:leader="none"/>
          <w:tab w:val="right" w:pos="19552" w:leader="none"/>
        </w:tabs>
        <w:spacing w:before="120" w:after="120"/>
        <w:ind w:left="10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 post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powania o udzielenie zamówienia wyklucza si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1) wykonawców, którzy wyr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zili szkod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nie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 zamówienia lu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 je nienal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ycie, j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li szkoda ta zost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 stwierdzona prawomocnym orzeczeniem s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u wydanym w okresie 3 lat przed wszc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em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2) wykonawców, w stosunku do których otwarto likwidac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lub których upad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og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szono, z wy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iem wykonawców, którzy po og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szeniu upad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zawarli u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d zatwierdzony prawomocnym postanowieniem s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u, j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li u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d nie przewiduje zaspokojenia wierzycieli poprzez likwidac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u upad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3) wykonawców, którzy zaleg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 uiszczeniem podatków, op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t lub s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dek na ubezpieczenia sp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czne lub zdrowotne, z wy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iem przypadków gdy uzyskali oni przewidziane prawem zwolnienie, odroczenie, ro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nie na raty zaleg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ych p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tn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lub wstrzymanie w c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wykonania decyzji 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4) osoby fizyczne, które prawomocnie skazano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z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em o udzielenie zamówieni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 prawom osó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prac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robko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pstwo przeciwko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rodowisku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kupstw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obrotowi gospodarczemu lub inn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celu o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gn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a korzy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owych, a ta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skarbowe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udz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u w zorganizowanej grupie albo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na celu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eni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5) spó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ki jawne, których wspólnika prawomocnie skazano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z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em o udzielenie zamówieni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prawom osó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prac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robko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pstwo przeciwko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rodowisku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kupstw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obrotowi gospodarczemu lub inn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celu o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gn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a korzy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owych, a ta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skarbowe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udz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u w zorganizowanej grupie albo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na celu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eni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6) spó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ki partnerskie, których partnera lub c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nka zar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u prawomocnie skazano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z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em o udzielenie zamówieni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prawom osó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prac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robko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pstwo przeciwko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rodowisku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kupstw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obrotowi gospodarczemu lub inn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celu o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gn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a korzy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owych, a ta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skarbowe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udz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u w zorganizowanej  grupie albo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na celu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eni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7) spó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ki komandytowe oraz spó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ki komandytowo-akcyjne, których komplementariusza prawomocnie skazano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z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em o udzielenie zamówieni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prawom osó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prac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robko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pstwo przeciwko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rodowisku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kupstw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obrotowi gospodarczemu lub inn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celu o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gn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a korzy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owych, a ta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skarbowe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udz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u w zorganizowanej grupie albo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na celu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eni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8) osoby prawne, których ur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ego c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onka organu zarz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z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ego prawomocnie skazano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z po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owaniem o udzielenie zamówieni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prawom osób wykonu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prac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robkow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pstwo przeciwko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rodowisku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kupstwa,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rzeciwko obrotowi gospodarczemu lub inn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one w celu o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gn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a korzy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tkowych, a ta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e za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skarbowe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o udz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u w zorganizowanej grupie albo zw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zku maj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ych na celu pop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nienie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lub przest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9) podmioty zbiorowe, wobec których s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d orzek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zakaz ubiegania si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o zamówienia, na podstawie przepisów o odpowiedzialn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ci podmiotów zbiorowych za czyny zabronione pod gr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b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  <w:t xml:space="preserve">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Arial" w:cs="Arial"/>
          <w:color w:val="auto"/>
          <w:kern w:val="2"/>
          <w:sz w:val="16"/>
          <w:szCs w:val="16"/>
          <w:lang w:val="pl-PL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                                             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/podpis i pie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Heading6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którymi dysponuje lub b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zie dysponowa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Wykonawca i które b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uczestniczy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ć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rzy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c do post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owania o udzielenie zamówienia publicznego n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 roboty budowlane, pn.: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budowa placu zabaw w ramach programu rz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dowego „Radosna Szko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a” przy Szkole Podstawowej w Galwieciach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przedstawiamy wykaz osób proponowanych do realizacji przedmiotu zamówienia: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914" w:leader="none"/>
          <w:tab w:val="left" w:pos="2274" w:leader="none"/>
        </w:tabs>
        <w:spacing w:before="0" w:after="292"/>
        <w:ind w:left="0" w:right="110" w:hanging="0"/>
        <w:jc w:val="center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p.Nazwisko i im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Zakres wykonywanych </w:t>
      </w:r>
    </w:p>
    <w:p>
      <w:pPr>
        <w:pStyle w:val="Normal"/>
        <w:spacing w:before="0" w:after="292"/>
        <w:jc w:val="center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yn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Praktyka    zawodowa           w latachRodzaj i nr</w:t>
      </w:r>
    </w:p>
    <w:p>
      <w:pPr>
        <w:pStyle w:val="Normal"/>
        <w:tabs>
          <w:tab w:val="clear" w:pos="709"/>
          <w:tab w:val="left" w:pos="1914" w:leader="none"/>
          <w:tab w:val="left" w:pos="2274" w:leader="none"/>
        </w:tabs>
        <w:spacing w:before="0" w:after="292"/>
        <w:ind w:left="0" w:right="110" w:hanging="0"/>
        <w:jc w:val="center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prawn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Informacje            o podstawie do dysponowania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spacing w:before="0" w:after="292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dysponuje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/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dyspon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Wykonawca dysponuje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/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dyspon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Wykonawca dysponuje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/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dyspon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so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ab/>
        <w:t>/podpis i pie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*nie potrzebne s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color w:val="auto"/>
          <w:sz w:val="20"/>
          <w:szCs w:val="20"/>
          <w:lang w:val="pl-PL"/>
        </w:rPr>
        <w:t>Wykonawca przedstawi  pisemne zobowi</w:t>
      </w:r>
      <w:r>
        <w:rPr>
          <w:rFonts w:eastAsia="Arial" w:cs="Arial" w:ascii="Arial" w:hAnsi="Arial"/>
          <w:color w:val="auto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sz w:val="20"/>
          <w:szCs w:val="20"/>
          <w:lang w:val="pl-PL"/>
        </w:rPr>
        <w:t>zanie innych podmiotów do udost</w:t>
      </w:r>
      <w:r>
        <w:rPr>
          <w:rFonts w:eastAsia="Arial" w:cs="Arial" w:ascii="Arial" w:hAnsi="Arial"/>
          <w:color w:val="auto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sz w:val="20"/>
          <w:szCs w:val="20"/>
          <w:lang w:val="pl-PL"/>
        </w:rPr>
        <w:t xml:space="preserve">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pl-PL"/>
        </w:rPr>
        <w:t>wykonania zamówienia.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 xml:space="preserve">   Z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>cznik nr 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Informacja o podwykonawc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120" w:after="120"/>
        <w:ind w:left="0" w:hanging="0"/>
        <w:jc w:val="center"/>
        <w:rPr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Nazwy (firmy) proponowanych podwykonawcówRodzaj powierzonej cz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ęś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ci zamówieni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Wart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ść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 xml:space="preserve"> powierzonej cz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ęś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ci zamówienia</w:t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Wart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zamówienia: 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Warto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cz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ęś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>...................................., dnia 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ab/>
        <w:t xml:space="preserve">                                   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ab/>
        <w:tab/>
        <w:t xml:space="preserve">   /podpis i piecz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>ęć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uprawnionego przedstawiciela Wykonawcy/ </w:t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UMOWA NR WIK 342(ZP-XIX)-    /2010</w:t>
      </w:r>
    </w:p>
    <w:p>
      <w:pPr>
        <w:pStyle w:val="Endnote"/>
        <w:widowControl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zawarta w dniu ..................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 xml:space="preserve"> 2010 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w 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dapi, po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>Szk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 xml:space="preserve"> Podstawow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/>
        </w:rPr>
        <w:t xml:space="preserve"> w Galwiecia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, (Galwiecie 18,19-500 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dap, NIP        )                                   </w:t>
        <w:br/>
        <w:t>reprezentow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Teres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y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yk – Dyrektora Szko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Krystyny Ma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yszko – G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ównego Ksi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zwanym dalej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 z siedzib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(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enie formy i nazwa podmiot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 ........................................., przy ul. .........................................., wpis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              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(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enie organu rejestrowego)          (siedziba organu rejestrowego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reprezentow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0" w:leader="none"/>
          <w:tab w:val="left" w:pos="40" w:leader="none"/>
          <w:tab w:val="left" w:pos="400" w:leader="none"/>
          <w:tab w:val="left" w:pos="760" w:leader="none"/>
        </w:tabs>
        <w:ind w:left="10" w:right="0" w:hanging="0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(i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(i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zwan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dalej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>WYKONAWC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 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POSTANOWIENIA OGÓL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0" w:leader="none"/>
          <w:tab w:val="left" w:pos="1320" w:leader="none"/>
          <w:tab w:val="left" w:pos="1323" w:leader="none"/>
          <w:tab w:val="left" w:pos="7080" w:leader="none"/>
        </w:tabs>
        <w:ind w:left="33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godnie z wynikiem przetargu nieograniczonego rozstrzyg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ego w dniu .......................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2010 r.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YKONAWCA przyjmuje do wykonania zadanie pn.: ,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B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udowa placu zabaw w ramach programu rz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dowego „Radosna Szko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a” przy Szkole Podstawowej w Galwieciach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  <w:t>"------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443" w:leader="none"/>
          <w:tab w:val="left" w:pos="720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szczególniony w ust. 1 przedmiot umowy WYKONAWCA wykona na podstawie projektu budowlanego stan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nik do u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, wymag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onych w mater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ch przetargowych oraz zgodnie z 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u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mi przepisami, normami i sztuk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budowl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.-----------------------------------------</w:t>
      </w:r>
    </w:p>
    <w:p>
      <w:pPr>
        <w:pStyle w:val="Normal"/>
        <w:tabs>
          <w:tab w:val="clear" w:pos="709"/>
          <w:tab w:val="left" w:pos="1800" w:leader="none"/>
          <w:tab w:val="left" w:pos="1803" w:leader="none"/>
          <w:tab w:val="left" w:pos="7560" w:leader="none"/>
        </w:tabs>
        <w:ind w:left="360" w:right="0" w:hanging="0"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§ 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OBOWI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ZKI ZAMAWIAJ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CE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1.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 przek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 WYKONAWCY grunt/plac budowy niez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cznie po podpisaniu umowy. Grunt udo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niony WYKONAWCY winien b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wany przez niego 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2. W terminie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onym w ust. 1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 przek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OBOWI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3" w:leader="none"/>
          <w:tab w:val="left" w:pos="8230" w:leader="none"/>
        </w:tabs>
        <w:ind w:left="1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) prowadzenie robót z zachowaniem c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ruchu 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63" w:leader="none"/>
          <w:tab w:val="left" w:pos="8230" w:leader="none"/>
        </w:tabs>
        <w:ind w:left="1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) komplekso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b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geodezyj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,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2. W c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gu 7 dni od chwili o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szenia wyników przetargu, t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rzed podpisaniem umowy wykonawca przedstawi harmonogram rzeczowo -finansowy realizacji inwestycji do uzgodnienia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cego.-----------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3. Od dnia prze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 placu budowy WYKONAWCA przyjmuje odpowiedzial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cywil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 bezpiecz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two</w:t>
        <w:br/>
        <w:t>i ochro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mienia osób trzecich w z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ku z wykonanymi robotami ob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ymi umo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 obr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ie placu budowy, a tak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 za wszelkie szkody wyr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one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4. WYKONAWCA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y jest prowadz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dokumentac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:---------------------------------------------</w:t>
      </w:r>
    </w:p>
    <w:p>
      <w:pPr>
        <w:pStyle w:val="Normal"/>
        <w:tabs>
          <w:tab w:val="clear" w:pos="709"/>
          <w:tab w:val="left" w:pos="440" w:leader="none"/>
          <w:tab w:val="left" w:pos="800" w:leader="none"/>
          <w:tab w:val="left" w:pos="6920" w:leader="none"/>
        </w:tabs>
        <w:ind w:left="20" w:right="0" w:hanging="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40" w:leader="none"/>
          <w:tab w:val="left" w:pos="800" w:leader="none"/>
          <w:tab w:val="left" w:pos="6920" w:leader="none"/>
        </w:tabs>
        <w:ind w:left="2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) rejestr ewentualnych prot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ów koniecz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5. WYKONAWCA z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uje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yko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e 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snym zakresie wszystkie roboty zgodnie                           z mater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6. Powierzenie czyn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przedmiotem niniejszej umowy osobie trzeciej jest 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liwe jedynie po uzyskaniu przez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przedniej pisemnej zgody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, pod rygorem nie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7. Wszystkie atesty Wykonawca dostarczy na 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sny koszt.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TERMIN ROZPOCZ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CIA I ZAKO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CZENIA ROBÓ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127" w:leader="none"/>
          <w:tab w:val="left" w:pos="2836" w:leader="none"/>
          <w:tab w:val="left" w:pos="8236" w:leader="none"/>
        </w:tabs>
        <w:ind w:left="709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ermin rozpo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 robót budowlanych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 niez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cznie po przekazaniu placu budowy.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127" w:leader="none"/>
          <w:tab w:val="left" w:pos="2836" w:leader="none"/>
          <w:tab w:val="left" w:pos="8236" w:leader="none"/>
        </w:tabs>
        <w:ind w:left="709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ermin z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enia  wszelkich prac obejm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wykonanie zamówienia strony ustal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j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j na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15 pa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dziernika 2010 r.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127" w:leader="none"/>
          <w:tab w:val="left" w:pos="2836" w:leader="none"/>
          <w:tab w:val="left" w:pos="8236" w:leader="none"/>
        </w:tabs>
        <w:ind w:left="709" w:right="0" w:hanging="360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 gotow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dokonania protokolarnego przekazania przedmiotu umowy w terminie, o którym mowa w ust. 2, WYKONAWCA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y jest zawiadom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76" w:leader="none"/>
          <w:tab w:val="left" w:pos="6076" w:leader="none"/>
        </w:tabs>
        <w:ind w:left="-11" w:right="0" w:hanging="0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676" w:leader="none"/>
          <w:tab w:val="left" w:pos="6076" w:leader="none"/>
        </w:tabs>
        <w:ind w:left="-11" w:right="0" w:hanging="0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5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PRZEDSTAWICIELSTW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ustanowi inspektora nadzoru, o czym pisemnie zawiadomi WYKONAW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.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owinien na swój koszt, nadzoro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roboty lub wyznacz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swego  przedstawiciela. Ze strony WYKONAWCY bezp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rednio odpowiedzialnym za prowadzenie robót jest Kierownik budowy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..............................................................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lang w:val="pl-PL"/>
        </w:rPr>
        <w:t>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Reprezentantem w zakresie wykonywaniu warunków umownych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jest.............................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– inspektor nadzor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adzór autorski i projektowy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p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niony przez: 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Us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ugi Projektowo – Doradcze, Zarz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dzanie Nieruchomo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ciami Leszek Zajkowski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z siedzib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przy ul. Paderewskiego 32a, 19-500 Go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da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-------- </w:t>
      </w:r>
    </w:p>
    <w:p>
      <w:pPr>
        <w:pStyle w:val="Normal"/>
        <w:tabs>
          <w:tab w:val="clear" w:pos="709"/>
          <w:tab w:val="left" w:pos="3040" w:leader="none"/>
        </w:tabs>
        <w:ind w:left="67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ind w:left="284" w:right="0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WYNAGRODZENIE I WARUNKI ZAP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AT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kontrakto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 wykonanie przedmiotu niniejszej umowy (wraz z podatkiem VAT),</w:t>
        <w:br/>
        <w:t>ustala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jako ryc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t w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wysok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ci ..............................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(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wnie: .....................................................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z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otych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dokonywane w PLN na konto bankowe WYKONAWCY</w:t>
        <w:br/>
        <w:t>.................................................................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Za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ata wynagrodzenia m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e nas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pow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c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ciami na podstawie zestawienia prac.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Podstaw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za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aty wynagrodzenia b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wystawione przez WYKONAWC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faktury, zawieraj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ce zestawienie wykonanych prac.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Faktury powinny b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adresowane na Szk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odstawo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 Galwieciach, Galwiecie 18, 19-500 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ap, NIP …............................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ty u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ny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dokonania przelewu.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20" w:leader="none"/>
          <w:tab w:val="left" w:pos="1360" w:leader="none"/>
          <w:tab w:val="left" w:pos="1720" w:leader="none"/>
          <w:tab w:val="left" w:pos="5706" w:leader="none"/>
        </w:tabs>
        <w:ind w:left="34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Za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ata wynagrodzenia nas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pow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 xml:space="preserve"> b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dzie w terminie 30 dni od dnia 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czenia ZAMAWIAJ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/>
        </w:rPr>
        <w:t>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winien ubezpiecz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 tyt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winien ubezpiecz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 z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ku z wypadkami przemy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wymi z tyt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 ryzyka oraz od odpowiedzial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cywilnej.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o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ze ubezpieczenie winno zost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ykupione, a dowód ubezpieczenia dostarczony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MU naj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j w dniu podpisania umowy.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bezpieczenie musi obejm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kres od chwili rozpo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 do ostatecznego przy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 robót.---------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z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 od 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ku ubezpieczenia WYKONAWCA, ponosi 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dpowiedzial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i musi zabezpiecz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roszczenia osób trzecich kierowane do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tytu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 uszkodzenia m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ku czy obr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cielesnych powst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ych podczas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iadczenia robót przez Wykonawc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8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ROBOTY DODATKOW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537" w:leader="none"/>
          <w:tab w:val="left" w:pos="719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J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li w toku realizacji umowy wy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okoli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powodu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 zmi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akresu il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owego robót, których nie 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na b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 przewi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 chwili zawarcia umowy,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537" w:leader="none"/>
          <w:tab w:val="left" w:pos="719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A przyjmuje na siebie 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zek informowania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o konie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wykonania robót dodatkowych i zamiennych, w terminie 3 dni od stwierdzenia konie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45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Strony postan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 odpowiedzial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45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A udziela 36-mie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znej gwarancji na wykonane przez siebie roboty budowlane, nawierzchnie, elementy zabudowane oraz dostarczone ur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zenia i z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uje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do dostarczenia dokumentu gwarancyjnego, najpó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niej w dniu odbioru robót.---------------------------------------------------------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45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as trwania gwarancji j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liczony jest od dnia z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enia odbioru ostatecznego robót.---------------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45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A odpowiedzialny jest za naprawienie k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ej usterki lub wady, które ujaw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                   w okresie gwarancji lub w terminie 30 dni po jej wyg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u, powst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ab/>
        <w:t>a) u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tkowania wadliwych ur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z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lub mater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3400" w:leader="none"/>
          <w:tab w:val="left" w:pos="3800" w:leader="none"/>
        </w:tabs>
        <w:ind w:left="68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b) dz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nia lub niedopatrzenie WYKONAWCY w okresie realizacji umowy.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443" w:leader="none"/>
          <w:tab w:val="left" w:pos="657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A winien na 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sny koszt napra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szelkie usterki lub wady. Okres gwarancji rozpoczyna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od nowa w dacie kiedy na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 wymiana lub naprawa danej c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robót dotk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tych wymi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lub napra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443" w:leader="none"/>
          <w:tab w:val="left" w:pos="6575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 powstaniu usterki lub wady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 niez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cznie powiadomi WYKONAW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, z 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eniem terminu usu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a usterki lub szkody. Niedotrzymanie terminu naprawy 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  spowodo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 sam wykona roboty poprzez zlecenie ich wykonania innemu podmiotowi zatrudnienie ko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do ich wykonania na ryzyko i koszt WYKONAWCY, a w takiej sytuacji koszty poniesione przez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zosta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ot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one z zabezpieczenia nal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tego wykonania umowy, w z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ind w:left="567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KARY UMOWN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trony zastrzeg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kary umowne w przypadku, niewykonania poszczególnych etapów realizacji robót budowlanych w terminie do tego przewidzianym, niewykonania lub nien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tego wykonania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ynik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z niniejszej umowy 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ch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onych po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j.---------------------------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ci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MU kar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mow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 o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2560" w:leader="none"/>
          <w:tab w:val="left" w:pos="6830" w:leader="none"/>
        </w:tabs>
        <w:ind w:left="37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) w wykonaniu przedmiotu umowy w terminie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onym w § 4. ust. 2 umowy</w:t>
        <w:br/>
        <w:t>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0,01% wynagrodzenia umownego za k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y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nia realizacji inwestycji, nie 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j jednak 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15" w:leader="none"/>
          <w:tab w:val="left" w:pos="2019" w:leader="none"/>
          <w:tab w:val="left" w:pos="6802" w:leader="none"/>
        </w:tabs>
        <w:ind w:left="363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) w u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u wad stwierdzonych przy odbiorze 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0,01% wynagrodzenia umownego za k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y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nia li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 od dnia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po dniu, w którym mi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e wady,-</w:t>
      </w:r>
    </w:p>
    <w:p>
      <w:pPr>
        <w:pStyle w:val="Normal"/>
        <w:shd w:fill="FFFFFF" w:val="clear"/>
        <w:tabs>
          <w:tab w:val="clear" w:pos="709"/>
          <w:tab w:val="left" w:pos="1815" w:leader="none"/>
          <w:tab w:val="left" w:pos="2019" w:leader="none"/>
          <w:tab w:val="left" w:pos="6802" w:leader="none"/>
        </w:tabs>
        <w:ind w:left="363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) w u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u wad z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szonych w ramach udzielonej gwarancji w terminie ustalonym przez strony</w:t>
        <w:br/>
        <w:t>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0,01% wynagrodzenia umownego za k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y dz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p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nia.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ci WYKONAWCY kar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mow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 z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k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 odbiorze przedmiotu umowy 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0,01% wynagrodzenia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, nie 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j jednak 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5% wynagrodzenia. Nie jest z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k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ytuacja, w której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 nie dokonuje odbioru na skutek nie wykonania przez WYKONAWC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zku o którym mowa w § 4 ust. 3 i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§ 13. ust. 3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trona, która od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 od niniejszej umowy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a jest do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aty kary umownej </w:t>
        <w:br/>
        <w:t>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 5% wynagrodzenia WYKONAWCY 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opuszczalne jest dochodzenie odszkodowania prze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z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strz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nych kar umownych, j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li otrzymane kary umowne nie pokry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faktycznie poniesionych szkód.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 przypadku roz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ia umowy za zgo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tron lub przerwania prac z przyczyn niez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ych od WYKONAWCY,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y jest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c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 wykona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rzedmiotu umowy 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faktycznie poniesionych kosztów.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trony zastrzeg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obie prawo do odsetek za nal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nie wy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cone w terminie w wys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ustawowej.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2200" w:leader="none"/>
          <w:tab w:val="left" w:pos="6470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wyr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 zgo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 kompensa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1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ABEZPIECZENIE NALE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YTEGO WYKONANIA UM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8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YKONAWCA z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any jest udziel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MU - najpó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ź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niej w dniu podpisania umowy - zabezpieczenia nal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tego wykonania przedmiotu umowy w wysok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5% war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zamówienia, co stanowi kwo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...............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, w jednej z form 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onych w ustawie z 29 stycznia 2004 r. Prawo Zamów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ublicznych (t.j. Dz. U. Nr 223 poz. 1655 z 20 listopada 2007 r. ze zmianami).--------------------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8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 przypadku nal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ytego wykonania umowy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75 %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ar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zabezpieczenia zostanie zwrócone lub zwolnione w 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gu 30 dni po ostatecznym odbiorze robót, a pozost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 c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tj.: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25 %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ar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ci czyli kwota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...........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niesionego zabezpieczenia zostanie zwrócona lub zwolniona w 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gu 14 dni po u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68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 przypadku nienal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tego wykonania zamówienia zabezpieczenie wraz z odsetkami staje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s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i b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zie wykorzystane do zgodnego z umo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ykonania robót i do pokrycia roszcz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z tytu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GWARANCJA ZAP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50" w:leader="none"/>
          <w:tab w:val="left" w:pos="1400" w:leader="none"/>
          <w:tab w:val="left" w:pos="1403" w:leader="none"/>
          <w:tab w:val="left" w:pos="2120" w:leader="none"/>
          <w:tab w:val="left" w:pos="6800" w:leader="none"/>
        </w:tabs>
        <w:ind w:left="35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YKONAWCA 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e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stanowienia gwarancji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ty za roboty budowlane w terminie nie krótszym, 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30 dni li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 od dnia otrzymania przez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pisemnego 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50" w:leader="none"/>
          <w:tab w:val="left" w:pos="1400" w:leader="none"/>
          <w:tab w:val="left" w:pos="1403" w:leader="none"/>
          <w:tab w:val="left" w:pos="2120" w:leader="none"/>
          <w:tab w:val="left" w:pos="7160" w:leader="none"/>
        </w:tabs>
        <w:ind w:left="35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 przypadku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onym w ust. 1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MU przy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uguje zwrot kosztów udzielonej gwarancji za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3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AKO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CZENIE ROBÓT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1. Z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enie wykonania robót  WYKONAWCA z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sza na 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mie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2. Przedmiotem odbioru ostatecznego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z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one w c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3.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uje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rzy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do odbioru ostatecznego wykonanych robót w c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gu 7 dni od daty z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szenia ich z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enia.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dokonuje odbioru z udzi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4. WYKONAWCA do odbioru ostatecznego (przewidziane do realizacji poszczególnych etapów realizacji inwestycji) z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ny jest prze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perat kolaudacyjny zawier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: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) tabel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) opi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technologicz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por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o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 podstawie wszystkich bad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i pomiarów 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) wyniki bad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kontrolnych oraz bad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i oznacz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laboratoryjnych,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f) atesty j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h) inwentaryzac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owykonawc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60" w:leader="none"/>
          <w:tab w:val="left" w:pos="8440" w:leader="none"/>
        </w:tabs>
        <w:ind w:left="4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i) inne dokumenty wynik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5.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spor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a protok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dbioru, który ok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a sposób i termin u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a ewentualnych wad ja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owych. Protokó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odpis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7. Po u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wie okresu r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kojmi jak i okresu gwarancji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dokonuje z udzi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m WYKONAWCY odbiorów, z których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 spor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a protok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4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ODST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PIENIE OD UMOWY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1840" w:leader="none"/>
          <w:tab w:val="left" w:pos="6855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prócz okoli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wymienionych w tytule XVI K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gi trzeciej Kodeksu Cywilnego stronom przys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uguje prawo od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enia od Umowy w podanych 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j przypadkach.--------------------------------------------------------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1110" w:leader="none"/>
          <w:tab w:val="left" w:pos="1480" w:leader="none"/>
          <w:tab w:val="left" w:pos="1840" w:leader="none"/>
          <w:tab w:val="left" w:pos="6855" w:leader="none"/>
        </w:tabs>
        <w:ind w:left="37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MU przys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uguje prawo od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) w razie zaistnienia istotnej zmiany okoli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powodu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cej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 wykonanie Umowy nie l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 w interesie publicznym, czego nie 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na b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 przewi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 chwili zawarcia Umowy,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 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 od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od umowy w terminie 30 dni od powz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a wiadom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o tych okoli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b) w razie upad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lub likwidacji firmy WYKONAWCY lub podmiotu wchod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sk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) gdy zostanie wydany nakaz z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a m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tku WYKONAWCY lub podmiotu wchod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sk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) gdy WYKONAWCA nie rozpoc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robót bez uzasadnionych przyczyn oraz nie kontynuuje ich, pomimo wezwania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onego na p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) gdy WYKONAWCA przer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realizac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robót i przerwa ta trwa d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u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ej n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2 tygodnie,------------------------</w:t>
      </w:r>
    </w:p>
    <w:p>
      <w:pPr>
        <w:pStyle w:val="Normal"/>
        <w:shd w:fill="FFFFFF" w:val="clear"/>
        <w:tabs>
          <w:tab w:val="clear" w:pos="709"/>
          <w:tab w:val="left" w:pos="1760" w:leader="none"/>
          <w:tab w:val="left" w:pos="1763" w:leader="none"/>
        </w:tabs>
        <w:ind w:left="35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f) gdy po zawarciu umowy wyjdzie na jaw,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WYKONAWCA dopu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s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prze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stwa</w:t>
        <w:br/>
        <w:t>w celu wygrania przetargu lub w z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ku z prowadzonym po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owaniem przetargowym.-------------------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1050" w:leader="none"/>
          <w:tab w:val="left" w:pos="1400" w:leader="none"/>
          <w:tab w:val="left" w:pos="1403" w:leader="none"/>
          <w:tab w:val="left" w:pos="1760" w:leader="none"/>
        </w:tabs>
        <w:ind w:left="35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W razie wy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pienia okoliczn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o której mowa w ust. 2. lit. b, d, e i f, obow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zu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kary umowne w wysok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i okr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23" w:leader="none"/>
          <w:tab w:val="left" w:pos="680" w:leader="none"/>
        </w:tabs>
        <w:ind w:left="-10" w:right="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70" w:leader="none"/>
          <w:tab w:val="left" w:pos="1560" w:leader="none"/>
          <w:tab w:val="left" w:pos="1920" w:leader="none"/>
        </w:tabs>
        <w:ind w:left="39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miana postanow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wartej umowy 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znie za zgo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bu stron wyr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 formie pisemnego aneksu – pod rygorem nie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.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70" w:leader="none"/>
          <w:tab w:val="left" w:pos="1560" w:leader="none"/>
          <w:tab w:val="left" w:pos="1920" w:leader="none"/>
        </w:tabs>
        <w:ind w:left="39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kazuje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mian postanow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wartej umowy w stosunku do t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oferty, na podstawie której dokonano wyboru WYKONAWCY, z zastrz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niem ust. 3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70" w:leader="none"/>
          <w:tab w:val="left" w:pos="1560" w:leader="none"/>
          <w:tab w:val="left" w:pos="1920" w:leader="none"/>
        </w:tabs>
        <w:ind w:left="39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miana umowy w sprawie zamówienia publicznego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zie 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iwa jedynie wtedy, gdy:-----------------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)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dmienne od przy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ych w dokumentacji projektowej warunki terenowe, w szczegól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istnienie nie zinwentaryzowanych lub b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nie zinwentaryzowanych obiektów budowlanych,------------------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b) nie zosta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terminowo wykonane prace przy budowie 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, pijalni wód ---------------------------------------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) zaistnieje koniecz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realizowania projektu przy zastosowaniu innych roz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technicznych/technologicznych 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skazane w dokumentacji projektowej lub specyfikacji technicznej wykonania i odbioru robót, w sytuacji, gdyby zastosowanie przewidzianych roz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groz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center" w:pos="12096" w:leader="none"/>
          <w:tab w:val="right" w:pos="16632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) w trakcie wykonywania przedmiotu umowy wy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iekorzystne warunki pogodowe unie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i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 wykonywanie robót budowlanych zgodnie z technolog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, termin zostanie prze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center" w:pos="12096" w:leader="none"/>
          <w:tab w:val="right" w:pos="16632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) w trakcie wykonywania przedmiotu umowy wy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darzenia losowe o charakterze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 w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szej, termin zostanie prze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ty o czas przerwy na usu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e ich skutków,----------------------------------------------</w:t>
      </w:r>
    </w:p>
    <w:p>
      <w:pPr>
        <w:pStyle w:val="Normal"/>
        <w:tabs>
          <w:tab w:val="clear" w:pos="709"/>
          <w:tab w:val="left" w:pos="1520" w:leader="none"/>
          <w:tab w:val="left" w:pos="1880" w:leader="none"/>
          <w:tab w:val="center" w:pos="12176" w:leader="none"/>
          <w:tab w:val="right" w:pos="16712" w:leader="none"/>
        </w:tabs>
        <w:spacing w:lineRule="atLeast" w:line="200"/>
        <w:ind w:left="380" w:right="0" w:hanging="41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ab/>
        <w:t>f) z powodu dzi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sób trzecich unie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li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wykonanie prac, które to dzi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nia nie 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konsekwenc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center" w:pos="12096" w:leader="none"/>
          <w:tab w:val="right" w:pos="16632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g) zmiana osób odpowiedzialnych za kontakty i nadzór nad realizac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rzedmiotu umowy - w przypadku niem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p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center" w:pos="12096" w:leader="none"/>
          <w:tab w:val="right" w:pos="16632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h) wy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enie oczywistych omy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k pisarskich i rachunkowych w tr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umowy.---------------------------------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70" w:leader="none"/>
          <w:tab w:val="left" w:pos="1560" w:leader="none"/>
          <w:tab w:val="left" w:pos="1920" w:leader="none"/>
        </w:tabs>
        <w:ind w:left="39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 wy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ieniu okolicz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mog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ych wp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y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 zmian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terminów Wykonawca powinien jest poinform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 pisemnie i natychmiast odnotow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ć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§  16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ODES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ANIE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W sprawach nieuregulowanych niniejsz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Umo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stosuje s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obow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 przepisy prawne,                              w szczególno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 usta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rawo Zamówie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§  1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ROZWI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ZYWANIE SPORÓW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Ewentualne spory na tle realizacji niniejszej umowy podleg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rozstrzygni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om 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du Powszechnego w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iwego miejscowo dla siedziby ZAMAWIA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GO.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§  18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ZA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ŁĄ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  <w:t>CZNIK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Integralnymi sk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adnikami niniejszej umowy s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nast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puj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ce dokumenty:--------------------------------------------------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§ 19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EGZEMPLARZE UMOW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Umo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 spor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dzono w czterech jednobrz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ych egzemplarzach, w tym: dwa egzemplarze dla ZAMAWIAJ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CEGO i dwa egzemplarze dla WYKONAWCY.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ZAMAWIAJ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  <w:t>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 xml:space="preserve">Teres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ż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k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……………………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.</w:t>
      </w:r>
    </w:p>
    <w:p>
      <w:pPr>
        <w:pStyle w:val="Normal"/>
        <w:ind w:left="1080" w:right="0" w:hanging="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>(podpis)</w:t>
      </w:r>
    </w:p>
    <w:p>
      <w:pPr>
        <w:pStyle w:val="Normal"/>
        <w:ind w:left="720" w:right="0" w:hanging="0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Krystyna M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ł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  <w:t>yszko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color w:val="000000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lang w:val="pl-PL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lang w:val="pl-PL"/>
        </w:rPr>
        <w:t>(podpis)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i/>
          <w:iCs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b/>
          <w:b/>
          <w:bCs/>
          <w:color w:val="FF0000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Arial" w:cs="Arial"/>
          <w:b/>
          <w:b/>
          <w:bCs/>
          <w:color w:val="FF0000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12876" w:leader="none"/>
          <w:tab w:val="right" w:pos="17412" w:leader="none"/>
        </w:tabs>
        <w:spacing w:lineRule="atLeast" w:line="200"/>
        <w:ind w:left="2760" w:right="0" w:hanging="2772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eastAsia="Glowworm CE;Arial Black" w:cs="Glowworm CE;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</w:pBdr>
      <w:spacing w:lineRule="auto" w:line="360"/>
      <w:ind w:left="0" w:right="0" w:hanging="0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9z0">
    <w:name w:val="WW8Num19z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eastAsia="Courier;Courier New" w:cs="Courier;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23:06Z</dcterms:created>
  <dc:creator/>
  <dc:description/>
  <dc:language>en-US</dc:language>
  <cp:lastModifiedBy/>
  <cp:revision>0</cp:revision>
  <dc:subject/>
  <dc:title/>
</cp:coreProperties>
</file>