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Normal"/>
        <w:spacing w:before="0" w:after="120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505710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485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116.9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614295" cy="148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485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zkoła Podstawowa w Boćwinc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5pt;height:116.9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zkoła Podstawowa w Boćw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Odpowiadając na ogłoszenie o przetargu  nieograniczonym na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,,budowę przyszkolnego terenu rekreacyjno – sportowego z małym placem zabaw </w:t>
        <w:br/>
        <w:t>w ramach programu rządowego „Radosna Szkoła” w miejscowości Boćwinka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"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Tekstpodstawowy31"/>
        <w:spacing w:lineRule="atLeast" w:line="100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opublikowane na stronie internetowej </w:t>
      </w:r>
      <w:hyperlink r:id="rId2">
        <w:r>
          <w:rPr>
            <w:rStyle w:val="InternetLink"/>
            <w:rFonts w:eastAsia="Tahoma" w:cs="Arial" w:ascii="Arial" w:hAnsi="Arial"/>
            <w:kern w:val="2"/>
            <w:sz w:val="24"/>
            <w:szCs w:val="24"/>
            <w:lang w:val="pl-PL" w:eastAsia="zxx" w:bidi="zxx"/>
          </w:rPr>
          <w:t>www.portal.uzp.gov.pl</w:t>
        </w:r>
      </w:hyperlink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, </w:t>
      </w:r>
      <w:hyperlink r:id="rId3">
        <w:r>
          <w:rPr>
            <w:rStyle w:val="InternetLink"/>
            <w:rFonts w:eastAsia="Tahoma" w:cs="Arial" w:ascii="Arial" w:hAnsi="Arial"/>
            <w:kern w:val="2"/>
            <w:sz w:val="24"/>
            <w:szCs w:val="24"/>
            <w:lang w:val="pl-PL" w:eastAsia="zxx" w:bidi="zxx"/>
          </w:rPr>
          <w:t>www.goldap.pl</w:t>
        </w:r>
      </w:hyperlink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, </w:t>
      </w:r>
      <w:hyperlink r:id="rId4">
        <w:r>
          <w:rPr>
            <w:rStyle w:val="InternetLink"/>
            <w:rFonts w:eastAsia="Tahoma" w:cs="Arial" w:ascii="Arial" w:hAnsi="Arial"/>
            <w:kern w:val="2"/>
            <w:sz w:val="24"/>
            <w:szCs w:val="24"/>
            <w:lang w:val="pl-PL" w:eastAsia="zxx" w:bidi="zxx"/>
          </w:rPr>
          <w:t>www.bip.goldap.pl</w:t>
        </w:r>
      </w:hyperlink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,  oraz na  tablicach ogłoszeń Zamawiającego</w:t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763260" cy="334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6.3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Oferujemy następującą cenę  na  wykonanie  niniejszego 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spacing w:lineRule="atLeast" w:line="200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545" w:leader="none"/>
          <w:tab w:val="left" w:pos="2905" w:leader="none"/>
        </w:tabs>
        <w:spacing w:before="0" w:after="0"/>
        <w:ind w:left="10" w:right="0" w:hanging="2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3. Oświadczamy, że wynagrodzenie (cena) zawiera wszystkie koszty związane z realizacją zamówienia pn.:</w:t>
      </w:r>
      <w:r>
        <w:rPr>
          <w:rFonts w:eastAsia="Tahoma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,,Budowa przyszkolnego terenu rekreacyjno – sportowego z małym placem zabaw w ramach programu rządowego „Radosna Szkoła” w miejscowości Boćwinka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4. Wadium w kwocie            złotych  wnieśliśmy w dniu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w formie 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 nr konta 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5. Oświadczamy, że gdyby nie doszło do zawarcia umowy z naszej winy, wniesione wadium  podlega  przepadkowi  na rzecz  Zamawiającego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6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7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9. Oświadczamy, że wykonamy przedmiot zamówienia w terminie do</w:t>
        <w:br/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15 października</w:t>
      </w:r>
      <w:r>
        <w:rPr>
          <w:rFonts w:eastAsia="Tahoma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2010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Times New Roman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0. Oświadczamy, że prace objęte niniejszym zakresem zamówienia wykonamy we własnym zakresie bez udziału podwykonawców/ z udziałem podwykonawców* (informację o podwykonawcach zawarliśmy w treści oferty na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u nr 6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1. Oświadczamy, że udzielamy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12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13.Oferta została złożona na ....................... stronach podpisanych i kolejno ponumerowanych od nr ................ do nr 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0" w:leader="none"/>
          <w:tab w:val="left" w:pos="430" w:leader="none"/>
          <w:tab w:val="center" w:pos="10726" w:leader="none"/>
          <w:tab w:val="right" w:pos="15262" w:leader="none"/>
        </w:tabs>
        <w:ind w:left="10" w:right="2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** jeżeli dołączone są odpisy dokumentów lub ich kopię, muszą być one czytelne i poświadczone  za zgodność z oryginałem przez wykonawcę lub uprawnionego  przedstawiciela oferenta ( 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2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40" w:leader="none"/>
          <w:tab w:val="left" w:pos="222" w:leader="none"/>
          <w:tab w:val="left" w:pos="223" w:leader="none"/>
          <w:tab w:val="left" w:pos="584" w:leader="none"/>
          <w:tab w:val="center" w:pos="10520" w:leader="none"/>
          <w:tab w:val="right" w:pos="15056" w:leader="none"/>
        </w:tabs>
        <w:spacing w:before="120" w:after="120"/>
        <w:ind w:left="-4" w:right="0" w:hanging="0"/>
        <w:jc w:val="both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I. 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9"/>
          <w:tab w:val="left" w:pos="-140" w:leader="none"/>
          <w:tab w:val="left" w:pos="222" w:leader="none"/>
          <w:tab w:val="left" w:pos="223" w:leader="none"/>
          <w:tab w:val="left" w:pos="584" w:leader="none"/>
          <w:tab w:val="center" w:pos="10520" w:leader="none"/>
          <w:tab w:val="right" w:pos="15056" w:leader="none"/>
        </w:tabs>
        <w:spacing w:before="120" w:after="120"/>
        <w:ind w:left="-4" w:right="0" w:hanging="0"/>
        <w:jc w:val="both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II. posiadania wiedzy i doświadczenia </w:t>
      </w:r>
    </w:p>
    <w:p>
      <w:pPr>
        <w:pStyle w:val="Normal"/>
        <w:tabs>
          <w:tab w:val="clear" w:pos="709"/>
          <w:tab w:val="left" w:pos="-140" w:leader="none"/>
          <w:tab w:val="left" w:pos="222" w:leader="none"/>
          <w:tab w:val="left" w:pos="223" w:leader="none"/>
          <w:tab w:val="left" w:pos="584" w:leader="none"/>
          <w:tab w:val="center" w:pos="10520" w:leader="none"/>
          <w:tab w:val="right" w:pos="15056" w:leader="none"/>
        </w:tabs>
        <w:spacing w:before="120" w:after="120"/>
        <w:ind w:left="-4" w:right="0" w:hanging="0"/>
        <w:jc w:val="both"/>
        <w:rPr/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III. dysponowania odpowiednim potencjałem technicznym oraz osobami zdolnymi do wykonania zamówienia</w:t>
      </w:r>
    </w:p>
    <w:p>
      <w:pPr>
        <w:pStyle w:val="Normal"/>
        <w:tabs>
          <w:tab w:val="clear" w:pos="709"/>
          <w:tab w:val="left" w:pos="-140" w:leader="none"/>
          <w:tab w:val="left" w:pos="222" w:leader="none"/>
          <w:tab w:val="left" w:pos="223" w:leader="none"/>
          <w:tab w:val="left" w:pos="584" w:leader="none"/>
          <w:tab w:val="center" w:pos="10520" w:leader="none"/>
          <w:tab w:val="right" w:pos="15056" w:leader="none"/>
        </w:tabs>
        <w:spacing w:before="120" w:after="120"/>
        <w:ind w:left="-4" w:right="0" w:hanging="0"/>
        <w:jc w:val="both"/>
        <w:rPr/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IV. sytuacji ekonomicznej i finansowej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Arial" w:hAnsi="Arial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7416" w:leader="none"/>
          <w:tab w:val="right" w:pos="11952" w:leader="none"/>
        </w:tabs>
        <w:spacing w:before="120" w:after="120"/>
        <w:ind w:left="360" w:right="0" w:hanging="0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Arial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         w trybie przetargu  nieograniczonego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na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,,budowę przyszkolnego terenu rekreacyjno – sportowego z małym placem zabaw w ramach programu „Radosna Szkoła”</w:t>
        <w:br/>
        <w:t>w Boćwince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"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 ustawy z 29 stycznia 2004 r. </w:t>
      </w:r>
      <w:r>
        <w:rPr>
          <w:rFonts w:eastAsia="Times New Roman" w:cs="Arial" w:ascii="Arial" w:hAnsi="Arial"/>
          <w:iCs/>
          <w:color w:val="auto"/>
          <w:kern w:val="2"/>
          <w:sz w:val="24"/>
          <w:szCs w:val="24"/>
          <w:lang w:val="pl-PL" w:eastAsia="zxx" w:bidi="ar-SA"/>
        </w:rPr>
        <w:t>Prawo zamówień publicznych ( Dz.U. z 2007r., nr 223, poz. 1655, z późn. zm.), który stanowi, że:</w:t>
      </w:r>
    </w:p>
    <w:p>
      <w:pPr>
        <w:pStyle w:val="Normal"/>
        <w:tabs>
          <w:tab w:val="clear" w:pos="709"/>
          <w:tab w:val="center" w:pos="15046" w:leader="none"/>
          <w:tab w:val="right" w:pos="19582" w:leader="none"/>
        </w:tabs>
        <w:spacing w:before="120" w:after="120"/>
        <w:ind w:left="10" w:right="0" w:hanging="0"/>
        <w:rPr>
          <w:rFonts w:ascii="Arial" w:hAnsi="Arial" w:eastAsia="Tahoma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 postępowania o udzielenie zamówienia wyklucza się: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1) 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4) osoby fizyczne, które prawomocnie skazano za przestępstwo popełnione w związku z postępowaniem o udzielenie zamówienia, przestępstwo przeciw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 xml:space="preserve">9) podmioty zbiorowe, wobec których sąd orzekł zakaz ubiegania się o zamówienia, na podstawie przepisów o odpowiedzialności podmiotów zbiorowych za czyny zabronione pod groźbą kary;    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roboty budowlane, pn.: ,,B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udowa przyszkolnego terenu rekreacyjno – sportowego z małym placem zabaw w ramach programu „Radosna Szkoła” w miejscowości Boćwinka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''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809"/>
        <w:gridCol w:w="1659"/>
        <w:gridCol w:w="1319"/>
        <w:gridCol w:w="1519"/>
        <w:gridCol w:w="197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Nazwisko i imi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uprawnie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Wykonawca dysponuje osobą*/będzie dysponował osobą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*nie potrzebne skreślić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ykonawca przedstawi  pisemne zobowiązanie innych podmiotów do udostępnienia osób zdolnych do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ykonania zamówienia.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b/>
          <w:color w:val="000000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   Załącznik nr 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Informacja o podwykonawca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947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3689"/>
        <w:gridCol w:w="3271"/>
      </w:tblGrid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>Nazwy (firmy) proponowanych podwykonawców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 xml:space="preserve">Rodzaj powierzonej części zamówienia 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tLeast" w:line="100" w:before="120" w:after="120"/>
              <w:ind w:left="0" w:right="0" w:hanging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>Wartość powierzonej części zamówienia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 w:val="false"/>
                <w:iCs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Wartość zamówienia:  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Wartość części zamówienia powierzonych podwykonawcom:   .......................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rPr>
          <w:rFonts w:eastAsia="Tahom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Tahoma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   </w:t>
        <w:tab/>
        <w:tab/>
        <w:t xml:space="preserve">    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ab/>
        <w:tab/>
        <w:t xml:space="preserve">   /podpis i pieczęć uprawnionego przedstawiciela Wykonawcy/ 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>Załącznik nr 6</w:t>
      </w:r>
    </w:p>
    <w:p>
      <w:pPr>
        <w:pStyle w:val="Heading6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UMOWA NR WIK 342(ZP-XIX)-    /2010</w:t>
      </w:r>
    </w:p>
    <w:p>
      <w:pPr>
        <w:pStyle w:val="Endnote"/>
        <w:widowControl/>
        <w:overflowPunct w:val="true"/>
        <w:autoSpaceDE w:val="true"/>
        <w:textAlignment w:val="auto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zawarta w dniu ...................</w:t>
      </w:r>
      <w:r>
        <w:rPr>
          <w:rFonts w:eastAsia="Times New Roman" w:cs="Arial" w:ascii="Arial" w:hAnsi="Arial"/>
          <w:b/>
          <w:bCs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2010 r.</w:t>
      </w:r>
      <w:r>
        <w:rPr>
          <w:rFonts w:eastAsia="Times New Roman" w:cs="Arial" w:ascii="Arial" w:hAnsi="Arial"/>
          <w:b w:val="false"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 Gołdapi, pomiędzy:-------------------------------------------------------------------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Szkołą Podstawową w Boćwince</w:t>
      </w:r>
      <w:r>
        <w:rPr>
          <w:rFonts w:eastAsia="Times New Roman" w:cs="Arial" w:ascii="Arial" w:hAnsi="Arial"/>
          <w:b w:val="false"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, (Boćwinka 13, 19-500 Gołdap, NIP 847-15-16-233)</w:t>
        <w:br/>
        <w:t>reprezentowaną przez: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Bożenę Matławską – Dyrektora Szkoły w Boćwince ------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przy kontrasygnacie: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Krystyny Zaśkiewicz – Głównego Księgowego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zwanym dalej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YM,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......................................................................................................................................................... z siedzibą     </w:t>
      </w:r>
    </w:p>
    <w:p>
      <w:pPr>
        <w:pStyle w:val="Normal"/>
        <w:ind w:left="1416" w:right="0"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określenie formy i nazwa podmiotu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w ........................................., przy ul. .........................................., wpisaną do .................................... pod nr      </w:t>
      </w:r>
    </w:p>
    <w:p>
      <w:pPr>
        <w:pStyle w:val="Normal"/>
        <w:ind w:left="4956" w:right="0" w:firstLine="1164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         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rodzaj rejestru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 prowadzonego przez .................................................... w   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określenie organu rejestrowego)          (siedziba organu rejestrowego)</w:t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reprezentowaną 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" w:leader="none"/>
          <w:tab w:val="left" w:pos="60" w:leader="none"/>
          <w:tab w:val="left" w:pos="70" w:leader="none"/>
          <w:tab w:val="left" w:pos="430" w:leader="none"/>
          <w:tab w:val="left" w:pos="790" w:leader="none"/>
        </w:tabs>
        <w:ind w:left="10" w:right="0" w:hanging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..........................</w:t>
        <w:tab/>
        <w:t>-</w:t>
        <w:tab/>
        <w:t>……………………….</w:t>
      </w:r>
    </w:p>
    <w:p>
      <w:pPr>
        <w:pStyle w:val="Normal"/>
        <w:ind w:left="1428" w:right="0" w:hanging="0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(imię i nazwisko) </w:t>
        <w:tab/>
        <w:tab/>
        <w:tab/>
        <w:t xml:space="preserve"> (funkcja w organi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right="0" w:hanging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..........................</w:t>
        <w:tab/>
        <w:t>-</w:t>
        <w:tab/>
        <w:t>……………………….</w:t>
      </w:r>
    </w:p>
    <w:p>
      <w:pPr>
        <w:pStyle w:val="Normal"/>
        <w:ind w:left="1428" w:right="0" w:hanging="0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imię i nazwisko)</w:t>
        <w:tab/>
        <w:tab/>
        <w:tab/>
        <w:t xml:space="preserve">  (funkcja w organie)</w:t>
      </w:r>
    </w:p>
    <w:p>
      <w:pPr>
        <w:pStyle w:val="Normal"/>
        <w:rPr/>
      </w:pPr>
      <w:r>
        <w:rPr>
          <w:rFonts w:eastAsia="Tahoma" w:cs="Arial" w:ascii="Arial" w:hAnsi="Arial"/>
          <w:color w:val="000000"/>
          <w:sz w:val="20"/>
          <w:szCs w:val="20"/>
          <w:shd w:fill="FFFFFF" w:val="clear"/>
          <w:lang w:val="pl-PL" w:eastAsia="zxx" w:bidi="zxx"/>
        </w:rPr>
        <w:t xml:space="preserve">zwaną dalej </w:t>
      </w:r>
      <w:r>
        <w:rPr>
          <w:rFonts w:eastAsia="Tahoma" w:cs="Arial" w:ascii="Arial" w:hAnsi="Arial"/>
          <w:b/>
          <w:color w:val="000000"/>
          <w:sz w:val="20"/>
          <w:szCs w:val="20"/>
          <w:shd w:fill="FFFFFF" w:val="clear"/>
          <w:lang w:val="pl-PL" w:eastAsia="zxx" w:bidi="zxx"/>
        </w:rPr>
        <w:t>WYKONAWCĄ,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POSTANOWIENIA OGÓLN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  <w:tab w:val="left" w:pos="1980" w:leader="none"/>
          <w:tab w:val="left" w:pos="2310" w:leader="none"/>
          <w:tab w:val="left" w:pos="2313" w:leader="none"/>
          <w:tab w:val="left" w:pos="8070" w:leader="none"/>
        </w:tabs>
        <w:ind w:left="33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godnie z wynikiem przetargu nieograniczonego rozstrzygniętego w dniu ...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2010 r.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YKONAWCA przyjmuje do wykonania zadanie pn.: ,,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B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udowa przyszkolnego terenu rekreacyjno – sportowego z małym placem zabaw w ramach programu rządowego „Radosna Szkoła” w miejscowości Boćwinka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'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"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160" w:leader="none"/>
          <w:tab w:val="left" w:pos="2520" w:leader="none"/>
          <w:tab w:val="left" w:pos="2523" w:leader="none"/>
          <w:tab w:val="left" w:pos="828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szczególniony w ust. 1 przedmiot umowy WYKONAWCA wykona na podstawie projektu budowlanego stanowiących załącznik do umo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, wymagań określonych w materiałach przetargowych oraz zgodnie z obowiązującymi przepisami, normami i sztuką budowlaną.-----------------------------------------</w:t>
      </w:r>
    </w:p>
    <w:p>
      <w:pPr>
        <w:pStyle w:val="Normal"/>
        <w:tabs>
          <w:tab w:val="clear" w:pos="709"/>
          <w:tab w:val="left" w:pos="2880" w:leader="none"/>
          <w:tab w:val="left" w:pos="2883" w:leader="none"/>
          <w:tab w:val="left" w:pos="8640" w:leader="none"/>
        </w:tabs>
        <w:ind w:left="360" w:right="0" w:hanging="0"/>
        <w:jc w:val="both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2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BOWIĄZKI ZAMAWIAJĄC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1. ZAMAWIAJĄCY  przekaże WYKONAWCY grunt/plac budowy niezwłocznie po podpisaniu umowy. Grunt udostępniony WYKONAWCY winien być używany przez niego wyłącznie dla celów realizacji niniejszego zamówienia.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2. W terminie określonym w ust. 1 ZAMAWIAJĄCY  przekaże WYKONAWCY 1 egzemplarz projektu budowlanego wykonawczego.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74" w:leader="none"/>
          <w:tab w:val="left" w:pos="4913" w:leader="none"/>
        </w:tabs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3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BOWIĄZKI WYKONAWCY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1. WYKONAWCA zapewni: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93" w:leader="none"/>
          <w:tab w:val="left" w:pos="8260" w:leader="none"/>
        </w:tabs>
        <w:ind w:left="1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prowadzenie robót z zachowaniem ciągłości ruchu kołowego i pieszego,--------------------------------------------</w:t>
      </w:r>
    </w:p>
    <w:p>
      <w:pPr>
        <w:pStyle w:val="Normal"/>
        <w:tabs>
          <w:tab w:val="clear" w:pos="709"/>
          <w:tab w:val="left" w:pos="723" w:leader="none"/>
          <w:tab w:val="left" w:pos="8190" w:leader="none"/>
        </w:tabs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profesjonalne i zgodne z przepisami oznakowanie miejsca robót,------------------------------------------------------</w:t>
      </w:r>
    </w:p>
    <w:p>
      <w:pPr>
        <w:pStyle w:val="Normal"/>
        <w:tabs>
          <w:tab w:val="clear" w:pos="709"/>
          <w:tab w:val="left" w:pos="793" w:leader="none"/>
          <w:tab w:val="left" w:pos="8260" w:leader="none"/>
        </w:tabs>
        <w:ind w:left="1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) kompleksową obsługę geodezyjną,---------------------------------------------------------------------------------------------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zxx"/>
        </w:rPr>
        <w:t>d) wykonanie tymczasowej organizacji ruchu.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2. W ciągu 7 dni od chwili ogłoszenia wyników przetargu, 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tuż przed podpisaniem umowy wykonawca przedstawi harmonogram rzeczowo -finansowy realizacji inwestycji do uzgodnienia Zamawiającego.-----------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3. Od dnia przejęcia placu budowy WYKONAWCA przyjmuje odpowiedzialność cywilną za bezpieczeństwo</w:t>
        <w:br/>
        <w:t>i ochronę mienia osób trzecich w związku z wykonanymi robotami objętymi umową w obrębie placu budowy, a także za wszelkie szkody wyrządzone ZAMAWIAJĄCEMU oraz osobom trzecim.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br/>
        <w:br/>
        <w:t>4. WYKONAWCA zobowiązany jest prowadzić następującą dokumentację:---------------------------------------------</w:t>
      </w:r>
    </w:p>
    <w:p>
      <w:pPr>
        <w:pStyle w:val="Normal"/>
        <w:tabs>
          <w:tab w:val="clear" w:pos="709"/>
          <w:tab w:val="left" w:pos="500" w:leader="none"/>
          <w:tab w:val="left" w:pos="860" w:leader="none"/>
          <w:tab w:val="left" w:pos="6980" w:leader="none"/>
        </w:tabs>
        <w:ind w:left="2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dziennik budowy,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00" w:leader="none"/>
          <w:tab w:val="left" w:pos="860" w:leader="none"/>
          <w:tab w:val="left" w:pos="6980" w:leader="none"/>
        </w:tabs>
        <w:ind w:left="2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rejestr ewentualnych protokołów konieczności.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5. WYKONAWCA zobowiązuje się wykonać we własnym zakresie wszystkie roboty zgodnie                           z materiałami przetargowymi.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6. Powierzenie czynności będących przedmiotem niniejszej umowy osobie trzeciej jest możliwe jedynie po uzyskaniu przez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Ę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uprzedniej pisemnej zgody ZAMAWIAJĄCEGO, pod rygorem nieważności.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7. Wszystkie atesty Wykonawca dostarczy na własny koszt.-----------------------------------------------------------------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4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TERMIN ROZPOCZĘCIA I ZAKOŃCZENIA ROBÓ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254" w:leader="none"/>
          <w:tab w:val="left" w:pos="4963" w:leader="none"/>
          <w:tab w:val="left" w:pos="10363" w:leader="none"/>
        </w:tabs>
        <w:ind w:left="709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Termin rozpoczęcia robót budowlanych nastąpi niezwłocznie po przekazaniu placu budowy.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254" w:leader="none"/>
          <w:tab w:val="left" w:pos="4963" w:leader="none"/>
          <w:tab w:val="left" w:pos="10363" w:leader="none"/>
        </w:tabs>
        <w:ind w:left="709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Termin zakończenia  wszelkich prac obejmujących wykonanie zamówienia strony ustalają najpóźniej na dzień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15 października 2010 r.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4254" w:leader="none"/>
          <w:tab w:val="left" w:pos="4963" w:leader="none"/>
          <w:tab w:val="left" w:pos="10363" w:leader="none"/>
        </w:tabs>
        <w:ind w:left="709" w:right="0" w:hanging="360"/>
        <w:jc w:val="left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O gotowości dokonania protokolarnego przekazania przedmiotu umowy w terminie, o którym mowa w ust. 2, WYKONAWCA zobowiązany jest zawiadomić ZAMAWIAJĄCEGO w formie pisemnej na 7 dni przed terminem odbioru przedmiotu zamówienia.------------------------------------------------------------</w:t>
      </w:r>
    </w:p>
    <w:p>
      <w:pPr>
        <w:pStyle w:val="Normal"/>
        <w:tabs>
          <w:tab w:val="clear" w:pos="709"/>
          <w:tab w:val="left" w:pos="643" w:leader="none"/>
          <w:tab w:val="left" w:pos="6043" w:leader="none"/>
        </w:tabs>
        <w:ind w:left="-11" w:right="0" w:hanging="0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643" w:leader="none"/>
          <w:tab w:val="left" w:pos="6043" w:leader="none"/>
        </w:tabs>
        <w:ind w:left="-11" w:right="0" w:hanging="0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§ 5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PRZEDSTAWICIELSTW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2160" w:leader="none"/>
          <w:tab w:val="left" w:pos="252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Y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ustanowi inspektora nadzoru, o czym pisemnie zawiadomi WYKONAWCĘ.----------------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2160" w:leader="none"/>
          <w:tab w:val="left" w:pos="252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powinien na swój koszt, nadzorować roboty lub wyznaczyć swego  przedstawiciela. Ze strony WYKONAWCY bezpośrednio odpowiedzialnym za prowadzenie robót jest Kierownik budowy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..........................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2160" w:leader="none"/>
          <w:tab w:val="left" w:pos="252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Reprezentantem w zakresie wykonywaniu warunków umownych Zamawiającego jest.........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– inspektor nadzoru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2160" w:leader="none"/>
          <w:tab w:val="left" w:pos="252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Nadzór autorski i projektowy będzie pełniony przez: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Usługi Projektowe Paweł Malesiński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z siedzibą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przy ul. Papieżą Jana Pawła II 14/27, 16-400 Suwałki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---------------------------------------------------------------- </w:t>
      </w:r>
    </w:p>
    <w:p>
      <w:pPr>
        <w:pStyle w:val="Normal"/>
        <w:tabs>
          <w:tab w:val="clear" w:pos="709"/>
          <w:tab w:val="left" w:pos="5050" w:leader="none"/>
        </w:tabs>
        <w:ind w:left="670" w:right="0" w:hanging="0"/>
        <w:jc w:val="both"/>
        <w:rPr>
          <w:rFonts w:ascii="Arial" w:hAnsi="Arial" w:eastAsia="Times New Roman" w:cs="Arial"/>
          <w:b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ind w:left="284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6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WYNAGRODZENIE I WARUNKI ZAPŁAT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2040" w:leader="none"/>
          <w:tab w:val="left" w:pos="2380" w:leader="none"/>
          <w:tab w:val="left" w:pos="2740" w:leader="none"/>
          <w:tab w:val="left" w:pos="6726" w:leader="none"/>
        </w:tabs>
        <w:ind w:left="34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eną kontraktową za wykonanie przedmiotu niniejszej umowy (wraz z podatkiem VAT),</w:t>
        <w:br/>
        <w:t xml:space="preserve">ustala się jako ryczałt w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wysokości ..........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ł (słownie: .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złotych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), 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2040" w:leader="none"/>
          <w:tab w:val="left" w:pos="2380" w:leader="none"/>
          <w:tab w:val="left" w:pos="2740" w:leader="none"/>
          <w:tab w:val="left" w:pos="6726" w:leader="none"/>
        </w:tabs>
        <w:ind w:left="34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ależności będą dokonywane w PLN na konto bankowe WYKONAWCY</w:t>
        <w:br/>
        <w:t>.............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2040" w:leader="none"/>
          <w:tab w:val="left" w:pos="2380" w:leader="none"/>
          <w:tab w:val="left" w:pos="2740" w:leader="none"/>
          <w:tab w:val="left" w:pos="6726" w:leader="none"/>
        </w:tabs>
        <w:ind w:left="34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Zapłata wynagrodzenia może następować częściami na podstawie zestawienia prac.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2040" w:leader="none"/>
          <w:tab w:val="left" w:pos="2380" w:leader="none"/>
          <w:tab w:val="left" w:pos="2740" w:leader="none"/>
          <w:tab w:val="left" w:pos="6726" w:leader="none"/>
        </w:tabs>
        <w:ind w:left="34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Podstawą zapłaty wynagrodzenia będą wystawione przez WYKONAWCĘ faktury, zawierające zestawienie wykonanych prac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2040" w:leader="none"/>
          <w:tab w:val="left" w:pos="2380" w:leader="none"/>
          <w:tab w:val="left" w:pos="2740" w:leader="none"/>
          <w:tab w:val="left" w:pos="6726" w:leader="none"/>
        </w:tabs>
        <w:ind w:left="34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Faktury powinny być adresowane na Szkołę Podstawową w Boćwince, Boćwinka 13, 19-500 Gołdap</w:t>
        <w:br/>
        <w:t xml:space="preserve">NIP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847-151-62-33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2040" w:leader="none"/>
          <w:tab w:val="left" w:pos="2380" w:leader="none"/>
          <w:tab w:val="left" w:pos="2740" w:leader="none"/>
          <w:tab w:val="left" w:pos="6726" w:leader="none"/>
        </w:tabs>
        <w:ind w:left="34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 dzień zapłaty uważany będzie dzień dokonania przelewu.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2040" w:leader="none"/>
          <w:tab w:val="left" w:pos="2380" w:leader="none"/>
          <w:tab w:val="left" w:pos="2740" w:leader="none"/>
          <w:tab w:val="left" w:pos="6726" w:leader="none"/>
        </w:tabs>
        <w:ind w:left="34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Zapłata wynagrodzenia następować będzie w terminie 30 dni od dnia doręczenia ZAMAWIAJĄCEMU faktury. --------------------------------------------------------------------------------------------------------------------------------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§ 7.</w:t>
      </w:r>
    </w:p>
    <w:p>
      <w:pPr>
        <w:pStyle w:val="Normal"/>
        <w:ind w:left="0" w:right="0" w:hanging="10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UBEZPIECZENIE</w:t>
      </w:r>
    </w:p>
    <w:p>
      <w:pPr>
        <w:pStyle w:val="Normal"/>
        <w:ind w:left="0" w:right="0" w:hanging="10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4320" w:leader="none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winien ubezpieczyć się z tytułu strat i szkód, za które odpowiada na podstawie niniejszej umowy.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4320" w:leader="none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winien ubezpieczyć się w związku z wypadkami przemysłowymi z tytułu ryzyka oraz od odpowiedzialności cywilnej.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4320" w:leader="none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Powyższe ubezpieczenie winno zostać wykupione, a dowód ubezpieczenia dostarczony ZAMAWIAJĄCEMU najpóźniej w dniu podpisania umowy.--------------------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4320" w:leader="none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Ubezpieczenie musi obejmować okres od chwili rozpoczęcia do ostatecznego przyjęcia robót.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4320" w:leader="none"/>
          <w:tab w:val="left" w:pos="50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iezależnie od obowiązku ubezpieczenia WYKONAWCA, ponosi wyłączną odpowiedzialność i musi zabezpieczyć roszczenia osób trzecich kierowane do Zamawiającego tytułu uszkodzenia majątku czy obrażeń cielesnych powstałych podczas świadczenia robót przez Wykonawcę, jego podwykonawców  i pracowników.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8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ROBOTY DODATKOW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0" w:leader="none"/>
          <w:tab w:val="left" w:pos="2220" w:leader="none"/>
          <w:tab w:val="left" w:pos="2590" w:leader="none"/>
          <w:tab w:val="left" w:pos="3647" w:leader="none"/>
          <w:tab w:val="left" w:pos="8300" w:leader="none"/>
        </w:tabs>
        <w:ind w:left="37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Jeżeli w toku realizacji umowy wystąpią okoliczności powodujące zmianę zakresu ilościowego robót, których nie można było przewidzieć w chwili zawarcia umowy, ZAMAWIAJĄCY zastrzega sobie prawo dokonywania stosownych zmian w tym zakresie.-------------------------------------------------------------------------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0" w:leader="none"/>
          <w:tab w:val="left" w:pos="2220" w:leader="none"/>
          <w:tab w:val="left" w:pos="2590" w:leader="none"/>
          <w:tab w:val="left" w:pos="3647" w:leader="none"/>
          <w:tab w:val="left" w:pos="8300" w:leader="none"/>
        </w:tabs>
        <w:ind w:left="37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WYKONAWCA przyjmuje na siebie obowiązek informowania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EGO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o konieczności wykonania robót dodatkowych i zamiennych, w terminie 3 dni od stwierdzenia konieczności ich wykonania.---------------------------------------------------------------------------------------------------------------------------</w:t>
      </w:r>
    </w:p>
    <w:p>
      <w:pPr>
        <w:pStyle w:val="Normal"/>
        <w:ind w:left="720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9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WARUNKI GWARANCJI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2160" w:leader="none"/>
          <w:tab w:val="left" w:pos="2520" w:leader="none"/>
          <w:tab w:val="left" w:pos="2880" w:leader="none"/>
          <w:tab w:val="left" w:pos="7535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Strony postanawiają, że odpowiedzialność WYKONAWCY za wady przedmiotu Umowy zostanie rozszerzona poprzez udzielenie pisemnej gwarancji.--------------------------------------------------------------------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2160" w:leader="none"/>
          <w:tab w:val="left" w:pos="2520" w:leader="none"/>
          <w:tab w:val="left" w:pos="2880" w:leader="none"/>
          <w:tab w:val="left" w:pos="7535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udziela 36-miesięcznej gwarancji na wykonane przez siebie roboty budowlane, nawierzchnie, elementy zabudowane oraz dostarczone urządzenia i zobowiązuje się do dostarczenia dokumentu gwarancyjnego, najpóźniej w dniu odbioru robót.---------------------------------------------------------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2160" w:leader="none"/>
          <w:tab w:val="left" w:pos="2520" w:leader="none"/>
          <w:tab w:val="left" w:pos="2880" w:leader="none"/>
          <w:tab w:val="left" w:pos="7535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zas trwania gwarancji jakości liczony jest od dnia zakończenia odbioru ostatecznego robót.---------------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2160" w:leader="none"/>
          <w:tab w:val="left" w:pos="2520" w:leader="none"/>
          <w:tab w:val="left" w:pos="2880" w:leader="none"/>
          <w:tab w:val="left" w:pos="7535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odpowiedzialny jest za naprawienie każdej usterki lub wady, które ujawnią się                    w okresie gwarancji lub w terminie 30 dni po jej wygaśnięciu, powstałych w wyniku:----------------------------</w:t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1080" w:leader="none"/>
        </w:tabs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ab/>
        <w:t>a) użytkowania wadliwych urządzeń lub materiałów oraz wadliwego wykonawstwa;----------------------</w:t>
      </w:r>
    </w:p>
    <w:p>
      <w:pPr>
        <w:pStyle w:val="Normal"/>
        <w:shd w:fill="FFFFFF" w:val="clear"/>
        <w:tabs>
          <w:tab w:val="clear" w:pos="709"/>
          <w:tab w:val="left" w:pos="5440" w:leader="none"/>
          <w:tab w:val="left" w:pos="5840" w:leader="none"/>
        </w:tabs>
        <w:ind w:left="680" w:right="0" w:hanging="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b) działania lub niedopatrzenie WYKONAWCY w okresie realizacji umowy.--------------------------------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2160" w:leader="none"/>
          <w:tab w:val="left" w:pos="2520" w:leader="none"/>
          <w:tab w:val="left" w:pos="2523" w:leader="none"/>
          <w:tab w:val="left" w:pos="7655" w:leader="none"/>
        </w:tabs>
        <w:ind w:left="360" w:right="0" w:hanging="36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winien na własny koszt naprawić wszelkie usterki lub wady. Okres gwarancji rozpoczyna się od nowa w dacie kiedy nastąpiła wymiana lub naprawa danej części robót dotkniętych wymianą lub naprawą.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2160" w:leader="none"/>
          <w:tab w:val="left" w:pos="2520" w:leader="none"/>
          <w:tab w:val="left" w:pos="2523" w:leader="none"/>
          <w:tab w:val="left" w:pos="7655" w:leader="none"/>
        </w:tabs>
        <w:ind w:left="360" w:right="0" w:hanging="36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O powstaniu usterki lub wady ZAMAWIAJĄCY niezwłocznie powiadomi WYKONAWCĘ, z określeniem terminu usunięcia usterki lub szkody. Niedotrzymanie terminu naprawy może  spowodować że ZAMAWIAJĄCY sam wykona roboty poprzez zlecenie ich wykonania innemu podmiotowi zatrudnienie kogoś do ich wykonania na ryzyko i koszt WYKONAWCY, a w takiej sytuacji koszty poniesione przez ZAMAWIAJĄCEGO zostaną potrącone z zabezpieczenia należytego wykonania umowy, w związku z roszczeniem przeciw WYKONAWCY; 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ind w:left="567" w:right="0" w:hanging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0.</w:t>
      </w:r>
    </w:p>
    <w:p>
      <w:pPr>
        <w:pStyle w:val="Heading7"/>
        <w:tabs>
          <w:tab w:val="clear" w:pos="709"/>
          <w:tab w:val="left" w:pos="0" w:leader="none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KARY UMOWNE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2220" w:leader="none"/>
          <w:tab w:val="left" w:pos="2590" w:leader="none"/>
          <w:tab w:val="left" w:pos="331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Strony zastrzegają kary umowne w przypadku, niewykonania poszczególnych etapów realizacji robót budowlanych w terminie do tego przewidzianym, niewykonania lub nienależytego wykonania zobowiązań wynikających z niniejszej umowy w wysokościach określonych poniżej.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2220" w:leader="none"/>
          <w:tab w:val="left" w:pos="2590" w:leader="none"/>
          <w:tab w:val="left" w:pos="3310" w:leader="none"/>
          <w:tab w:val="left" w:pos="758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zapłaci ZAMAWIAJĄCEMU karę umowną za opóźnienia: -----------------------------------------</w:t>
      </w:r>
    </w:p>
    <w:p>
      <w:pPr>
        <w:pStyle w:val="Normal"/>
        <w:shd w:fill="FFFFFF" w:val="clear"/>
        <w:tabs>
          <w:tab w:val="clear" w:pos="709"/>
          <w:tab w:val="left" w:pos="3670" w:leader="none"/>
          <w:tab w:val="left" w:pos="7940" w:leader="none"/>
        </w:tabs>
        <w:ind w:left="37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w wykonaniu przedmiotu umowy w terminie określonym w § 4. ust. 2 umowy</w:t>
        <w:br/>
        <w:t>w wysokości 0,01% wynagrodzenia umownego za każdy dzień opóźnienia realizacji inwestycji, nie więcej jednak niż 5 % wynagrodzenia umownego,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2904" w:leader="none"/>
          <w:tab w:val="left" w:pos="3108" w:leader="none"/>
          <w:tab w:val="left" w:pos="7891" w:leader="none"/>
        </w:tabs>
        <w:ind w:left="363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w usunięciu wad stwierdzonych przy odbiorze w wysokości 0,01% wynagrodzenia umownego za każdy dzień opóźnienia licząc od dnia następującego po dniu, w którym miało nastąpić usunięcie wady,-</w:t>
      </w:r>
    </w:p>
    <w:p>
      <w:pPr>
        <w:pStyle w:val="Normal"/>
        <w:shd w:fill="FFFFFF" w:val="clear"/>
        <w:tabs>
          <w:tab w:val="clear" w:pos="709"/>
          <w:tab w:val="left" w:pos="2904" w:leader="none"/>
          <w:tab w:val="left" w:pos="3108" w:leader="none"/>
          <w:tab w:val="left" w:pos="7891" w:leader="none"/>
        </w:tabs>
        <w:ind w:left="363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) w usunięciu wad zgłoszonych w ramach udzielonej gwarancji w terminie ustalonym przez strony</w:t>
        <w:br/>
        <w:t>w wysokości 0,01% wynagrodzenia umownego za każdy dzień opóźnienia.----------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2220" w:leader="none"/>
          <w:tab w:val="left" w:pos="2590" w:leader="none"/>
          <w:tab w:val="left" w:pos="3310" w:leader="none"/>
          <w:tab w:val="left" w:pos="7580" w:leader="none"/>
        </w:tabs>
        <w:ind w:left="37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ZAMAWIAJĄCY zapłaci WYKONAWCY karę umowną za zwłokę w odbiorze przedmiotu umowy w wysokości 0,01% wynagrodzenia ZAMAWIAJĄCEGO, nie więcej jednak niż 5% wynagrodzenia. Nie jest zwłoką sytuacja, w której ZAMAWIAJĄCY  nie dokonuje odbioru na skutek nie wykonania przez WYKONAWCĘ obowiązku o którym mowa w § 4 ust. 3 i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§ 13. ust. 3--------------------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2220" w:leader="none"/>
          <w:tab w:val="left" w:pos="2590" w:leader="none"/>
          <w:tab w:val="left" w:pos="3310" w:leader="none"/>
          <w:tab w:val="left" w:pos="758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Strona, która odstąpi od niniejszej umowy zobowiązana jest do zapłaty kary umownej </w:t>
        <w:br/>
        <w:t>w wysokości  5% wynagrodzenia WYKONAWCY --------------------------------------------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2220" w:leader="none"/>
          <w:tab w:val="left" w:pos="2590" w:leader="none"/>
          <w:tab w:val="left" w:pos="3310" w:leader="none"/>
          <w:tab w:val="left" w:pos="758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Dopuszczalne jest dochodzenie odszkodowania przewyższającego wysokość zastrzeżonych kar umownych, jeżeli otrzymane kary umowne nie pokryją faktycznie poniesionych szkód.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2220" w:leader="none"/>
          <w:tab w:val="left" w:pos="2590" w:leader="none"/>
          <w:tab w:val="left" w:pos="3310" w:leader="none"/>
          <w:tab w:val="left" w:pos="758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przypadku rozwiązania umowy za zgodą stron lub przerwania prac z przyczyn niezależnych od WYKONAWCY, ZAMAWIAJĄCY zobowiązany jest zapłacić należność za wykonaną część przedmiotu umowy w wysokości faktycznie poniesionych kosztów.--------------------------------------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2220" w:leader="none"/>
          <w:tab w:val="left" w:pos="2590" w:leader="none"/>
          <w:tab w:val="left" w:pos="3310" w:leader="none"/>
          <w:tab w:val="left" w:pos="7580" w:leader="none"/>
        </w:tabs>
        <w:ind w:left="37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Strony zastrzegają sobie prawo do odsetek za należności nie wypłacone w terminie w wysokości ustawowej.-----------------------------------------------------------------------------------------------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2220" w:leader="none"/>
          <w:tab w:val="left" w:pos="2590" w:leader="none"/>
          <w:tab w:val="left" w:pos="3310" w:leader="none"/>
          <w:tab w:val="left" w:pos="758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wyraża zgodę na kompensatę kar umownych z wynagrodzenia za wykonanie przedmiotu umowy.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1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BEZPIECZENIE NALEŻYTEGO WYKONANIA UMOWY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WYKONAWCA zobowiązany jest udzielić ZAMAWIAJĄCEMU - najpóźniej w dniu podpisania umowy - zabezpieczenia należytego wykonania przedmiotu umowy w wysokości 5% wartości zamówienia, co stanowi kwotę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zł, w jednej z form określonych w ustawie z 29 stycznia 2004 r. Prawo Zamówień Publicznych (t.j. Dz. U. Nr 223 poz. 1655 z 20 listopada 2007 r. ze zmianami).---------------------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W przypadku należytego wykonania umowy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75 %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artości zabezpieczenia zostanie zwrócone lub zwolnione w ciągu 30 dni po ostatecznym odbiorze robót, a pozostała część tj.: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25 %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artości czyli kwota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zł wniesionego zabezpieczenia zostanie zwrócona lub zwolniona w ciągu 14 dni po upływie okresu gwarancji.--------------------------------------------------------------------------------------------------------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  <w:tab w:val="left" w:pos="2160" w:leader="none"/>
          <w:tab w:val="left" w:pos="2520" w:leader="none"/>
          <w:tab w:val="left" w:pos="2880" w:leader="none"/>
          <w:tab w:val="left" w:pos="792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przypadku nienależytego wykonania zamówienia zabezpieczenie wraz z odsetkami staje się własnością Zamawiającego i będzie wykorzystane do zgodnego z umową wykonania robót i do pokrycia roszczeń z tytułu gwarancji za wykonane roboty.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2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GWARANCJA ZAPŁATY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0" w:leader="none"/>
          <w:tab w:val="left" w:pos="2100" w:leader="none"/>
          <w:tab w:val="left" w:pos="2450" w:leader="none"/>
          <w:tab w:val="left" w:pos="2453" w:leader="none"/>
          <w:tab w:val="left" w:pos="3170" w:leader="none"/>
          <w:tab w:val="left" w:pos="7850" w:leader="none"/>
        </w:tabs>
        <w:ind w:left="35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może żądać ustanowienia gwarancji zapłaty za roboty budowlane w terminie nie krótszym, niż 30 dni licząc od dnia otrzymania przez ZAMAWIAJĄCEGO pisemnego oświadczenia WYKONAWCY.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0" w:leader="none"/>
          <w:tab w:val="left" w:pos="2100" w:leader="none"/>
          <w:tab w:val="left" w:pos="2450" w:leader="none"/>
          <w:tab w:val="left" w:pos="2453" w:leader="none"/>
          <w:tab w:val="left" w:pos="3170" w:leader="none"/>
          <w:tab w:val="left" w:pos="8210" w:leader="none"/>
        </w:tabs>
        <w:ind w:left="35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przypadku określonym w ust. 1 ZAMAWIAJĄCEMU przysługuje zwrot kosztów udzielonej gwarancji zapłaty..---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3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KOŃCZENIE ROBÓT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1. Zakończenie wykonania robót  WYKONAWCA zgłasza na piśmie ZAMAWIAJĄCEMU.--------------------------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2. Przedmiotem odbioru ostatecznego będzie zakończone w całości zamówienie.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3. ZAMAWIAJĄCY zobowiązuje się przystąpić do odbioru ostatecznego wykonanych robót w ciągu 7 dni od daty zgłoszenia ich zakończenia. ZAMAWIAJĄCY dokonuje odbioru z udziałem WYKONAWCY.----------------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4. WYKONAWCA do odbioru ostatecznego (przewidziane do realizacji poszczególnych etapów realizacji inwestycji) zobowiązany jest przedłożyć operat kolaudacyjny zawierający:----------------------------------------------</w:t>
      </w:r>
    </w:p>
    <w:p>
      <w:pPr>
        <w:pStyle w:val="Normal"/>
        <w:tabs>
          <w:tab w:val="clear" w:pos="709"/>
          <w:tab w:val="left" w:pos="3160" w:leader="none"/>
          <w:tab w:val="left" w:pos="96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tabelę elementów rozliczeniowych, (dotyczy robót drogowych)---------------------------------------------------</w:t>
      </w:r>
    </w:p>
    <w:p>
      <w:pPr>
        <w:pStyle w:val="Normal"/>
        <w:tabs>
          <w:tab w:val="clear" w:pos="709"/>
          <w:tab w:val="left" w:pos="3160" w:leader="none"/>
          <w:tab w:val="left" w:pos="9640" w:leader="none"/>
        </w:tabs>
        <w:ind w:left="40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sprawozdanie techniczne,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160" w:leader="none"/>
          <w:tab w:val="left" w:pos="96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) receptury i ustalenia technologiczne,(dotyczy robót drogowych, mostowych) --------------------------------</w:t>
      </w:r>
    </w:p>
    <w:p>
      <w:pPr>
        <w:pStyle w:val="Normal"/>
        <w:tabs>
          <w:tab w:val="clear" w:pos="709"/>
          <w:tab w:val="left" w:pos="3160" w:leader="none"/>
          <w:tab w:val="left" w:pos="96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d) opinię technologiczną sporządzoną na podstawie wszystkich badań i pomiarów załączonych do dokumentów odbioru,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160" w:leader="none"/>
          <w:tab w:val="left" w:pos="96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e) wyniki badań kontrolnych oraz badań i oznaczeń laboratoryjnych,-----------------------------------------------</w:t>
      </w:r>
    </w:p>
    <w:p>
      <w:pPr>
        <w:pStyle w:val="Normal"/>
        <w:tabs>
          <w:tab w:val="clear" w:pos="709"/>
          <w:tab w:val="left" w:pos="3160" w:leader="none"/>
          <w:tab w:val="left" w:pos="96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f) atesty jakościowe, aprobaty techniczne-----------------------------------------------------------------------------------</w:t>
      </w:r>
    </w:p>
    <w:p>
      <w:pPr>
        <w:pStyle w:val="Normal"/>
        <w:tabs>
          <w:tab w:val="clear" w:pos="709"/>
          <w:tab w:val="left" w:pos="3160" w:leader="none"/>
          <w:tab w:val="left" w:pos="96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g) dziennik budowy,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160" w:leader="none"/>
          <w:tab w:val="left" w:pos="96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h) inwentaryzację powykonawczą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160" w:leader="none"/>
          <w:tab w:val="left" w:pos="9640" w:leader="none"/>
        </w:tabs>
        <w:ind w:left="40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i) inne dokumenty wynikające z art. 57 ustawy z dnia 7  lipca  1994 roku Prawo budowlane</w:t>
        <w:br/>
        <w:t xml:space="preserve">    nie wymienione w § 13. ust. 4 lit. a-g umowy.------------------------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499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5. ZAMAWIAJĄCY sporządza protokół odbioru, który określa sposób i termin usunięcia ewentualnych wad jakościowych. Protokół podpisują strony umowy.----------------------------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5350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6. Koszt usuwania wad ponosi WYKONAWCA.------------------------------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5350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7. Po upływie okresu rękojmi jak i okresu gwarancji ZAMAWIAJĄCY dokonuje z udziałem WYKONAWCY odbiorów, z których ZAMAWIAJĄCY sporządza protokoły podpisywane przez strony umowy.----------------------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4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DSTĄPIENIE OD UM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70" w:leader="none"/>
          <w:tab w:val="left" w:pos="2220" w:leader="none"/>
          <w:tab w:val="left" w:pos="2590" w:leader="none"/>
          <w:tab w:val="left" w:pos="2950" w:leader="none"/>
          <w:tab w:val="left" w:pos="7965" w:leader="none"/>
        </w:tabs>
        <w:ind w:left="37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Oprócz okoliczności wymienionych w tytule XVI Księgi trzeciej Kodeksu Cywilnego stronom przysługuje prawo odstąpienia od Umowy w podanych niżej przypadkach.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790" w:leader="none"/>
          <w:tab w:val="left" w:pos="1150" w:leader="none"/>
          <w:tab w:val="left" w:pos="6165" w:leader="none"/>
        </w:tabs>
        <w:ind w:left="1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790" w:leader="none"/>
          <w:tab w:val="left" w:pos="1150" w:leader="none"/>
          <w:tab w:val="left" w:pos="6165" w:leader="none"/>
        </w:tabs>
        <w:ind w:left="1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70" w:leader="none"/>
          <w:tab w:val="left" w:pos="2220" w:leader="none"/>
          <w:tab w:val="left" w:pos="2590" w:leader="none"/>
          <w:tab w:val="left" w:pos="2950" w:leader="none"/>
          <w:tab w:val="left" w:pos="7965" w:leader="none"/>
        </w:tabs>
        <w:ind w:left="37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EMU przysługuje prawo odstąpienia od Umowy: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2810" w:leader="none"/>
          <w:tab w:val="left" w:pos="281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2810" w:leader="none"/>
          <w:tab w:val="left" w:pos="2813" w:leader="none"/>
        </w:tabs>
        <w:ind w:left="35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w razie upadłości lub likwidacji firmy WYKONAWCY lub podmiotu wchodzącego skład WYKONAWCY,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2810" w:leader="none"/>
          <w:tab w:val="left" w:pos="281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) gdy zostanie wydany nakaz zajęcia majątku WYKONAWCY lub podmiotu wchodzącego skład WYKONAWCY,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2810" w:leader="none"/>
          <w:tab w:val="left" w:pos="281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d) gdy WYKONAWCA nie rozpoczął robót bez uzasadnionych przyczyn oraz nie kontynuuje ich, pomimo wezwania ZAMAWIAJĄCEGO złożonego na piśmie,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2810" w:leader="none"/>
          <w:tab w:val="left" w:pos="281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e) gdy WYKONAWCA przerwał realizację robót i przerwa ta trwa dłużej niż 2 tygodnie,------------------------</w:t>
      </w:r>
    </w:p>
    <w:p>
      <w:pPr>
        <w:pStyle w:val="Normal"/>
        <w:shd w:fill="FFFFFF" w:val="clear"/>
        <w:tabs>
          <w:tab w:val="clear" w:pos="709"/>
          <w:tab w:val="left" w:pos="2810" w:leader="none"/>
          <w:tab w:val="left" w:pos="281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f) gdy po zawarciu umowy wyjdzie na jaw, iż WYKONAWCA dopuścił się przestępstwa</w:t>
        <w:br/>
        <w:t>w celu wygrania przetargu lub w związku z prowadzonym postępowaniem przetargowym.--------------------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50" w:leader="none"/>
          <w:tab w:val="left" w:pos="2100" w:leader="none"/>
          <w:tab w:val="left" w:pos="2450" w:leader="none"/>
          <w:tab w:val="left" w:pos="2453" w:leader="none"/>
          <w:tab w:val="left" w:pos="2810" w:leader="none"/>
        </w:tabs>
        <w:ind w:left="35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razie wystąpienia okoliczności o której mowa w ust. 2. lit. b, d, e i f, obowiązują kary umowne w wysokości określonej w § 10. pkt.4. Umowy.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293" w:leader="none"/>
          <w:tab w:val="left" w:pos="650" w:leader="none"/>
        </w:tabs>
        <w:ind w:left="-10" w:right="0" w:hanging="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5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MIANY UMOWY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90" w:leader="none"/>
          <w:tab w:val="left" w:pos="2340" w:leader="none"/>
          <w:tab w:val="left" w:pos="2730" w:leader="none"/>
          <w:tab w:val="left" w:pos="3090" w:leader="none"/>
        </w:tabs>
        <w:ind w:left="39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miana postanowień zawartej umowy może nastąpić wyłącznie za zgodą obu stron wyrażoną w formie pisemnego aneksu – pod rygorem nieważności.--------------------------------------------------------------------------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90" w:leader="none"/>
          <w:tab w:val="left" w:pos="2340" w:leader="none"/>
          <w:tab w:val="left" w:pos="2730" w:leader="none"/>
          <w:tab w:val="left" w:pos="3090" w:leader="none"/>
        </w:tabs>
        <w:ind w:left="39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kazuje się zmian postanowień zawartej umowy w stosunku do treści oferty, na podstawie której dokonano wyboru WYKONAWCY, z zastrzeżeniem ust. 3--------------------------------------------------------------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90" w:leader="none"/>
          <w:tab w:val="left" w:pos="2340" w:leader="none"/>
          <w:tab w:val="left" w:pos="2730" w:leader="none"/>
          <w:tab w:val="left" w:pos="3090" w:leader="none"/>
        </w:tabs>
        <w:ind w:left="39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Zmiana umowy w sprawie zamówienia publicznego będzie możliwa jedynie wtedy, gdy:----------------------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a) będą odmienne od przyjętych w dokumentacji projektowej warunki terenowe, w szczególności istnienie nie zinwentaryzowanych lub błędnie zinwentaryzowanych obiektów budowlanych,------------------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b) nie zostaną terminowo wykonane prace przy budowie tężni, pijalni wód ---------------------------------------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c) zaistnieje konieczność zrealizowania projektu przy zastosowaniu innych rozwiązań technicznych/technologicznych niż wskazane w dokumentacji projektowej lub specyfikacji technicznej wykonania i odbioru robót, w sytuacji, gdyby zastosowanie przewidzianych rozwiązań groziło niewykonaniem lub wadliwym wykonaniem przedmiotu umowy, ------------------------------------------------------</w:t>
      </w:r>
    </w:p>
    <w:p>
      <w:pPr>
        <w:pStyle w:val="Normal"/>
        <w:tabs>
          <w:tab w:val="clear" w:pos="709"/>
          <w:tab w:val="left" w:pos="2520" w:leader="none"/>
          <w:tab w:val="left" w:pos="2880" w:leader="none"/>
          <w:tab w:val="center" w:pos="13176" w:leader="none"/>
          <w:tab w:val="right" w:pos="17712" w:leader="none"/>
        </w:tabs>
        <w:spacing w:lineRule="atLeast" w:line="200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d) w trakcie wykonywania przedmiotu umowy wystąpią niekorzystne warunki pogodowe uniemożliwiające wykonywanie robót budowlanych zgodnie z technologią, termin zostanie przesunięty o czas przerwy,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520" w:leader="none"/>
          <w:tab w:val="left" w:pos="2880" w:leader="none"/>
          <w:tab w:val="center" w:pos="13176" w:leader="none"/>
          <w:tab w:val="right" w:pos="17712" w:leader="none"/>
        </w:tabs>
        <w:spacing w:lineRule="atLeast" w:line="200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e) w trakcie wykonywania przedmiotu umowy wystąpią zdarzenia losowe o charakterze siły wyższej, termin zostanie przesunięty o czas przerwy na usunięcie ich skutków,----------------------------------------------</w:t>
      </w:r>
    </w:p>
    <w:p>
      <w:pPr>
        <w:pStyle w:val="Normal"/>
        <w:tabs>
          <w:tab w:val="clear" w:pos="709"/>
          <w:tab w:val="left" w:pos="2660" w:leader="none"/>
          <w:tab w:val="left" w:pos="3020" w:leader="none"/>
          <w:tab w:val="center" w:pos="13316" w:leader="none"/>
          <w:tab w:val="right" w:pos="17852" w:leader="none"/>
        </w:tabs>
        <w:spacing w:lineRule="atLeast" w:line="200"/>
        <w:ind w:left="380" w:right="0" w:hanging="41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  <w:t>f) z powodu działań osób trzecich uniemożliwiających wykonanie prac, które to działania nie są konsekwencją winy którejkolwiek ze stron.----------------------------------------------------------------------------------</w:t>
      </w:r>
    </w:p>
    <w:p>
      <w:pPr>
        <w:pStyle w:val="Normal"/>
        <w:tabs>
          <w:tab w:val="clear" w:pos="709"/>
          <w:tab w:val="left" w:pos="2520" w:leader="none"/>
          <w:tab w:val="left" w:pos="2880" w:leader="none"/>
          <w:tab w:val="center" w:pos="13176" w:leader="none"/>
          <w:tab w:val="right" w:pos="17712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g)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zmiana osób odpowiedzialnych za kontakty i nadzór nad realizacją przedmiotu umowy -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w przypadku niemożności pełnienia przez nich powierzonych funkcji (np. zmiana pracy, rezygnacja, inne zdarzenia losowe, zmiany organizacyjne stron itp.)-------------------------------------------------------------------------------------</w:t>
      </w:r>
    </w:p>
    <w:p>
      <w:pPr>
        <w:pStyle w:val="Normal"/>
        <w:tabs>
          <w:tab w:val="clear" w:pos="709"/>
          <w:tab w:val="left" w:pos="2520" w:leader="none"/>
          <w:tab w:val="left" w:pos="2880" w:leader="none"/>
          <w:tab w:val="center" w:pos="13176" w:leader="none"/>
          <w:tab w:val="right" w:pos="17712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h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wystąpienie oczywistych omyłek pisarskich i rachunkowych w treści umowy.----------------------------------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90" w:leader="none"/>
          <w:tab w:val="left" w:pos="2340" w:leader="none"/>
          <w:tab w:val="left" w:pos="2730" w:leader="none"/>
          <w:tab w:val="left" w:pos="3090" w:leader="none"/>
        </w:tabs>
        <w:ind w:left="39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zxx"/>
        </w:rPr>
        <w:t>O wystąpieniu okoliczności mogących wpłynąć na zmianę terminów Wykonawca powinien jest poinformować Zamawiającego pisemnie i natychmiast odnotować ten fakt w dzienniku budowy.------------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6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DESŁANIE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sprawach nieuregulowanych niniejszą Umową stosuje się obowiązujące przepisy prawne,                              w szczególności ustawę Prawo Zamówień Publicznych, Prawo budowlane oraz Kodeks Cywilny.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7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ROZWIĄZYWANIE SPORÓW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Ewentualne spory na tle realizacji niniejszej umowy podlegają rozstrzygnięciom Sądu Powszechnego właściwego miejscowo dla siedziby ZAMAWIAJĄCEGO.-----------------------------------------------------------------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8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ŁĄCZNIK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Integralnymi składnikami niniejszej umowy są następujące dokumenty:--------------------------------------------------</w:t>
      </w:r>
    </w:p>
    <w:p>
      <w:pPr>
        <w:pStyle w:val="Normal"/>
        <w:numPr>
          <w:ilvl w:val="4"/>
          <w:numId w:val="16"/>
        </w:numPr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ind w:left="0" w:right="0" w:hanging="0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wiadomienie o wyborze oferty,-------------------------------------------------------------------------------------------------</w:t>
      </w:r>
    </w:p>
    <w:p>
      <w:pPr>
        <w:pStyle w:val="Normal"/>
        <w:numPr>
          <w:ilvl w:val="4"/>
          <w:numId w:val="16"/>
        </w:numPr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ind w:left="0" w:right="0" w:hanging="0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Oferta WYKONAWCY wraz z kosztorysem ofertowym,--------------------------------------------------------------------</w:t>
      </w:r>
    </w:p>
    <w:p>
      <w:pPr>
        <w:pStyle w:val="Normal"/>
        <w:numPr>
          <w:ilvl w:val="4"/>
          <w:numId w:val="16"/>
        </w:numPr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ind w:left="0" w:right="0" w:hanging="0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Specyfikacje techniczne wykonania i odbioru robót.-------------------------------------------------------------------------</w:t>
      </w:r>
    </w:p>
    <w:p>
      <w:pPr>
        <w:pStyle w:val="Normal"/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9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EGZEMPLARZE UMOW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Umowę sporządzono w czterech jednobrzmiących egzemplarzach, w tym: dwa egzemplarze dla ZAMAWIAJĄCEGO i dwa egzemplarze dla WYKONAWCY.-----------------------------------------------------------------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         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ind w:left="720" w:right="0" w:hanging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ożena Matławska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ind w:left="720" w:right="0" w:hanging="0"/>
        <w:rPr/>
      </w:pPr>
      <w:r>
        <w:rPr>
          <w:rFonts w:eastAsia="Tahoma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……………………</w:t>
      </w:r>
      <w:r>
        <w:rPr>
          <w:rFonts w:eastAsia="Tahoma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.</w:t>
      </w:r>
    </w:p>
    <w:p>
      <w:pPr>
        <w:pStyle w:val="Normal"/>
        <w:ind w:left="108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podpis)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Krystyna Zaśkiewicz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  <w:t>…………………….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(podpis)</w:t>
      </w:r>
    </w:p>
    <w:p>
      <w:pPr>
        <w:pStyle w:val="Normal"/>
        <w:rPr>
          <w:rFonts w:ascii="Arial" w:hAnsi="Arial" w:eastAsia="Times New Roman" w:cs="Arial"/>
          <w:b/>
          <w:b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i/>
          <w:i/>
          <w:iCs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TextBodyIndent"/>
        <w:tabs>
          <w:tab w:val="clear" w:pos="709"/>
          <w:tab w:val="center" w:pos="21156" w:leader="none"/>
          <w:tab w:val="right" w:pos="2569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TextBodyIndent"/>
        <w:tabs>
          <w:tab w:val="clear" w:pos="709"/>
          <w:tab w:val="center" w:pos="21156" w:leader="none"/>
          <w:tab w:val="right" w:pos="2569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21156" w:leader="none"/>
          <w:tab w:val="right" w:pos="2569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21156" w:leader="none"/>
          <w:tab w:val="right" w:pos="2569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21156" w:leader="none"/>
          <w:tab w:val="right" w:pos="2569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21156" w:leader="none"/>
          <w:tab w:val="right" w:pos="2569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21156" w:leader="none"/>
          <w:tab w:val="right" w:pos="2569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21156" w:leader="none"/>
          <w:tab w:val="right" w:pos="2569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kern w:val="2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4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9z0">
    <w:name w:val="WW8Num19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24:14Z</dcterms:created>
  <dc:creator>Jolanta Sztabińsk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