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08885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488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117.2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17470" cy="148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488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zkoła Podstawowa</w:t>
                              <w:br/>
                              <w:t xml:space="preserve"> w Galwie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alwiecie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117.2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zkoła Podstawowa</w:t>
                        <w:br/>
                        <w:t xml:space="preserve"> w Galwie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alwiecie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,,budowę placu zabaw w ramach programu rządowego „Radosna Szkoła”</w:t>
        <w:br/>
        <w:t xml:space="preserve"> przy Szkole Podstawowej w Galwieciach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kstpodstawowy31"/>
        <w:spacing w:lineRule="atLeast" w:line="1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opublikowane na stronie internetowej </w:t>
      </w:r>
      <w:hyperlink r:id="rId2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portal.uzp.gov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, </w:t>
      </w:r>
      <w:hyperlink r:id="rId3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oraz na  tablicach ogłoszeń Zamawiającego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66435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26.5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525" w:leader="none"/>
          <w:tab w:val="left" w:pos="288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3. Oświadczamy, że wynagrodzenie (cena) zawiera wszystkie koszty związane z realizacją zamówienia pn.: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,Budowa placu zabaw w ramach programu rządowego „Radosna Szkoła” przy Szkole Podstawowej w Galwieciach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4. Wadium w kwocie   3 000,00 złotych (trzy tysiące złotych)  wnieśliśmy w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dniu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5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7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wykonamy przedmiot zamówienia w terminie do </w:t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5 października</w:t>
      </w: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201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5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0" w:leader="none"/>
          <w:tab w:val="left" w:pos="410" w:leader="none"/>
          <w:tab w:val="center" w:pos="10706" w:leader="none"/>
          <w:tab w:val="right" w:pos="1524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32" w:leader="none"/>
          <w:tab w:val="left" w:pos="230" w:leader="none"/>
          <w:tab w:val="left" w:pos="231" w:leader="none"/>
          <w:tab w:val="left" w:pos="592" w:leader="none"/>
          <w:tab w:val="center" w:pos="10528" w:leader="none"/>
          <w:tab w:val="right" w:pos="15064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32" w:leader="none"/>
          <w:tab w:val="left" w:pos="230" w:leader="none"/>
          <w:tab w:val="left" w:pos="231" w:leader="none"/>
          <w:tab w:val="left" w:pos="592" w:leader="none"/>
          <w:tab w:val="center" w:pos="10528" w:leader="none"/>
          <w:tab w:val="right" w:pos="15064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32" w:leader="none"/>
          <w:tab w:val="left" w:pos="230" w:leader="none"/>
          <w:tab w:val="left" w:pos="231" w:leader="none"/>
          <w:tab w:val="left" w:pos="592" w:leader="none"/>
          <w:tab w:val="center" w:pos="10528" w:leader="none"/>
          <w:tab w:val="right" w:pos="15064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32" w:leader="none"/>
          <w:tab w:val="left" w:pos="230" w:leader="none"/>
          <w:tab w:val="left" w:pos="231" w:leader="none"/>
          <w:tab w:val="left" w:pos="592" w:leader="none"/>
          <w:tab w:val="center" w:pos="10528" w:leader="none"/>
          <w:tab w:val="right" w:pos="15064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6696" w:leader="none"/>
          <w:tab w:val="right" w:pos="1123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,,budowę placu zabaw w ramach programu rządowego „Radosna Szkoła” przy Szkole Podstawowej w Galwieciach</w:t>
        <w:br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5026" w:leader="none"/>
          <w:tab w:val="right" w:pos="19562" w:leader="none"/>
        </w:tabs>
        <w:spacing w:before="120" w:after="120"/>
        <w:ind w:left="10" w:right="0" w:hanging="0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, pn.: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budowa placu zabaw w ramach programu rządowego „Radosna Szkoła” przy Szkole Podstawowej w Galwieciach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19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konawca przedstawi  pisemne zobowiązanie innych podmiotów do udostępnienia osób zdolnych do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a zamówienia.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 Załącznik nr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61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Załącznik nr 6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WIK 342(ZP-XIX)-    /2010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---------------------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Szkołą Podstawową w Galwieciach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, (Galwiecie 18,19-500 Gołdap, NIP 847-155-88-17)                                reprezentowaną przez: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Teresę Żyżyk – Dyrektora Szkoł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y Małyszko – Głównego Księgowego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................... z siedzibą     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........................................., przy ul. .........................................., wpisaną do .................................... pod nr      </w:t>
      </w:r>
    </w:p>
    <w:p>
      <w:pPr>
        <w:pStyle w:val="Normal"/>
        <w:ind w:left="4956" w:right="0" w:firstLine="1164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 prowadzonego przez ..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organu rejestrowego)          (siedziba organu rejestrowego)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40" w:leader="none"/>
          <w:tab w:val="left" w:pos="50" w:leader="none"/>
          <w:tab w:val="left" w:pos="410" w:leader="none"/>
          <w:tab w:val="left" w:pos="770" w:leader="none"/>
        </w:tabs>
        <w:ind w:left="1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imię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zwaną dalej </w:t>
      </w:r>
      <w:r>
        <w:rPr>
          <w:rFonts w:eastAsia="Tahoma" w:cs="Arial" w:ascii="Arial" w:hAnsi="Arial"/>
          <w:b/>
          <w:color w:val="000000"/>
          <w:sz w:val="20"/>
          <w:szCs w:val="20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1320" w:leader="none"/>
          <w:tab w:val="left" w:pos="1650" w:leader="none"/>
          <w:tab w:val="left" w:pos="1653" w:leader="none"/>
          <w:tab w:val="left" w:pos="7410" w:leader="none"/>
        </w:tabs>
        <w:ind w:left="3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godnie z wynikiem przetargu nieograniczonego rozstrzygniętego w dniu 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YKONAWCA przyjmuje do wykonania zadanie pn.: ,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B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dowa placu zabaw w ramach programu rządowego „Radosna Szkoła” przy Szkole Podstawowej w Galwieciach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"------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1803" w:leader="none"/>
          <w:tab w:val="left" w:pos="75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szczególniony w ust. 1 przedmiot umowy WYKONAWCA wykona na podstawie projektu budowlanego stanowiących załącznik do um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, wymagań określonych w materiałach przetargowych oraz zgodnie z obowiązującymi przepisami, normami i sztuką budowlaną.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163" w:leader="none"/>
          <w:tab w:val="left" w:pos="792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ZAMAWIAJĄC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MAWIAJĄCY  przekaże WYKONAWCY grunt/plac budowy niezwłocznie po podpisaniu umowy. Grunt udostępniony WYKONAWCY winien być używany przez niego wyłącznie dla celów realizacji niniejszego zamówienia.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W terminie określonym w ust. 1 ZAMAWIAJĄCY  przekaże WYKONAWCY 1 egzemplarz projektu budowlanego wykonawczego.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WYKONAWCA zapewni: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73" w:leader="none"/>
          <w:tab w:val="left" w:pos="824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prowadzenie robót z zachowaniem ciągłości ruchu kołowego i pieszego,------------------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profesjonalne i zgodne z przepisami oznakowanie miejsca robót,------------------------------------------------------</w:t>
      </w:r>
    </w:p>
    <w:p>
      <w:pPr>
        <w:pStyle w:val="Normal"/>
        <w:tabs>
          <w:tab w:val="clear" w:pos="709"/>
          <w:tab w:val="left" w:pos="773" w:leader="none"/>
          <w:tab w:val="left" w:pos="824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kompleksową obsługę geodezyjną,---------------------------------------------------------------------------------------------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d) wykonanie tymczasowej organizacji ruchu.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. W ciągu 7 dni od chwili ogłoszenia wyników przetargu,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tuż przed podpisaniem umowy wykonawca przedstawi harmonogram rzeczowo -finansowy realizacji inwestycji do uzgodnienia Zamawiającego.-----------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Od dnia przejęcia placu budowy WYKONAWCA przyjmuje odpowiedzialność cywilną za bezpieczeństwo</w:t>
        <w:br/>
        <w:t>i ochronę mienia osób trzecich w związku z wykonanymi robotami objętymi umową w obrębie placu budowy, a także za wszelkie szkody wyrządzone ZAMAWIAJĄCEMU oraz osobom trzecim.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zobowiązany jest prowadzić następującą dokumentację:---------------------------------------------</w:t>
      </w:r>
    </w:p>
    <w:p>
      <w:pPr>
        <w:pStyle w:val="Normal"/>
        <w:tabs>
          <w:tab w:val="clear" w:pos="709"/>
          <w:tab w:val="left" w:pos="460" w:leader="none"/>
          <w:tab w:val="left" w:pos="820" w:leader="none"/>
          <w:tab w:val="left" w:pos="694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dziennik budowy,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60" w:leader="none"/>
          <w:tab w:val="left" w:pos="820" w:leader="none"/>
          <w:tab w:val="left" w:pos="694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rejestr ewentualnych protokołów konieczności.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WYKONAWCA zobowiązuje się wykonać we własnym zakresie wszystkie roboty zgodnie                           z materiałami przetargowymi.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6. Powierzenie czynności będących przedmiotem niniejszej umowy osobie trzeciej jest możliwe jedynie po uzyskaniu przez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przedniej pisemnej zgody ZAMAWIAJĄCEGO, pod rygorem nieważności.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Wszystkie atesty Wykonawca dostarczy na własny koszt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2836" w:leader="none"/>
          <w:tab w:val="left" w:pos="3545" w:leader="none"/>
          <w:tab w:val="left" w:pos="8945" w:leader="none"/>
        </w:tabs>
        <w:ind w:left="709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robót budowlanych nastąpi niezwłocznie po przekazaniu placu budowy.-----------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2836" w:leader="none"/>
          <w:tab w:val="left" w:pos="3545" w:leader="none"/>
          <w:tab w:val="left" w:pos="8945" w:leader="none"/>
        </w:tabs>
        <w:ind w:left="709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zakończenia  wszelkich prac obejmujących wykonanie zamówienia strony ustalają najpóźniej na dzień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15 października 2010 r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2836" w:leader="none"/>
          <w:tab w:val="left" w:pos="3545" w:leader="none"/>
          <w:tab w:val="left" w:pos="8945" w:leader="none"/>
        </w:tabs>
        <w:ind w:left="709" w:right="0" w:hanging="360"/>
        <w:jc w:val="left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 gotowości dokonania protokolarnego przekazania przedmiotu umowy w terminie, o którym mowa w ust. 2, WYKONAWCA zobowiązany jest zawiadomić ZAMAWIAJĄCEGO w formie pisemnej na 7 dni przed terminem odbioru przedmiotu zamówienia.------------------------------------------------------------</w:t>
      </w:r>
    </w:p>
    <w:p>
      <w:pPr>
        <w:pStyle w:val="Normal"/>
        <w:tabs>
          <w:tab w:val="clear" w:pos="709"/>
          <w:tab w:val="left" w:pos="665" w:leader="none"/>
          <w:tab w:val="left" w:pos="6065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65" w:leader="none"/>
          <w:tab w:val="left" w:pos="6065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PRZEDSTAWICIELST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40" w:leader="none"/>
          <w:tab w:val="left" w:pos="180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stanowi inspektora nadzoru, o czym pisemnie zawiadomi WYKONAWCĘ.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40" w:leader="none"/>
          <w:tab w:val="left" w:pos="180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40" w:leader="none"/>
          <w:tab w:val="left" w:pos="180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antem w zakresie wykonywaniu warunków umownych Zamawiającego jest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– inspektor nadzoru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40" w:leader="none"/>
          <w:tab w:val="left" w:pos="180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Nadzór autorski i projektowy będzie pełniony przez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Usługi Projektowo – Doradcze, Zarządzanie Nieruchomościami Leszek Zajkowsk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 siedzibą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rzy ul. Paderewskiego 32a, 19-500 Gołdap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------- </w:t>
      </w:r>
    </w:p>
    <w:p>
      <w:pPr>
        <w:pStyle w:val="Normal"/>
        <w:tabs>
          <w:tab w:val="clear" w:pos="709"/>
          <w:tab w:val="left" w:pos="3710" w:leader="none"/>
        </w:tabs>
        <w:ind w:left="670" w:right="0" w:hanging="0"/>
        <w:jc w:val="both"/>
        <w:rPr>
          <w:rFonts w:ascii="Arial" w:hAnsi="Arial" w:eastAsia="Times New Roman" w:cs="Arial"/>
          <w:b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360" w:leader="none"/>
          <w:tab w:val="left" w:pos="1700" w:leader="none"/>
          <w:tab w:val="left" w:pos="2060" w:leader="none"/>
          <w:tab w:val="left" w:pos="604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eną kontraktową za wykonanie przedmiotu niniejszej umowy (wraz z podatkiem VAT),</w:t>
        <w:br/>
        <w:t xml:space="preserve">ustala się jako ryczałt w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sokości 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ł (słownie: 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oty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), 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360" w:leader="none"/>
          <w:tab w:val="left" w:pos="1700" w:leader="none"/>
          <w:tab w:val="left" w:pos="2060" w:leader="none"/>
          <w:tab w:val="left" w:pos="604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leżności będą dokonywane w PLN na konto bankowe WYKONAWCY</w:t>
        <w:br/>
        <w:t>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360" w:leader="none"/>
          <w:tab w:val="left" w:pos="1700" w:leader="none"/>
          <w:tab w:val="left" w:pos="2060" w:leader="none"/>
          <w:tab w:val="left" w:pos="604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może następować częściami na podstawie zestawienia prac.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360" w:leader="none"/>
          <w:tab w:val="left" w:pos="1700" w:leader="none"/>
          <w:tab w:val="left" w:pos="2060" w:leader="none"/>
          <w:tab w:val="left" w:pos="604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Podstawą zapłaty wynagrodzenia będą wystawione przez WYKONAWCĘ faktury, zawierające zestawienie wykonanych prac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360" w:leader="none"/>
          <w:tab w:val="left" w:pos="1700" w:leader="none"/>
          <w:tab w:val="left" w:pos="2060" w:leader="none"/>
          <w:tab w:val="left" w:pos="6046" w:leader="none"/>
        </w:tabs>
        <w:ind w:left="34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aktury powinny być adresowane na Szkołę Podstawową w Galwieciach, Galwiecie 18, 19-500 Gołdap, NIP …............................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360" w:leader="none"/>
          <w:tab w:val="left" w:pos="1700" w:leader="none"/>
          <w:tab w:val="left" w:pos="2060" w:leader="none"/>
          <w:tab w:val="left" w:pos="604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dzień zapłaty uważany będzie dzień dokonania przelewu.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360" w:leader="none"/>
          <w:tab w:val="left" w:pos="1700" w:leader="none"/>
          <w:tab w:val="left" w:pos="2060" w:leader="none"/>
          <w:tab w:val="left" w:pos="604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następować będzie w terminie 30 dni od dnia doręczenia ZAMAWIAJĄCEMU faktury. 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7.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880" w:leader="none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z tytułu strat i szkód, za które odpowiada na podstawie niniejszej umowy.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880" w:leader="none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w związku z wypadkami przemysłowymi z tytułu ryzyka oraz od odpowiedzialności cywilnej.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880" w:leader="none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880" w:leader="none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 musi obejmować okres od chwili rozpoczęcia do ostatecznego przyjęcia robót.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880" w:leader="none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  i pracowników.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1480" w:leader="none"/>
          <w:tab w:val="left" w:pos="1850" w:leader="none"/>
          <w:tab w:val="left" w:pos="2907" w:leader="none"/>
          <w:tab w:val="left" w:pos="756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w toku realizacji umowy wystąpią okoliczności powodujące zmianę zakresu ilościowego robót, których nie można było przewidzieć w chwili zawarcia umowy, ZAMAWIAJĄCY zastrzega sobie prawo dokonywania stosownych zmian w tym zakresie.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1480" w:leader="none"/>
          <w:tab w:val="left" w:pos="1850" w:leader="none"/>
          <w:tab w:val="left" w:pos="2907" w:leader="none"/>
          <w:tab w:val="left" w:pos="756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przyjmuje na siebie obowiązek informowania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G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o konieczności wykonania robót dodatkowych i zamiennych, w terminie 3 dni od stwierdzenia konieczności ich wykonania.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9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ARUNKI GWARANCJ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681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681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udziela 36-miesięcznej gwarancji na wykonane przez siebie roboty budowlane, nawierzchnie, elementy zabudowane oraz dostarczone urządzenia i zobowiązuje się do dostarczenia dokumentu gwarancyjnego, najpóźniej w dniu odbioru robót.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6815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zas trwania gwarancji jakości liczony jest od dnia zakończenia odbioru ostatecznego robót.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681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odpowiedzialny jest za naprawienie każdej usterki lub wady, które ujawnią się                    w okresie gwarancji lub w terminie 30 dni po jej wygaśnięciu, powstałych w wyniku:----------------------------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108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a) użytkowania wadliwych urządzeń lub materiałów oraz wadliwego wykonawstwa;----------------------</w:t>
      </w:r>
    </w:p>
    <w:p>
      <w:pPr>
        <w:pStyle w:val="Normal"/>
        <w:shd w:fill="FFFFFF" w:val="clear"/>
        <w:tabs>
          <w:tab w:val="clear" w:pos="709"/>
          <w:tab w:val="left" w:pos="4080" w:leader="none"/>
          <w:tab w:val="left" w:pos="4480" w:leader="none"/>
        </w:tabs>
        <w:ind w:left="68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b) działania lub niedopatrzenie WYKONAWCY w okresie realizacji umowy.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1803" w:leader="none"/>
          <w:tab w:val="left" w:pos="693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na własny koszt naprawić wszelkie usterki lub wady. Okres gwarancji rozpoczyna się od nowa w dacie kiedy nastąpiła wymiana lub naprawa danej części robót dotkniętych wymianą lub naprawą.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1803" w:leader="none"/>
          <w:tab w:val="left" w:pos="693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, a w takiej sytuacji koszty poniesione przez ZAMAWIAJĄCEGO zostaną potrącone z zabezpieczenia należytego wykonania umowy, w związku z roszczeniem przeciw WYKONAWCY; 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567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0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ARY UMOWNE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480" w:leader="none"/>
          <w:tab w:val="left" w:pos="1850" w:leader="none"/>
          <w:tab w:val="left" w:pos="257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480" w:leader="none"/>
          <w:tab w:val="left" w:pos="1850" w:leader="none"/>
          <w:tab w:val="left" w:pos="2570" w:leader="none"/>
          <w:tab w:val="left" w:pos="684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zapłaci ZAMAWIAJĄCEMU karę umowną za opóźnienia: -----------------------------------------</w:t>
      </w:r>
    </w:p>
    <w:p>
      <w:pPr>
        <w:pStyle w:val="Normal"/>
        <w:shd w:fill="FFFFFF" w:val="clear"/>
        <w:tabs>
          <w:tab w:val="clear" w:pos="709"/>
          <w:tab w:val="left" w:pos="2930" w:leader="none"/>
          <w:tab w:val="left" w:pos="7200" w:leader="none"/>
        </w:tabs>
        <w:ind w:left="37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wykonaniu przedmiotu umowy w terminie określonym w § 4. ust. 2 umowy</w:t>
        <w:br/>
        <w:t>w wysokości 0,01% wynagrodzenia umownego za każdy dzień opóźnienia realizacji inwestycji, nie więcej jednak niż 5 % wynagrodzenia umownego,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178" w:leader="none"/>
          <w:tab w:val="left" w:pos="2382" w:leader="none"/>
          <w:tab w:val="left" w:pos="7165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usunięciu wad stwierdzonych przy odbiorze w wysokości 0,01% wynagrodzenia umownego za każdy dzień opóźnienia licząc od dnia następującego po dniu, w którym miało nastąpić usunięcie wady,-</w:t>
      </w:r>
    </w:p>
    <w:p>
      <w:pPr>
        <w:pStyle w:val="Normal"/>
        <w:shd w:fill="FFFFFF" w:val="clear"/>
        <w:tabs>
          <w:tab w:val="clear" w:pos="709"/>
          <w:tab w:val="left" w:pos="2178" w:leader="none"/>
          <w:tab w:val="left" w:pos="2382" w:leader="none"/>
          <w:tab w:val="left" w:pos="7165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w usunięciu wad zgłoszonych w ramach udzielonej gwarancji w terminie ustalonym przez strony</w:t>
        <w:br/>
        <w:t>w wysokości 0,01% wynagrodzenia umownego za każdy dzień opóźnienia.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480" w:leader="none"/>
          <w:tab w:val="left" w:pos="1850" w:leader="none"/>
          <w:tab w:val="left" w:pos="2570" w:leader="none"/>
          <w:tab w:val="left" w:pos="684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zapłaci WYKONAWCY karę umowną za zwłokę w odbiorze przedmiotu umowy w wysokości 0,01% wynagrodzenia ZAMAWIAJĄCEGO, nie więcej jednak niż 5% wynagrodzenia. Nie jest zwłoką sytuacja, w której ZAMAWIAJĄCY  nie dokonuje odbioru na skutek nie wykonania przez WYKONAWCĘ obowiązku o którym mowa w § 4 ust. 3 i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 ust. 3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480" w:leader="none"/>
          <w:tab w:val="left" w:pos="1850" w:leader="none"/>
          <w:tab w:val="left" w:pos="2570" w:leader="none"/>
          <w:tab w:val="left" w:pos="684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Strona, która odstąpi od niniejszej umowy zobowiązana jest do zapłaty kary umownej </w:t>
        <w:br/>
        <w:t>w wysokości  5% wynagrodzenia WYKONAWCY 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480" w:leader="none"/>
          <w:tab w:val="left" w:pos="1850" w:leader="none"/>
          <w:tab w:val="left" w:pos="2570" w:leader="none"/>
          <w:tab w:val="left" w:pos="684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puszczalne jest dochodzenie odszkodowania przewyższającego wysokość zastrzeżonych kar umownych, jeżeli otrzymane kary umowne nie pokryją faktycznie poniesionych szkód.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480" w:leader="none"/>
          <w:tab w:val="left" w:pos="1850" w:leader="none"/>
          <w:tab w:val="left" w:pos="2570" w:leader="none"/>
          <w:tab w:val="left" w:pos="684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rozwiązania umowy za zgodą stron lub przerwania prac z przyczyn niezależnych od WYKONAWCY, ZAMAWIAJĄCY zobowiązany jest zapłacić należność za wykonaną część przedmiotu umowy w wysokości faktycznie poniesionych kosztów.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480" w:leader="none"/>
          <w:tab w:val="left" w:pos="1850" w:leader="none"/>
          <w:tab w:val="left" w:pos="2570" w:leader="none"/>
          <w:tab w:val="left" w:pos="684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sobie prawo do odsetek za należności nie wypłacone w terminie w wysokości ustawowej.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480" w:leader="none"/>
          <w:tab w:val="left" w:pos="1850" w:leader="none"/>
          <w:tab w:val="left" w:pos="2570" w:leader="none"/>
          <w:tab w:val="left" w:pos="684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yraża zgodę na kompensatę kar umownych z wynagrodzenia za wykonanie przedmiotu umowy.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1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BEZPIECZENIE NALEŻYTEGO WYKONANIA UMOW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720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zobowiązany jest udzielić ZAMAWIAJĄCEMU - najpóźniej w dniu podpisania umowy - zabezpieczenia należytego wykonania przedmiotu umowy w wysokości 5% wartości zamówienia, co stanowi kwotę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, w jednej z form określonych w ustawie z 29 stycznia 2004 r. Prawo Zamówień Publicznych (t.j. Dz. U. Nr 223 poz. 1655 z 20 listopada 2007 r. ze zmianami).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720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przypadku należytego wykonania umowy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7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zabezpieczenia zostanie zwrócone lub zwolnione w ciągu 30 dni po ostatecznym odbiorze robót, a pozostała część tj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2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czyli kwot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 wniesionego zabezpieczenia zostanie zwrócona lub zwolniona w ciągu 14 dni po upływie okresu gwarancji.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720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nienależytego wykonania zamówienia zabezpieczenie wraz z odsetkami staje się własnością Zamawiającego i będzie wykorzystane do zgodnego z umową wykonania robót i do pokrycia roszczeń z tytułu gwarancji za wykonane roboty.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GWARANCJA ZAPŁA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0" w:leader="none"/>
          <w:tab w:val="left" w:pos="1400" w:leader="none"/>
          <w:tab w:val="left" w:pos="1750" w:leader="none"/>
          <w:tab w:val="left" w:pos="1753" w:leader="none"/>
          <w:tab w:val="left" w:pos="2470" w:leader="none"/>
          <w:tab w:val="left" w:pos="715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może żądać ustanowienia gwarancji zapłaty za roboty budowlane w terminie nie krótszym, niż 30 dni licząc od dnia otrzymania przez ZAMAWIAJĄCEGO pisemnego oświadczenia WYKONAWCY.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0" w:leader="none"/>
          <w:tab w:val="left" w:pos="1400" w:leader="none"/>
          <w:tab w:val="left" w:pos="1750" w:leader="none"/>
          <w:tab w:val="left" w:pos="1753" w:leader="none"/>
          <w:tab w:val="left" w:pos="2470" w:leader="none"/>
          <w:tab w:val="left" w:pos="751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określonym w ust. 1 ZAMAWIAJĄCEMU przysługuje zwrot kosztów udzielonej gwarancji zapłaty..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KOŃCZENIE ROBÓT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kończenie wykonania robót  WYKONAWCA zgłasza na piśmie ZAMAWIAJĄCEMU.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Przedmiotem odbioru ostatecznego będzie zakończone w całości zamówienie.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ZAMAWIAJĄCY zobowiązuje się przystąpić do odbioru ostatecznego wykonanych robót w ciągu 7 dni od daty zgłoszenia ich zakończenia. ZAMAWIAJĄCY dokonuje odbioru z udziałem WYKONAWCY.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do odbioru ostatecznego (przewidziane do realizacji poszczególnych etapów realizacji inwestycji) zobowiązany jest przedłożyć operat kolaudacyjny zawierający:----------------------------------------------</w:t>
      </w:r>
    </w:p>
    <w:p>
      <w:pPr>
        <w:pStyle w:val="Normal"/>
        <w:tabs>
          <w:tab w:val="clear" w:pos="709"/>
          <w:tab w:val="left" w:pos="2360" w:leader="none"/>
          <w:tab w:val="left" w:pos="88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tabelę elementów rozliczeniowych, (dotyczy robót drogowych)---------------------------------------------------</w:t>
      </w:r>
    </w:p>
    <w:p>
      <w:pPr>
        <w:pStyle w:val="Normal"/>
        <w:tabs>
          <w:tab w:val="clear" w:pos="709"/>
          <w:tab w:val="left" w:pos="2360" w:leader="none"/>
          <w:tab w:val="left" w:pos="88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sprawozdanie techniczne,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360" w:leader="none"/>
          <w:tab w:val="left" w:pos="88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receptury i ustalenia technologiczne,(dotyczy robót drogowych, mostowych) --------------------------------</w:t>
      </w:r>
    </w:p>
    <w:p>
      <w:pPr>
        <w:pStyle w:val="Normal"/>
        <w:tabs>
          <w:tab w:val="clear" w:pos="709"/>
          <w:tab w:val="left" w:pos="2360" w:leader="none"/>
          <w:tab w:val="left" w:pos="88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opinię technologiczną sporządzoną na podstawie wszystkich badań i pomiarów załączonych do dokumentów odbioru,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360" w:leader="none"/>
          <w:tab w:val="left" w:pos="88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wyniki badań kontrolnych oraz badań i oznaczeń laboratoryjnych,-----------------------------------------------</w:t>
      </w:r>
    </w:p>
    <w:p>
      <w:pPr>
        <w:pStyle w:val="Normal"/>
        <w:tabs>
          <w:tab w:val="clear" w:pos="709"/>
          <w:tab w:val="left" w:pos="2360" w:leader="none"/>
          <w:tab w:val="left" w:pos="88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atesty jakościowe, aprobaty techniczne-----------------------------------------------------------------------------------</w:t>
      </w:r>
    </w:p>
    <w:p>
      <w:pPr>
        <w:pStyle w:val="Normal"/>
        <w:tabs>
          <w:tab w:val="clear" w:pos="709"/>
          <w:tab w:val="left" w:pos="2360" w:leader="none"/>
          <w:tab w:val="left" w:pos="88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g) dziennik budowy,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360" w:leader="none"/>
          <w:tab w:val="left" w:pos="88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h) inwentaryzację powykonawczą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360" w:leader="none"/>
          <w:tab w:val="left" w:pos="88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i) inne dokumenty wynikające z art. 57 ustawy z dnia 7  lipca  1994 roku Prawo budowlane</w:t>
        <w:br/>
        <w:t xml:space="preserve">    nie wymienione w § 13. ust. 4 lit. a-g umowy.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ZAMAWIAJĄCY sporządza protokół odbioru, który określa sposób i termin usunięcia ewentualnych wad jakościowych. Protokół podpisują strony umowy.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6. Koszt usuwania wad ponosi WYKONAWCA.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Po upływie okresu rękojmi jak i okresu gwarancji ZAMAWIAJĄCY dokonuje z udziałem WYKONAWCY odbiorów, z których ZAMAWIAJĄCY sporządza protokoły podpisywane przez strony umowy.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4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STĄPIENIE OD UM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0" w:leader="none"/>
          <w:tab w:val="left" w:pos="1480" w:leader="none"/>
          <w:tab w:val="left" w:pos="1850" w:leader="none"/>
          <w:tab w:val="left" w:pos="2210" w:leader="none"/>
          <w:tab w:val="left" w:pos="722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------------------------------------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0" w:leader="none"/>
          <w:tab w:val="left" w:pos="1480" w:leader="none"/>
          <w:tab w:val="left" w:pos="1850" w:leader="none"/>
          <w:tab w:val="left" w:pos="2210" w:leader="none"/>
          <w:tab w:val="left" w:pos="722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MU przysługuje prawo odstąpienia od Umowy: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110" w:leader="none"/>
          <w:tab w:val="left" w:pos="21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110" w:leader="none"/>
          <w:tab w:val="left" w:pos="2113" w:leader="none"/>
        </w:tabs>
        <w:ind w:left="35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razie upadłości lub likwidacji firmy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110" w:leader="none"/>
          <w:tab w:val="left" w:pos="21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gdy zostanie wydany nakaz zajęcia majątku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110" w:leader="none"/>
          <w:tab w:val="left" w:pos="21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110" w:leader="none"/>
          <w:tab w:val="left" w:pos="21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gdy WYKONAWCA przerwał realizację robót i przerwa ta trwa dłużej niż 2 tygodnie,------------------------</w:t>
      </w:r>
    </w:p>
    <w:p>
      <w:pPr>
        <w:pStyle w:val="Normal"/>
        <w:shd w:fill="FFFFFF" w:val="clear"/>
        <w:tabs>
          <w:tab w:val="clear" w:pos="709"/>
          <w:tab w:val="left" w:pos="2110" w:leader="none"/>
          <w:tab w:val="left" w:pos="21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gdy po zawarciu umowy wyjdzie na jaw, iż WYKONAWCA dopuścił się przestępstwa</w:t>
        <w:br/>
        <w:t>w celu wygrania przetargu lub w związku z prowadzonym postępowaniem przetargowym.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  <w:tab w:val="left" w:pos="1400" w:leader="none"/>
          <w:tab w:val="left" w:pos="1750" w:leader="none"/>
          <w:tab w:val="left" w:pos="1753" w:leader="none"/>
          <w:tab w:val="left" w:pos="2110" w:leader="none"/>
        </w:tabs>
        <w:ind w:left="35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razie wystąpienia okoliczności o której mowa w ust. 2. lit. b, d, e i f, obowiązują kary umowne w wysokości określonej w § 10. pkt.4. Umowy.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13" w:leader="none"/>
          <w:tab w:val="left" w:pos="670" w:leader="none"/>
        </w:tabs>
        <w:ind w:left="-1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5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MIANY UMOWY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560" w:leader="none"/>
          <w:tab w:val="left" w:pos="1950" w:leader="none"/>
          <w:tab w:val="left" w:pos="231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miana postanowień zawartej umowy może nastąpić wyłącznie za zgodą obu stron wyrażoną w formie pisemnego aneksu – pod rygorem nieważności.------------------------------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560" w:leader="none"/>
          <w:tab w:val="left" w:pos="1950" w:leader="none"/>
          <w:tab w:val="left" w:pos="231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kazuje się zmian postanowień zawartej umowy w stosunku do treści oferty, na podstawie której dokonano wyboru WYKONAWCY, z zastrzeżeniem ust. 3----------------------------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560" w:leader="none"/>
          <w:tab w:val="left" w:pos="1950" w:leader="none"/>
          <w:tab w:val="left" w:pos="231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miana umowy w sprawie zamówienia publicznego będzie możliwa jedynie wtedy, gdy: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b) nie zostaną terminowo wykonane prace przy budowie tężni, pijalni wód 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c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------------------------------------------------------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center" w:pos="12456" w:leader="none"/>
          <w:tab w:val="right" w:pos="1699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d) w trakcie wykonywania przedmiotu umowy wystąpią niekorzystne warunki pogodowe uniemożliwiające wykonywanie robót budowlanych zgodnie z technologią, termin zostanie przesunięty o czas przerwy,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center" w:pos="12456" w:leader="none"/>
          <w:tab w:val="right" w:pos="1699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e) w trakcie wykonywania przedmiotu umowy wystąpią zdarzenia losowe o charakterze siły wyższej, termin zostanie przesunięty o czas przerwy na usunięcie ich skutków,----------------------------------------------</w:t>
      </w:r>
    </w:p>
    <w:p>
      <w:pPr>
        <w:pStyle w:val="Normal"/>
        <w:tabs>
          <w:tab w:val="clear" w:pos="709"/>
          <w:tab w:val="left" w:pos="1900" w:leader="none"/>
          <w:tab w:val="left" w:pos="2260" w:leader="none"/>
          <w:tab w:val="center" w:pos="12556" w:leader="none"/>
          <w:tab w:val="right" w:pos="17092" w:leader="none"/>
        </w:tabs>
        <w:spacing w:lineRule="atLeast" w:line="200"/>
        <w:ind w:left="380" w:right="0" w:hanging="41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f) z powodu działań osób trzecich uniemożliwiających wykonanie prac, które to działania nie są konsekwencją winy którejkolwiek ze stron.----------------------------------------------------------------------------------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center" w:pos="12456" w:leader="none"/>
          <w:tab w:val="right" w:pos="1699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g)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-------------------------------------------------------------------------------------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center" w:pos="12456" w:leader="none"/>
          <w:tab w:val="right" w:pos="1699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h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wystąpienie oczywistych omyłek pisarskich i rachunkowych w treści umowy.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560" w:leader="none"/>
          <w:tab w:val="left" w:pos="1950" w:leader="none"/>
          <w:tab w:val="left" w:pos="231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O wystąpieniu okoliczności mogących wpłynąć na zmianę terminów Wykonawca powinien jest poinformować Zamawiającego pisemnie i natychmiast odnotować ten fakt w dzienniku budowy.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6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sprawach nieuregulowanych niniejszą Umową stosuje się obowiązujące przepisy prawne,                              w szczególności ustawę Prawo Zamówień Publicznych, Prawo budowlane oraz Kodeks Cywilny.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Integralnymi składnikami niniejszej umowy są następujące dokumenty: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wiadomienie o wyborze oferty,-------------------------------------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ferta WYKONAWCY wraz z kosztorysem ofertowym,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esa Żyżyk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……………………</w:t>
      </w: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a Małyszko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>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5636" w:leader="none"/>
          <w:tab w:val="right" w:pos="2017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5636" w:leader="none"/>
          <w:tab w:val="right" w:pos="2017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5636" w:leader="none"/>
          <w:tab w:val="right" w:pos="2017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5636" w:leader="none"/>
          <w:tab w:val="right" w:pos="2017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5636" w:leader="none"/>
          <w:tab w:val="right" w:pos="2017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5636" w:leader="none"/>
          <w:tab w:val="right" w:pos="2017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5636" w:leader="none"/>
          <w:tab w:val="right" w:pos="2017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5636" w:leader="none"/>
          <w:tab w:val="right" w:pos="2017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1:33Z</dcterms:created>
  <dc:creator>Jolanta Sztabińsk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