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101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48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117.3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874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</w:t>
                              <w:br/>
                              <w:t xml:space="preserve"> w Pogorz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ogorzel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17.3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</w:t>
                        <w:br/>
                        <w:t xml:space="preserve"> w Pogorz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ogorzel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</w:t>
        <w:br/>
        <w:t xml:space="preserve"> przy Szkole Podstawowej w Pogorzeli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republika.pl/sppogorze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770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26.6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35" w:leader="none"/>
          <w:tab w:val="left" w:pos="289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lacu zabaw w ramach programu rządowego „Radosna Szkoła” przy Szkole Podstawowej w Pogorzel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  2 000,00 złotych (dwa tysiące złotych)  wnieśliśmy 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  <w:br/>
        <w:t>29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center" w:pos="10716" w:leader="none"/>
          <w:tab w:val="right" w:pos="1525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 przy Szkole Podstawowej w Pogorzeli</w:t>
        <w:br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36" w:leader="none"/>
          <w:tab w:val="right" w:pos="1957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placu zabaw w ramach programu rządowego „Radosna Szkoła” przy Szkole Podstawowej w Pogorzel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57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w Pogorzeli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(Pogorzel 27,19-500 Gołdap, NIP 847 155 22 75)                                   </w:t>
        <w:br/>
        <w:t>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Janinę Misiewicz- Dyrektora Szkoł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łgorzety Czuper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50" w:leader="none"/>
          <w:tab w:val="left" w:pos="60" w:leader="none"/>
          <w:tab w:val="left" w:pos="420" w:leader="none"/>
          <w:tab w:val="left" w:pos="78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650" w:leader="none"/>
          <w:tab w:val="left" w:pos="1980" w:leader="none"/>
          <w:tab w:val="left" w:pos="1983" w:leader="none"/>
          <w:tab w:val="left" w:pos="774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lacu zabaw w ramach programu rządowego „Radosna Szkoła” przy Szkole Podstawowej w Pogorzeli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9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523" w:leader="none"/>
          <w:tab w:val="left" w:pos="82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9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o – Doradcze, Zarządzanie Nieruchomościami Leszek Zajkow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derewskiego 32a, 19-500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------- </w:t>
      </w:r>
    </w:p>
    <w:p>
      <w:pPr>
        <w:pStyle w:val="Normal"/>
        <w:tabs>
          <w:tab w:val="clear" w:pos="709"/>
          <w:tab w:val="left" w:pos="438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Faktury powinny być adresowane na Szkołę Podstawową w Pogorzeli, Pogorzel 27, 19-500 Gołdap, </w:t>
        <w:br/>
        <w:t>NIP 847 155 22 75 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4760" w:leader="none"/>
          <w:tab w:val="left" w:pos="51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3300" w:leader="none"/>
          <w:tab w:val="left" w:pos="757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50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86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46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03" w:leader="none"/>
          <w:tab w:val="left" w:pos="66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2280" w:leader="none"/>
          <w:tab w:val="left" w:pos="2640" w:leader="none"/>
          <w:tab w:val="center" w:pos="12936" w:leader="none"/>
          <w:tab w:val="right" w:pos="174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anina Misiewic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łgorzata Czupe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7:44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