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761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48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17.1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6200" cy="148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8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</w:t>
                              <w:br/>
                              <w:t xml:space="preserve"> w Pogorz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ogorzel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17.1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</w:t>
                        <w:br/>
                        <w:t xml:space="preserve"> w Pogorz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ogorzel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</w:t>
        <w:br/>
        <w:t xml:space="preserve"> przy Szkole Podstawowej w Pogorzeli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republika.pl/sppogorze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5165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6.4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535" w:leader="none"/>
          <w:tab w:val="left" w:pos="289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Budowa placu zabaw w ramach programu rządowego „Radosna Szkoła” przy Szkole Podstawowej w Pogorzeli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wykonamy przedmiot zamówienia w terminie do 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9 października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center" w:pos="10716" w:leader="none"/>
          <w:tab w:val="right" w:pos="1525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 przy Szkole Podstawowej w Pogorzeli</w:t>
        <w:br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036" w:leader="none"/>
          <w:tab w:val="right" w:pos="1957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,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placu zabaw w ramach programu rządowego „Radosna Szkoła” przy Szkole Podstawowej w Pogorzel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65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SP P (ZP-III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kołą Podstawową w Pogorzeli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 (Pogorzel 27,19-500 Gołdap, NIP 847 155 22 75)                                   </w:t>
        <w:br/>
        <w:t>reprezentowaną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Janinę Misiewicz- Dyrektora Szkoł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łgorzety Czuper – Głównego Księ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left" w:pos="780" w:leader="none"/>
        </w:tabs>
        <w:ind w:left="717" w:right="0" w:hanging="283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  <w:tab w:val="left" w:pos="720" w:leader="none"/>
        </w:tabs>
        <w:ind w:left="707" w:right="0" w:hanging="283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1650" w:leader="none"/>
          <w:tab w:val="left" w:pos="1980" w:leader="none"/>
          <w:tab w:val="left" w:pos="1983" w:leader="none"/>
          <w:tab w:val="left" w:pos="774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dowa placu zabaw w ramach programu rządowego „Radosna Szkoła” przy Szkole Podstawowej w Pogorzeli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9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budowlanego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523" w:leader="none"/>
          <w:tab w:val="left" w:pos="82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W terminie określonym w ust. 1 ZAMAWIAJĄCY  przekaż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83" w:leader="none"/>
          <w:tab w:val="left" w:pos="825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83" w:leader="none"/>
          <w:tab w:val="left" w:pos="825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69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69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9 października 2010 r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54" w:leader="none"/>
          <w:tab w:val="left" w:pos="6054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54" w:leader="none"/>
          <w:tab w:val="left" w:pos="6054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sługi Projektowo – Doradcze, Zarządzanie Nieruchomościami Leszek Zajkow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y ul. Paderewskiego 32a, 19-500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------- </w:t>
      </w:r>
    </w:p>
    <w:p>
      <w:pPr>
        <w:pStyle w:val="Normal"/>
        <w:tabs>
          <w:tab w:val="clear" w:pos="709"/>
          <w:tab w:val="left" w:pos="438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może następować częściami na podstawie zestawienia prac.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Faktury powinny być adresowane na Szkołę Podstawową w Pogorzeli, Pogorzel 27, 19-500 Gołdap, </w:t>
        <w:br/>
        <w:t>NIP 847 155 22 75 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3277" w:leader="none"/>
          <w:tab w:val="left" w:pos="793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3277" w:leader="none"/>
          <w:tab w:val="left" w:pos="793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budowlane, nawierzchnie, elementy zabudowane oraz dostarczone urządzenia i zobowiązuje się do dostarczenia dokumentu gwarancyjnego, najpóźniej w dniu odbioru robót.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4760" w:leader="none"/>
          <w:tab w:val="left" w:pos="51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2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2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3300" w:leader="none"/>
          <w:tab w:val="left" w:pos="757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541" w:leader="none"/>
          <w:tab w:val="left" w:pos="2745" w:leader="none"/>
          <w:tab w:val="left" w:pos="7528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2541" w:leader="none"/>
          <w:tab w:val="left" w:pos="2745" w:leader="none"/>
          <w:tab w:val="left" w:pos="7528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4 dni po upł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820" w:leader="none"/>
          <w:tab w:val="left" w:pos="750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820" w:leader="none"/>
          <w:tab w:val="left" w:pos="786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580" w:leader="none"/>
          <w:tab w:val="left" w:pos="759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580" w:leader="none"/>
          <w:tab w:val="left" w:pos="759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46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03" w:leader="none"/>
          <w:tab w:val="left" w:pos="66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nie zostaną terminowo wykonane prace przy budowie tężni, pijalni wód 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2280" w:leader="none"/>
          <w:tab w:val="left" w:pos="2640" w:leader="none"/>
          <w:tab w:val="center" w:pos="12936" w:leader="none"/>
          <w:tab w:val="right" w:pos="174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g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anina Misiewic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Małgorzata Czupe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2:30Z</dcterms:created>
  <dc:creator>Jolanta Sztabiń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