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952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117.2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8105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8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17.2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przetargu  nieograniczonym na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Rozbiórkę Pomnika Polsko - Radzieckiego Braterstwa Broni w Gołdapi i wykonanie nowego upamiętnieni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kstpodstawowy31"/>
        <w:spacing w:lineRule="atLeast" w:line="1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opublikowane na stronie internetowej </w:t>
      </w:r>
      <w:hyperlink r:id="rId2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portal.uzp.gov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3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, </w:t>
      </w:r>
      <w:hyperlink r:id="rId4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pl-PL" w:eastAsia="zxx" w:bidi="zxx"/>
          </w:rPr>
          <w:t>www.bip.goldap.pl</w:t>
        </w:r>
      </w:hyperlink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,  oraz na  tablicach ogłoszeń Zamawiającego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67070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pt;height:26.6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3. Oświadczamy, że wynagrodzenie (cena) zawiera wszystkie koszty związane z realizacją zamówienia pn.: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,,Rozbiórka Pomnika Polsko - Radzieckiego Braterstwa Broni w Gołdapi i wykonaniu nowego upamiętnienia”'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1000,00 złotych  wnieśliśmy w dniu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Lucida Sans Unicode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</w:t>
      </w: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>30 dni 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5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-4" w:right="0" w:hanging="0"/>
        <w:jc w:val="both"/>
        <w:rPr/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,,Rozbiórkę Pomnika Polsko - Radzieckiego Braterstwa Broni w Gołdapi i wykonanie nowego upamiętnienia”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ind w:left="10" w:right="0" w:hanging="0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Arial" w:hAnsi="Arial" w:eastAsia="Tahoma" w:cs="Arial"/>
          <w:color w:val="auto"/>
          <w:kern w:val="2"/>
          <w:sz w:val="16"/>
          <w:szCs w:val="16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,,Rozbiórka Pomnika Polsko - Radzieckiego Braterstwa Broni w Gołdapi</w:t>
        <w:br/>
        <w:t>i wykonanie nowego upamiętnienia”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191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ykonawca przedstawi  pisemne zobowiązanie innych podmiotów do udostępnienia osób zdolnych do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a zamówienia.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6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59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Tahoma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ahoma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6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 342 (ZP 341-XXII)-    /2010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Urząd Miejski w Gołdapi, Plac Zwycięstwa 14, 19-500 Gołdap,</w:t>
        <w:br/>
        <w:t>NIP 847-000-28-16) reprezentowaną przez: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rka Aleksandra Mirosa – Burmistrza Gołdap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Stanisławy Trzasko – Skarbnika Gminy Gołdap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</w:t>
      </w:r>
      <w:r>
        <w:rPr>
          <w:rFonts w:eastAsia="Arial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370" w:leader="none"/>
          <w:tab w:val="left" w:pos="73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0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,,Rozbiórka Pomnika Polsko – Radzieckiego Braterstwa Broni w Gołdapi i wykonanie nowego upamiętnienia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63" w:leader="none"/>
          <w:tab w:val="left" w:pos="61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u   stanowiącego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5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4" w:leader="none"/>
          <w:tab w:val="left" w:pos="5734" w:leader="none"/>
        </w:tabs>
        <w:ind w:left="334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4" w:leader="none"/>
          <w:tab w:val="left" w:pos="5734" w:leader="none"/>
        </w:tabs>
        <w:ind w:left="334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Termin zakończenia  wszelkich prac obejmujących wykonanie zamówienia strony ustalają najpóźniej n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30 dzień od daty podpisania umowy. 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4" w:leader="none"/>
          <w:tab w:val="left" w:pos="5734" w:leader="none"/>
        </w:tabs>
        <w:ind w:left="334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o którym mowa w ust. 2, WYKONAWCA zobowiązany jest zawiadomić ZAMAWIAJĄCEGO w formie pisemnej na</w:t>
        <w:br/>
        <w:t>7 dni przed terminem odbioru przedmiotu zamówienia.-------------------------------------------------------------------</w:t>
      </w:r>
    </w:p>
    <w:p>
      <w:pPr>
        <w:pStyle w:val="Normal"/>
        <w:tabs>
          <w:tab w:val="left" w:pos="709" w:leader="none"/>
          <w:tab w:val="left" w:pos="6109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antem w zakresie wykonywaniu warunków umownych Zamawiającego jest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– inspektor nadzoru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-------------------------------------------------------------------------------</w:t>
      </w:r>
    </w:p>
    <w:p>
      <w:pPr>
        <w:pStyle w:val="Normal"/>
        <w:tabs>
          <w:tab w:val="clear" w:pos="709"/>
          <w:tab w:val="left" w:pos="103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eną kontraktową za wykonanie przedmiotu niniejszej umowy (wraz z podatkiem VAT),</w:t>
        <w:br/>
        <w:t xml:space="preserve">ustala się jako ryczałt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 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oty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), 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</w:t>
        <w:br/>
        <w:t>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dwie faktury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:</w:t>
      </w:r>
    </w:p>
    <w:p>
      <w:pPr>
        <w:pStyle w:val="Normal"/>
        <w:tabs>
          <w:tab w:val="clear" w:pos="709"/>
          <w:tab w:val="left" w:pos="700" w:leader="none"/>
          <w:tab w:val="left" w:pos="1060" w:leader="none"/>
          <w:tab w:val="left" w:pos="5046" w:leader="none"/>
        </w:tabs>
        <w:ind w:left="34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a)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Urząd Miejski w Gołdapi, Pl. Zwycięstwa 14, NIP 847-000-28-16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</w:t>
      </w:r>
    </w:p>
    <w:p>
      <w:pPr>
        <w:pStyle w:val="Normal"/>
        <w:tabs>
          <w:tab w:val="clear" w:pos="709"/>
          <w:tab w:val="left" w:pos="700" w:leader="none"/>
          <w:tab w:val="left" w:pos="1060" w:leader="none"/>
          <w:tab w:val="left" w:pos="5046" w:leader="none"/>
        </w:tabs>
        <w:ind w:left="34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b)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Radę Ochrony Pamięci Walk i Męczeństwa, ul. Wspólna 2, 00-926 Warszaw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,</w:t>
        <w:br/>
        <w:t xml:space="preserve">    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NIP 526-105-30-50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ważany będzie dzień dokonania przelewu.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przyjmuje na siebie obowiązek informowania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G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udziela 36-miesięcznej gwarancji na wykonane przez siebie roboty </w:t>
        <w:br/>
        <w:t>i zobowiązuje się do dostarczenia dokumentu gwarancyjnego, najpóźniej w dniu odbioru robót.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cia wadliwych materiałów oraz wadliwego wykonawstwa;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360" w:leader="none"/>
          <w:tab w:val="left" w:pos="17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.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Strona, która odstąpi od niniejszej umowy zobowiązana jest do zapłaty kary umownej </w:t>
        <w:br/>
        <w:t>w wysokości  5% wynagrodzenia WYKONAWCY 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ZAMAWIAJĄCY zobowiązuje się przystąpić do odbioru ostatecznego wykonanych robót w ciągu 7 dni od daty zgłoszenia ich zakończenia. ZAMAWIAJĄCY dokonuje odbioru z udziałem WYKONAWCY.----------------</w:t>
      </w:r>
    </w:p>
    <w:p>
      <w:pPr>
        <w:pStyle w:val="Normal"/>
        <w:tabs>
          <w:tab w:val="clear" w:pos="709"/>
          <w:tab w:val="left" w:pos="360" w:leader="none"/>
          <w:tab w:val="left" w:pos="684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do odbioru ostatecznego zobowiązany jest przedłożyć: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Lucida Sans Unicode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1 tydzień,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350" w:leader="none"/>
          <w:tab w:val="left" w:pos="353" w:leader="none"/>
          <w:tab w:val="left" w:pos="7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0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3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zaistnieje konieczność zrealizowania projektu przy zastosowaniu innych rozwiązań technicznych/technologicznych niż wskazane w dokumentacji projektowej, w sytuacji, gdyby zastosowanie przewidzianych rozwiązań groziło niewykonaniem lub wadliwym wykonaniem przedmiotu umowy,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e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f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----------</w:t>
      </w:r>
    </w:p>
    <w:p>
      <w:pPr>
        <w:pStyle w:val="Normal"/>
        <w:numPr>
          <w:ilvl w:val="4"/>
          <w:numId w:val="14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Stanisława Trzasko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center" w:pos="4596" w:leader="none"/>
          <w:tab w:val="right" w:pos="9132" w:leader="none"/>
        </w:tabs>
        <w:spacing w:lineRule="atLeast" w:line="200"/>
        <w:ind w:left="2760" w:right="0" w:hanging="2772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7:24Z</dcterms:created>
  <dc:creator>Jolanta Sztabińska</dc:creator>
  <dc:description/>
  <dc:language>en-US</dc:language>
  <cp:lastModifiedBy/>
  <cp:lastPrinted>2010-08-18T13:08:00Z</cp:lastPrinted>
  <dcterms:modified xsi:type="dcterms:W3CDTF">1601-01-01T22:00:00Z</dcterms:modified>
  <cp:revision>1</cp:revision>
  <dc:subject/>
  <dc:title/>
</cp:coreProperties>
</file>