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F O R M U L A R Z   O F E R T O W 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7238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22.3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86685" cy="155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00-02-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122.3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00-02-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dpowiadając na ogłoszenie o przetargu nieograniczonym na wykonanie robót elektrycznych zadania pn.:</w:t>
      </w:r>
      <w:r>
        <w:rPr>
          <w:rFonts w:eastAsia="Times New Roman" w:cs="Tahoma" w:ascii="Tahoma" w:hAnsi="Tahoma"/>
          <w:b/>
          <w:color w:val="000000"/>
          <w:kern w:val="2"/>
          <w:sz w:val="18"/>
          <w:szCs w:val="18"/>
          <w:shd w:fill="auto" w:val="clear"/>
          <w:lang w:val="pl-PL" w:eastAsia="zxx" w:bidi="ar-SA"/>
        </w:rPr>
        <w:t>„Linia kablowa nN oświetlenia ulicznego ul. Stadionowa i Plażowa w Gołdapi”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</w:t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9935" cy="40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31.5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robót elektrycznych  zadania pn.: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„Linia kablowa nN oświetlenia ulicznego ul. Stadionowa i Plażowa w Gołdapi”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dokonaliśmy wizji lokalnej na terenie, gdzie będą realizowane roboty elektryczne objęte zamówieniem.*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 Oświadczamy, że przedstawiony w SIWZ wzór umowy został przez nas zaakceptowan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3 8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w formie............................................................. ................................................................................................................................................................................                                      Zwrotu wadium prosimy dokonać do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Oświadczamy, że udzielamy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dniowego terminu płatn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 Oświadczamy, że zrealizujemy zamówienie w terminie określonym w Rozdziale III pkt SIWZ tj. nie później niż do 15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.12.2010 r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4. Oferta została złożona na .......stronach podpisanych i kolejno ponumerowanych od nr ................ do nr 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4:42Z</dcterms:created>
  <dc:creator/>
  <dc:description/>
  <dc:language>en-US</dc:language>
  <cp:lastModifiedBy>Jarosław Duchnowski</cp:lastModifiedBy>
  <cp:lastPrinted>2113-01-01T00:00:00Z</cp:lastPrinted>
  <dcterms:modified xsi:type="dcterms:W3CDTF">2010-09-21T09:55:06Z</dcterms:modified>
  <cp:revision>2</cp:revision>
  <dc:subject/>
  <dc:title/>
</cp:coreProperties>
</file>