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0825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48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17.1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16835" cy="148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48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117.1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,,Budowę wielofunkcyjnego boiska przy Szkole Podstawowej nr 2 im. Marszałka Józefa Piłsudskiego w Gołdapi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kstpodstawowy31"/>
        <w:spacing w:lineRule="atLeast" w:line="1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publikowane na stronie internetowej </w:t>
      </w:r>
      <w:hyperlink r:id="rId2">
        <w:r>
          <w:rPr>
            <w:rStyle w:val="InternetLink"/>
            <w:rFonts w:eastAsia="Tahoma" w:cs="Times New Roman" w:ascii="Times New Roman" w:hAnsi="Times New Roman"/>
            <w:kern w:val="2"/>
            <w:sz w:val="24"/>
            <w:szCs w:val="24"/>
            <w:lang w:val="pl-PL" w:eastAsia="zxx" w:bidi="zxx"/>
          </w:rPr>
          <w:t>www.portal.uzp.gov.pl</w:t>
        </w:r>
      </w:hyperlink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, </w:t>
      </w:r>
      <w:hyperlink r:id="rId3">
        <w:r>
          <w:rPr>
            <w:rStyle w:val="InternetLink"/>
            <w:rFonts w:eastAsia="Tahoma" w:cs="Times New Roman" w:ascii="Times New Roman" w:hAnsi="Times New Roman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, oraz na  tablicach ogłoszeń Zamawiającego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6580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26.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95" w:leader="none"/>
          <w:tab w:val="left" w:pos="285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3. Oświadczamy, że wynagrodzenie (cena) zawiera wszystkie koszty związane z realizacją zamówienia pn.: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,,Budowa wielofunkcyjnego boiska przy Szkole Podstawowej nr 2 im. Marszałka Józefa Piłsudskiego w Gołdapi'' 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5000,00 złotych  wnieśliśmy w dniu 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wykonamy przedmiot zamówienia w terminie do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15 grudnia 201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)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20" w:leader="none"/>
          <w:tab w:val="left" w:pos="242" w:leader="none"/>
          <w:tab w:val="left" w:pos="243" w:leader="none"/>
          <w:tab w:val="left" w:pos="604" w:leader="none"/>
          <w:tab w:val="center" w:pos="10540" w:leader="none"/>
          <w:tab w:val="right" w:pos="15076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20" w:leader="none"/>
          <w:tab w:val="left" w:pos="242" w:leader="none"/>
          <w:tab w:val="left" w:pos="243" w:leader="none"/>
          <w:tab w:val="left" w:pos="604" w:leader="none"/>
          <w:tab w:val="center" w:pos="10540" w:leader="none"/>
          <w:tab w:val="right" w:pos="15076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20" w:leader="none"/>
          <w:tab w:val="left" w:pos="242" w:leader="none"/>
          <w:tab w:val="left" w:pos="243" w:leader="none"/>
          <w:tab w:val="left" w:pos="604" w:leader="none"/>
          <w:tab w:val="center" w:pos="10540" w:leader="none"/>
          <w:tab w:val="right" w:pos="15076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20" w:leader="none"/>
          <w:tab w:val="left" w:pos="242" w:leader="none"/>
          <w:tab w:val="left" w:pos="243" w:leader="none"/>
          <w:tab w:val="left" w:pos="604" w:leader="none"/>
          <w:tab w:val="center" w:pos="10540" w:leader="none"/>
          <w:tab w:val="right" w:pos="15076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,,Budowę wielofunkcyjnego boiska przy Szkole Podstawowej nr 2 im. Marszałka Józefa Piłsudskiego w Gołdap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4996" w:leader="none"/>
          <w:tab w:val="right" w:pos="19532" w:leader="none"/>
        </w:tabs>
        <w:spacing w:before="120" w:after="120"/>
        <w:ind w:left="10" w:right="0" w:hanging="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]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„Budowę boiska wielofunkcyjnego przy Szkole Podstawowej nr 2 im. Marszałka Józefa Piłsudskiego w Gołdapi'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4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090"/>
        <w:gridCol w:w="1790"/>
        <w:gridCol w:w="1910"/>
        <w:gridCol w:w="1413"/>
        <w:gridCol w:w="1699"/>
      </w:tblGrid>
      <w:tr>
        <w:trPr>
          <w:trHeight w:val="107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0" w:leader="none"/>
                <w:tab w:val="right" w:pos="9426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Zamawiający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usługi zostały wykonane należycie i prawidłowo ukończon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…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udowę boiska wielofunkcyjnego przy Szkole Podstawowej nr 2 im. Marszałka Józefa Piłsudskiego w Gołdapi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658"/>
        <w:gridCol w:w="1810"/>
        <w:gridCol w:w="1319"/>
        <w:gridCol w:w="1519"/>
        <w:gridCol w:w="19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wca przedstawi  pisemne zobowiązanie innych podmiotów do udostępnienia osób zdolnych do  wykonania zamówien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47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63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7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UMOWA NR WIK 342(ZP-XIX)-    /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 Gołdapi, pomiędzy: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Gminą Gołdap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(Urząd Miejski w Gołdapi, Plac Zwycięstwa 14, 19-500 Gołdap,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IP 847-000-28-16) reprezentowaną przez: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Marka Aleksandra Mirosa - Burmistrza Gołdap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 kontrasygnacie: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Krystyny Stanisławy Trzasko – Skarbnika Gminy Gołdap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M,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z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iedzibą w ........................................., przy ul. ........................................., wpisaną do ........................................... pod nr …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onego przez  ......... ..........................................  w   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określenie organu rejestrowego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  (siedziba organu rejestroweg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" w:leader="none"/>
          <w:tab w:val="left" w:pos="380" w:leader="none"/>
          <w:tab w:val="left" w:pos="740" w:leader="none"/>
        </w:tabs>
        <w:ind w:left="1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zwaną dalej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  <w:tab w:val="left" w:pos="663" w:leader="none"/>
          <w:tab w:val="left" w:pos="6420" w:leader="none"/>
        </w:tabs>
        <w:ind w:left="33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godnie z wynikiem przetargu nieograniczonego rozstrzygniętego w dniu 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YKONAWCA przyjmuje do wykonania zadanie pn.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a boiska wielofunkcyjnego przy Szkole Podstawowej nr 2 im. Marszałka Józefa Piłsudskiego w Gołdapi ''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szczególniony w ust. 1 przedmiot umowy WYKONAWCA wykona na podstawie dokumentacji projektowej stanowiącej załącznik do um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80" w:leader="none"/>
          <w:tab w:val="left" w:pos="1083" w:leader="none"/>
          <w:tab w:val="left" w:pos="684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BOWIĄZKI ZAMAWIAJĄC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ZAMAWIAJĄCY  przekaże WYKONAWCY grunt/plac budowy niezwłocznie po podpisaniu umowy. Grunt udostępniony WYKONAWCY winien być używany przez niego wyłącznie dla celów realizacji niniejszego zamówienia.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W terminie określonym w ust. 2 ZAMAWIAJĄCY  przekaże WYKONAWCY 1 egzemplarze projektu budowlanego.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Do obowiązków Zamawiającego należy: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wprowadzenie i protokolarne przekazanie  Wykonawcy terenu robót, w terminie  do 3 dni licząc od dnia podpisania umowy,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zapewnienie na swój koszt nadzoru autorskiego i inwestorskiego,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odebranie przedmiotu umowy po sprawdzeniu jego należytego wykonania,---------------------------\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d) terminowa zapłata wynagrodzenia za wykonane i odebrane prace,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WYKONAWCA zapewni:------------------------------------------------------------------------------------</w:t>
      </w:r>
    </w:p>
    <w:p>
      <w:pPr>
        <w:pStyle w:val="Normal"/>
        <w:tabs>
          <w:tab w:val="clear" w:pos="709"/>
          <w:tab w:val="left" w:pos="743" w:leader="none"/>
          <w:tab w:val="left" w:pos="8210" w:leader="none"/>
        </w:tabs>
        <w:ind w:left="1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prowadzenie robót z zachowaniem ciągłości ruchu kołowego i pieszego,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profesjonalne i zgodne z przepisami oznakowanie miejsca robót,---------------------------------------</w:t>
      </w:r>
    </w:p>
    <w:p>
      <w:pPr>
        <w:pStyle w:val="Normal"/>
        <w:tabs>
          <w:tab w:val="clear" w:pos="709"/>
          <w:tab w:val="left" w:pos="743" w:leader="none"/>
          <w:tab w:val="left" w:pos="8210" w:leader="none"/>
        </w:tabs>
        <w:ind w:left="1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kompleksową obsługę geodezyjną,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e) wykonanie przedmiotu umowy z materiałów  odpowiadających wymaganiom określonym w art. 10 ustawy z dnia 7 lipca 1994 r. Prawo budowlane (tekst jednolity Dz. U. Z 2006r. Nr 156, poz. 1118 z późniejszymi zmianami), okazanie na każde żądanie  Zamawiającego  lub Inspektora nadzoru inwestorskiego, certyfikatów zgodności z polską normą lub aprobatą techniczną każdego używanego na budowie wyrobu,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f) zapewnienie na własny koszt transportu odpadów do miejsc ich wykorzystania lub utylizacji, łącznie z kosztami utylizacji,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W ciągu 7 dni od chwili ogłoszenia wyników przetargu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tuż przed podpisaniem umowy wykonawca przedstawi harmonogram rzeczowo -finansowy realizacji inwestycji do uzgodnienia Zamawiającego.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Od dnia przejęcia placu budowy WYKONAWCA przyjmuje odpowiedzialność cywilną za bezpieczeństwo i ochronę mienia osób trzecich w związku z wykonanymi robotami objętymi umową w obrębie placu budowy, a także za wszelkie szkody wyrządzone ZAMAWIAJĄCEMU oraz osobom trzecim.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4. Ponoszenie pełnej odpowiedzialności za stan i przestrzeganie przepisów bhp, ochronę p.poż i dozór mienia na terenie robót, jak i za wszelkie szkody powstałe w trakcie trwania robót na terenie przyjętym od Zamawiającego lub mającym związek z prowadzonymi robotami.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5. WYKONAWCA zobowiązany jest prowadzić następującą dokumentację:-----------------------------</w:t>
      </w:r>
    </w:p>
    <w:p>
      <w:pPr>
        <w:pStyle w:val="Normal"/>
        <w:tabs>
          <w:tab w:val="clear" w:pos="709"/>
          <w:tab w:val="left" w:pos="400" w:leader="none"/>
          <w:tab w:val="left" w:pos="760" w:leader="none"/>
          <w:tab w:val="left" w:pos="6880" w:leader="none"/>
        </w:tabs>
        <w:ind w:left="2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dziennik budowy,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00" w:leader="none"/>
          <w:tab w:val="left" w:pos="760" w:leader="none"/>
          <w:tab w:val="left" w:pos="6880" w:leader="none"/>
        </w:tabs>
        <w:ind w:left="2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rejestr ewentualnych protokołów konieczności.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6. WYKONAWCA zobowiązuje się wykonać we własnym zakresie wszystkie roboty zgodnie                           z materiałami przetargowymi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7. Powierzenie czynności będących przedmiotem niniejszej umowy osobie trzeciej jest możliwe jedynie po uzyskaniu przez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Ę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uprzedniej pisemnej zgody ZAMAWIAJĄCEGO, pod rygorem nieważności.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8. Wszystkie atesty Wykonawca dostarczy na własny koszt.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9. Dostarczenie niezbędnych dokumentów potwierdzających parametry techniczne oraz wymagane normy stosowanych materiałów i urządzeń w tym np. wyników oraz protokołów badań, sprawozdań i prób dotyczących realizowanego przedmiotu niniejszej Umowy.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6818" w:leader="none"/>
        </w:tabs>
        <w:ind w:left="709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Termin rozpoczęcia robót budowlanych nastąpi niezwłocznie po przekazaniu placu budowy.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6818" w:leader="none"/>
        </w:tabs>
        <w:ind w:left="709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Termin zakończenia  wszelkich prac obejmujących wykonanie zamówienia strony ustalają najpóźniej na dzień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15 grudnia 2010 r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6818" w:leader="none"/>
        </w:tabs>
        <w:ind w:left="709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O gotowości dokonania protokolarnego przekazania przedmiotu umowy w terminie, o którym mowa w ust. 2, WYKONAWCA zobowiązany jest zawiadomić  ZAMAWIAJĄCEGO w formie pisemnej na 7 dni przed terminem odbioru przedmiotu zamówienia.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698" w:leader="none"/>
          <w:tab w:val="left" w:pos="6098" w:leader="none"/>
        </w:tabs>
        <w:ind w:left="-11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98" w:leader="none"/>
          <w:tab w:val="left" w:pos="6098" w:leader="none"/>
        </w:tabs>
        <w:ind w:left="-11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98" w:leader="none"/>
          <w:tab w:val="left" w:pos="6098" w:leader="none"/>
        </w:tabs>
        <w:ind w:left="-11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98" w:leader="none"/>
          <w:tab w:val="left" w:pos="6098" w:leader="none"/>
        </w:tabs>
        <w:ind w:left="-11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ustanowi inspektora nadzoru, o czym pisemnie zawiadomi WYKONAWCĘ.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Reprezentantem w zakresie wykonywania warunków umownych ze strony Zamawiającego jest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– inspektor nadzor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dzór autorski i projektowy będzie pełniony przez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Usługi Projektowo- Doradcze, Zarządzanie Nieruchomościami- Leszek Zajkowski, ul. Paderewskiego 32a, 19-500 Gołdap.</w:t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Ceną za wykonanie przedmiotu niniejszej umowy (wraz z podatkiem VAT), ustala się jako kosztorysowe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ysokości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ł (słownie:.........................................................</w:t>
      </w:r>
    </w:p>
    <w:p>
      <w:pPr>
        <w:pStyle w:val="Normal"/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złotych)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Ostateczna wysokość wynagrodzenia zostanie ustalona na podstawie kosztorysu powykonawczego według cen jednostkowych zawartych w kosztorysie ofertowym.</w:t>
      </w:r>
    </w:p>
    <w:p>
      <w:pPr>
        <w:pStyle w:val="Normal"/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20" w:leader="none"/>
          <w:tab w:val="left" w:pos="680" w:leader="none"/>
          <w:tab w:val="left" w:pos="4666" w:leader="none"/>
        </w:tabs>
        <w:ind w:left="-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  Należności będą dokonywane w PLN na konto bankowe WYKONAWCY....................................</w:t>
        <w:br/>
        <w:t xml:space="preserve">      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0" w:leader="none"/>
          <w:tab w:val="left" w:pos="680" w:leader="none"/>
          <w:tab w:val="left" w:pos="4666" w:leader="none"/>
        </w:tabs>
        <w:ind w:left="-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4.   Zapłata wynagrodzenia może następować częściami na podstawie zestawienia prac.---------------</w:t>
      </w:r>
    </w:p>
    <w:p>
      <w:pPr>
        <w:pStyle w:val="Normal"/>
        <w:tabs>
          <w:tab w:val="clear" w:pos="709"/>
          <w:tab w:val="left" w:pos="320" w:leader="none"/>
          <w:tab w:val="left" w:pos="680" w:leader="none"/>
          <w:tab w:val="left" w:pos="4666" w:leader="none"/>
        </w:tabs>
        <w:ind w:left="-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5.   Podstawą zapłaty wynagrodzenia będą wystawione przez WYKONAWCĘ faktury, zawierające           </w:t>
      </w:r>
    </w:p>
    <w:p>
      <w:pPr>
        <w:pStyle w:val="Normal"/>
        <w:tabs>
          <w:tab w:val="clear" w:pos="709"/>
          <w:tab w:val="left" w:pos="320" w:leader="none"/>
          <w:tab w:val="left" w:pos="680" w:leader="none"/>
          <w:tab w:val="left" w:pos="4666" w:leader="none"/>
        </w:tabs>
        <w:ind w:left="-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estawienie wykonanych prac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------------------------------------------------------------------------------</w:t>
      </w:r>
    </w:p>
    <w:p>
      <w:pPr>
        <w:pStyle w:val="Normal"/>
        <w:tabs>
          <w:tab w:val="clear" w:pos="709"/>
          <w:tab w:val="left" w:pos="320" w:leader="none"/>
          <w:tab w:val="left" w:pos="680" w:leader="none"/>
          <w:tab w:val="left" w:pos="4666" w:leader="none"/>
        </w:tabs>
        <w:ind w:left="-2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6.   Faktury powinny być adresowane na Urząd Miejski w Gołdapi, Pl. Zwycięstwa 14,</w:t>
        <w:br/>
        <w:t xml:space="preserve">      NIP 847-000-28-16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20" w:leader="none"/>
          <w:tab w:val="left" w:pos="680" w:leader="none"/>
          <w:tab w:val="left" w:pos="4666" w:leader="none"/>
        </w:tabs>
        <w:ind w:left="-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7.   Za dzień zapłaty uważany będzie dzień dokonania przelewu.-------------------------------------------</w:t>
      </w:r>
    </w:p>
    <w:p>
      <w:pPr>
        <w:pStyle w:val="Normal"/>
        <w:tabs>
          <w:tab w:val="clear" w:pos="709"/>
          <w:tab w:val="left" w:pos="320" w:leader="none"/>
          <w:tab w:val="left" w:pos="680" w:leader="none"/>
          <w:tab w:val="left" w:pos="4666" w:leader="none"/>
        </w:tabs>
        <w:ind w:left="-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8.   Zapłata wynagrodzenia następować będzie w terminie 30 dni od dnia doręczenia     </w:t>
      </w:r>
    </w:p>
    <w:p>
      <w:pPr>
        <w:pStyle w:val="Normal"/>
        <w:tabs>
          <w:tab w:val="clear" w:pos="709"/>
          <w:tab w:val="left" w:pos="320" w:leader="none"/>
          <w:tab w:val="left" w:pos="680" w:leader="none"/>
          <w:tab w:val="left" w:pos="4666" w:leader="none"/>
        </w:tabs>
        <w:ind w:left="-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EMU faktury. -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---------------------------------------------------------------------------</w:t>
      </w:r>
    </w:p>
    <w:p>
      <w:pPr>
        <w:pStyle w:val="Normal"/>
        <w:tabs>
          <w:tab w:val="clear" w:pos="709"/>
          <w:tab w:val="left" w:pos="320" w:leader="none"/>
          <w:tab w:val="left" w:pos="680" w:leader="none"/>
          <w:tab w:val="left" w:pos="4666" w:leader="none"/>
        </w:tabs>
        <w:ind w:left="-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§ 7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ODWYKONAWSTW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1. Dopuszcza się, aby prace, do których Wykonawca  nie ma przygotowania techniczno- organizacyjnego, były wykonane przy pomocy  podwykonawców pod warunkiem, że posiadają oni kwalifikacje do ich wykona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2. Wykonawca ponosi wobec Zamawiającego pełną odpowiedzialność za roboty, które wykonuje przy pomocy podwykonawców i przyjmuje wobec nich funkcję koordynacyjn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3.  W przypadku  powierzenia przez Wykonawcę realizację robót Podwykonawcy, Wykonawca jest  zobowiązany do wykonania we własnym zakresie zapłaty wynagrodzenia należnego  Podwykonawcy z zachowaniem terminów płatności określonych w umowie z Podwykonawc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4. Jeżeli w terminie określonym w umowie z Podwykonawcą Wykonawca nie dokona w całości lub w części zapłaty wynagrodzenia Podwykonawcy, a Podwykonawca zwróci się z żądaniem zapłaty tego wykonania bezpośrednio przez Zamawiającego na podstawie art. 647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§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5 kc i udokumentuje zasadność takiego żądania fakturą zaakceptowaną przez Wykonawcę i dokumentami potwierdzającymi wykonanie i odbiór fakturowanych robót, Zamawiający zapłaci na rzecz Podwykonawcy kwotę będącą przedmiotem jego żąda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5.Zamawiający dokona potrącenia powyższej kwoty z kolejnej płatności przysługującej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ind w:left="0" w:right="0" w:hanging="1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Ubezpieczenie musi obejmować okres od chwili rozpoczęcia do ostatecznego przyjęcia robót.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z tytułu uszkodzenia majątku czy obrażeń cielesnych powstałych podczas świadczenia robót przez Wykonawcę, jego podwykonawców  i pracowników.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9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ROBOTY DODATK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0" w:leader="none"/>
          <w:tab w:val="left" w:pos="1797" w:leader="none"/>
          <w:tab w:val="left" w:pos="645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0" w:leader="none"/>
          <w:tab w:val="left" w:pos="1797" w:leader="none"/>
          <w:tab w:val="left" w:pos="6450" w:leader="none"/>
        </w:tabs>
        <w:ind w:left="37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YKONAWCA przyjmuje na siebie obowiązek informowani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--------------------------------------------------------------------------------</w:t>
      </w:r>
    </w:p>
    <w:p>
      <w:pPr>
        <w:pStyle w:val="Normal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0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WARUNKI GWARANCJ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573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--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573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udziela 36-miesięcznej gwarancji na wykonane przez siebie roboty i zobowiązuje się do dostarczenia dokumentu gwarancyjnego, najpóźniej w dniu odbioru robót.-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573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zas trwania gwarancji jakości liczony jest od dnia zakończenia odbioru ostatecznego robót.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573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odpowiedzialny jest za naprawienie każdej usterki lub wady, które ujawnią się                    w okresie gwarancji lub w terminie 30 dni po jej wygaśnięciu, powstałych w wyniku: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>a) użytkowania wadliwych urządzeń lub materiałów oraz wadliwego wykonawstwa;----------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440" w:leader="none"/>
        </w:tabs>
        <w:ind w:left="68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) działania lub niedopatrzenie WYKONAWCY w okresie realizacji umowy.------------------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723" w:leader="none"/>
          <w:tab w:val="left" w:pos="585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------------------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723" w:leader="none"/>
          <w:tab w:val="left" w:pos="585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 --------------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1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KARY UMOWNE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740" w:leader="none"/>
          <w:tab w:val="left" w:pos="146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-----------------------------------------------------------------------------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740" w:leader="none"/>
          <w:tab w:val="left" w:pos="1460" w:leader="none"/>
          <w:tab w:val="left" w:pos="573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YKONAWCA zapłaci ZAMAWIAJĄCEMU karę umowną za opóźnienia: </w:t>
      </w:r>
    </w:p>
    <w:p>
      <w:pPr>
        <w:pStyle w:val="Normal"/>
        <w:shd w:fill="FFFFFF" w:val="clear"/>
        <w:tabs>
          <w:tab w:val="clear" w:pos="709"/>
          <w:tab w:val="left" w:pos="1820" w:leader="none"/>
          <w:tab w:val="left" w:pos="6090" w:leader="none"/>
        </w:tabs>
        <w:ind w:left="37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w wykonaniu przedmiotu umowy w terminie określonym w § 4. ust. 2 umowy w wysokości 0,8% wynagrodzenia umownego za każdy dzień opóźnienia realizacji inwestycji, nie więcej jednak niż 10 % wynagrodzenia umownego,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089" w:leader="none"/>
          <w:tab w:val="left" w:pos="1293" w:leader="none"/>
          <w:tab w:val="left" w:pos="6076" w:leader="none"/>
        </w:tabs>
        <w:ind w:left="36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w usunięciu wad stwierdzonych przy odbiorze w wysokości 0,5% wynagrodzenia umownego za każdy dzień opóźnienia licząc od dnia następującego po dniu, w którym miało nastąpić usunięcie wady,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089" w:leader="none"/>
          <w:tab w:val="left" w:pos="1293" w:leader="none"/>
          <w:tab w:val="left" w:pos="6076" w:leader="none"/>
        </w:tabs>
        <w:ind w:left="36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w usunięciu wad zgłoszonych w ramach udzielonej gwarancji w terminie ustalonym przez strony w wysokości 0,5% wynagrodzenia umownego za każdy dzień opóźnienia.----------------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740" w:leader="none"/>
          <w:tab w:val="left" w:pos="1460" w:leader="none"/>
          <w:tab w:val="left" w:pos="5730" w:leader="none"/>
        </w:tabs>
        <w:ind w:left="37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MAWIAJĄCY zapłaci WYKONAWCY karę umowną za zwłokę w odbiorze przedmiotu umowy w wysokości 0,5% wynagrodzenia ZAMAWIAJĄCEGO za każdy dzień opóźnienia, nie więcej jednak niż 10% wynagrodzenia. Nie jest zwłoką sytuacja, w której ZAMAWIAJĄCY  nie dokonuje odbioru na skutek nie wykonania przez WYKONAWCĘ obowiązku o którym mowa w § 4 ust. 3 i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§ 13. ust. 3----------------------------------------------------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740" w:leader="none"/>
          <w:tab w:val="left" w:pos="1460" w:leader="none"/>
          <w:tab w:val="left" w:pos="573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trona, która odstąpi od niniejszej umowy zobowiązana jest do zapłaty kary umownej----------- </w:t>
        <w:br/>
        <w:t>w wysokości  10% wynagrodzenia WYKONAWCY ----------------------------------------------------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740" w:leader="none"/>
          <w:tab w:val="left" w:pos="1460" w:leader="none"/>
          <w:tab w:val="left" w:pos="573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---------------------------------------------------------------------------------------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740" w:leader="none"/>
          <w:tab w:val="left" w:pos="1460" w:leader="none"/>
          <w:tab w:val="left" w:pos="573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740" w:leader="none"/>
          <w:tab w:val="left" w:pos="1460" w:leader="none"/>
          <w:tab w:val="left" w:pos="5730" w:leader="none"/>
        </w:tabs>
        <w:ind w:left="37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740" w:leader="none"/>
          <w:tab w:val="left" w:pos="1460" w:leader="none"/>
          <w:tab w:val="left" w:pos="573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BEZPIECZENIE NALEŻYTEGO WYKONANIA UMOW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61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YKONAWCA zobowiązany jest udzielić ZAMAWIAJĄCEMU - najpóźniej w dniu podpisania umowy - zabezpieczenia należytego wykonania przedmiotu umowy w wysokości 5% wartości zamówienia, co stanowi kwotę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ł, w jednej z form określonych w ustawie z 29 stycznia 2004 r. Prawo Zamówień Publicznych (t.j. Dz. U. Nr 223 poz. 1655 z 20 listopada 2007 r. ze zmianami).-----------------------------------------------------------------------------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61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 przypadku należytego wykonania umow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75 %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artości zabezpieczenia zostanie zwrócone lub zwolnione w ciągu 30 dni po ostatecznym odbiorze robót, a pozostała część tj.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25 %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artości czyli kwot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ł wniesionego zabezpieczenia zostanie zwrócona lub zwolniona w ciągu 15 dni po upływie okresu rękojmi za wady------------------------------------------------------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61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GWARANCJA ZAPŁA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0" w:leader="none"/>
          <w:tab w:val="left" w:pos="703" w:leader="none"/>
          <w:tab w:val="left" w:pos="1420" w:leader="none"/>
          <w:tab w:val="left" w:pos="6100" w:leader="none"/>
        </w:tabs>
        <w:ind w:left="35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0" w:leader="none"/>
          <w:tab w:val="left" w:pos="703" w:leader="none"/>
          <w:tab w:val="left" w:pos="1420" w:leader="none"/>
          <w:tab w:val="left" w:pos="6460" w:leader="none"/>
        </w:tabs>
        <w:ind w:left="35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przypadku określonym w ust. 1 ZAMAWIAJĄCEMU przysługuje zwrot kosztów udzielonej gwarancji zapłaty..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KOŃCZENIE ROBÓT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Zakończenie wykonania robót  WYKONAWCA zgłasza na piśmie ZAMAWIAJĄCEMU.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Przedmiotem odbioru ostatecznego będzie zakończone w całości zamówienie.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ZAMAWIAJĄCY zobowiązuje się przystąpić do odbioru ostatecznego wykonanych robót w ciągu 7 dni od daty zgłoszenia ich zakończenia. ZAMAWIAJĄCY dokonuje odbioru z udziałem WYKONAWCY.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4. WYKONAWCA do odbioru ostatecznego (przewidziane do realizacji poszczególnych etapów realizacji inwestycji) zobowiązany jest przedłożyć operat kolaudacyjny zawierający: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tabelę elementów rozliczeniowych, (dotyczy robót drogowych)----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sprawozdanie techniczne,-------------------------------------------------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receptury i ustalenia technologiczne,(dotyczy robót drogowych, mostowych) 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d) opinię technologiczną sporządzoną na podstawie wszystkich badań i pomiarów załączonych do dokumentów odbioru,----------------------------------------------------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e) wyniki badań kontrolnych oraz badań i oznaczeń laboratoryjnych,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f) atesty jakościowe, aprobaty techniczne---------------------------------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g) dziennik budowy,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h) inwentaryzację powykonawczą------------------------------------------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i) inne dokumenty wynikające z art. 57 ustawy z dnia 7  lipca  1994 roku Prawo budowlane-----</w:t>
        <w:br/>
        <w:t xml:space="preserve">    nie wymienione w § 13. ust. 4 lit. a-g umowy.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5. ZAMAWIAJĄCY sporządza protokół odbioru, który określa sposób i termin usunięcia ewentualnych wad jakościowych. Protokół podpisują strony umowy.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6. Koszt usuwania wad ponosi WYKONAWCA.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7. Po upływie okresu rękojmi jak i okresu gwarancji ZAMAWIAJĄCY dokonuje z udziałem WYKONAWCY odbiorów, z których ZAMAWIAJĄCY sporządza protokoły podpisywane przez strony umowy.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5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DSTĄPIENIE OD UMOWY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40" w:leader="none"/>
          <w:tab w:val="left" w:pos="1100" w:leader="none"/>
          <w:tab w:val="left" w:pos="6115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--------------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40" w:leader="none"/>
          <w:tab w:val="left" w:pos="1100" w:leader="none"/>
          <w:tab w:val="left" w:pos="6115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EMU przysługuje prawo odstąpienia od Umowy:-------------------------------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e) gdy WYKONAWCA przerwał realizację robót i przerwa ta trwa dłużej niż 2 tygodnie,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f) gdy po zawarciu umowy wyjdzie na jaw, iż WYKONAWCA dopuścił się przestępstwa w celu wygrania przetargu lub w związku z prowadzonym postępowaniem przetargowym----------------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00" w:leader="none"/>
          <w:tab w:val="left" w:pos="703" w:leader="none"/>
          <w:tab w:val="left" w:pos="1060" w:leader="none"/>
        </w:tabs>
        <w:ind w:left="35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0. pkt.4. Umowy.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43" w:leader="none"/>
          <w:tab w:val="left" w:pos="700" w:leader="none"/>
        </w:tabs>
        <w:ind w:left="-1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80" w:leader="none"/>
          <w:tab w:val="left" w:pos="1140" w:leader="none"/>
        </w:tabs>
        <w:ind w:left="39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------------------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80" w:leader="none"/>
          <w:tab w:val="left" w:pos="1140" w:leader="none"/>
        </w:tabs>
        <w:ind w:left="39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---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80" w:leader="none"/>
          <w:tab w:val="left" w:pos="1140" w:leader="none"/>
        </w:tabs>
        <w:ind w:left="39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Zmiana umowy w sprawie zamówienia publicznego będzie możliwa jedynie wtedy, gdy:------------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b) nie zostaną terminowo wykonane prace przy budowie-----------------------------------------------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c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--------------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11376" w:leader="none"/>
          <w:tab w:val="right" w:pos="15912" w:leader="none"/>
        </w:tabs>
        <w:spacing w:lineRule="atLeast" w:line="2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d) w trakcie wykonywania przedmiotu umowy wystąpią niekorzystne warunki pogodowe uniemożliwiające wykonywanie robót budowlanych zgodnie z technologią, termin zostanie przesunięty o czas przerwy,-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11376" w:leader="none"/>
          <w:tab w:val="right" w:pos="15912" w:leader="none"/>
        </w:tabs>
        <w:spacing w:lineRule="atLeast" w:line="2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e) w trakcie wykonywania przedmiotu umowy wystąpią zdarzenia losowe o charakterze siły wyższej, termin zostanie przesunięty o czas przerwy na usunięcie ich skutków,---------------------</w:t>
      </w:r>
    </w:p>
    <w:p>
      <w:pPr>
        <w:pStyle w:val="Normal"/>
        <w:tabs>
          <w:tab w:val="clear" w:pos="709"/>
          <w:tab w:val="left" w:pos="760" w:leader="none"/>
          <w:tab w:val="left" w:pos="1120" w:leader="none"/>
          <w:tab w:val="center" w:pos="11416" w:leader="none"/>
          <w:tab w:val="right" w:pos="15952" w:leader="none"/>
        </w:tabs>
        <w:spacing w:lineRule="atLeast" w:line="200"/>
        <w:ind w:left="380" w:right="0" w:hanging="4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ab/>
        <w:t>f) z powodu działań osób trzecich uniemożliwiających wykonanie prac, które to działania nie są konsekwencją winy którejkolwiek ze stron.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11376" w:leader="none"/>
          <w:tab w:val="right" w:pos="1591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g)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11376" w:leader="none"/>
          <w:tab w:val="right" w:pos="1591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h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wystąpienie oczywistych omyłek pisarskich i rachunkowych w treści umowy.-------------------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80" w:leader="none"/>
          <w:tab w:val="left" w:pos="1140" w:leader="none"/>
        </w:tabs>
        <w:ind w:left="39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7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9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ntegralnymi składnikami niniejszej umowy są następujące dokumenty:----------------------------------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wiadomienie o wyborze oferty,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Oferta WYKONAWCY wraz z kosztorysem ofertowym,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Specyfikacje techniczne wykonania i odbioru robót.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20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Marek Aleksander Miros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……………………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Krystyna Stanisława Trzask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9z0">
    <w:name w:val="WW8Num19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9:54Z</dcterms:created>
  <dc:creator>Jolanta Sztabińska</dc:creator>
  <dc:description/>
  <dc:language>en-US</dc:language>
  <cp:lastModifiedBy/>
  <cp:revision>0</cp:revision>
  <dc:subject/>
  <dc:title/>
</cp:coreProperties>
</file>