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WIK 341(ZP-XXVI)-5/2010                                             </w:t>
        <w:tab/>
        <w:tab/>
        <w:t xml:space="preserve">          Gołdap, dn. 30.09.2010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targu nieograniczonego na roboty budowlane - Budowa boiska wielofunkcyjnego przy Szkole Podstawowej nr 2 im. Marszałka Józefa Piłsudskiego w Gołdapi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>Gmina Gołdap na podstawie art. 38 ust. 4 Ustawy z dnia 29 stycznia 2004 r. Prawo zamówień publicznych (Dz. U. Nr 223, poz. 1655 z dnia 20 listopada 2007 r. ze zmian.) wprowadza zmianę w treści Specyfikacji Istotnych Warunków Zamówienia, tj.: w opisie pozycji z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łącznika</w:t>
        <w:br/>
        <w:t xml:space="preserve">nr 13 – przedmiarze robót – branża budowlana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 poz. 5 ppkt. 5.1 wprowadza się następująca zmianę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 aktualnej treśc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ykonanie nawierzchni sztucznej poliuretanowej na uprzednio przygotowanej warstwie podbudowy (analogia)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treść następującą: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ykonanie nawierzchni sztucznej poliuretanowej na uprzednio przygotowanej warstwie podbudowy (analogia) wraz z malowaniem linii  farbami pouliretanowymi metodą natrysku</w:t>
      </w:r>
    </w:p>
    <w:p>
      <w:pPr>
        <w:pStyle w:val="Normal"/>
        <w:ind w:left="540" w:right="0" w:hanging="54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ind w:left="540" w:right="0" w:hanging="54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W imieniu Zamawiającego</w:t>
      </w:r>
    </w:p>
    <w:p>
      <w:pPr>
        <w:pStyle w:val="Normal"/>
        <w:ind w:left="540" w:right="0" w:hanging="54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inż. Wiesław Swa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4:09Z</dcterms:created>
  <dc:creator>Jolanta Sztabińska</dc:creator>
  <dc:description/>
  <dc:language>en-US</dc:language>
  <cp:lastModifiedBy/>
  <cp:revision>0</cp:revision>
  <dc:subject/>
  <dc:title/>
</cp:coreProperties>
</file>