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K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hi-IN"/>
        </w:rPr>
        <w:t>onserwacja urządzeń oświetlenia drogowego i parkowego na terenie gminy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199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29.3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2"/>
                          <w:szCs w:val="22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2"/>
                          <w:szCs w:val="22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Za kwotę ......................................... zł brutto, (słownie: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.. zł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wynikającą z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 xml:space="preserve">załącznika nr 1A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do formularza ofertow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Oświadczamy, że oferujemy ….................... dniowy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termin płatnośc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tyczy Wykonawców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 w:val="false"/>
          <w:iCs w:val="false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ferty, tj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7. Wadium w kwocie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 xml:space="preserve">  7 00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hi-IN"/>
        </w:rPr>
        <w:t>,00 zł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 w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nieśliśmy w dniu ........................w formie............................................................      Zwrotu wadium prosimy dokonać do...........................................................................................................................      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lub na konto nr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30.06.2021 r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sectPr>
      <w:type w:val="nextPage"/>
      <w:pgSz w:w="11906" w:h="16838"/>
      <w:pgMar w:left="1134" w:right="587" w:gutter="0" w:header="0" w:top="656" w:footer="0" w:bottom="7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