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WGK.271.19.2024</w:t>
        <w:tab/>
        <w:t xml:space="preserve"> </w:t>
        <w:tab/>
        <w:tab/>
        <w:t xml:space="preserve">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18.07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>dostawy i montażu lamp solarnych na terenie Gminy Gołdap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3 r. poz. 1605 ze zm.), informuje, że w dniu 18 lipca 2024 r., dokonał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95"/>
        <w:gridCol w:w="2410"/>
        <w:gridCol w:w="15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Firma (nazw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Cena ofertowa za wykonanie zamówienia                      (PLN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</w:rPr>
              <w:t>Okres gwarancji         (w miesiącach)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P Sp. z o.o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Krzywoustego 22/6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14 szczecin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9552310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70 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MS Polska Sp. z o.o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Mickiewicza 107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00 Ropczyce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181676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76 77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-przem &amp; Form Light Sp. z o.o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Nowe Dąbie 67B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210 Łabiszyn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621806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02 0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A ENERGIA Sp. z o.o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ysz, ul. Sochaczewska 110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50 Ożarów Mazowiecki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82094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83 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o Wielobranżowe „3D” Sp. z o.o.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Kijowska 20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03 Bydgoszcz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5540311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72 15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6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5:00Z</dcterms:created>
  <dc:creator>jolanta.sztabinska</dc:creator>
  <dc:description/>
  <cp:keywords/>
  <dc:language>en-US</dc:language>
  <cp:lastModifiedBy>jolanta.sztabinska</cp:lastModifiedBy>
  <cp:lastPrinted>2024-02-27T12:24:00Z</cp:lastPrinted>
  <dcterms:modified xsi:type="dcterms:W3CDTF">2024-07-18T10:58:00Z</dcterms:modified>
  <cp:revision>6</cp:revision>
  <dc:subject/>
  <dc:title/>
</cp:coreProperties>
</file>