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Wykonanie prac konserwacyjnych mostu przez rzekę Alina w ciągu drogi nr 137020 N w km 0+318 w miejscowości Główka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 xml:space="preserve">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2:00Z</dcterms:created>
  <dc:creator>Magda Kardel</dc:creator>
  <dc:description/>
  <cp:keywords/>
  <dc:language>en-US</dc:language>
  <cp:lastModifiedBy>Izabela Puziuk</cp:lastModifiedBy>
  <cp:lastPrinted>2021-05-20T09:15:00Z</cp:lastPrinted>
  <dcterms:modified xsi:type="dcterms:W3CDTF">2024-08-14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