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b/>
        </w:rPr>
        <w:t>WIR                                                                                    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pl-PL"/>
        </w:rPr>
        <w:t>Opracowanie dokumentacji projektowej zagospodarowania terenu przy</w:t>
        <w:br/>
        <w:t xml:space="preserve"> ul. Warszawskiej 3 i 5 w Gołdapi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4:00Z</dcterms:created>
  <dc:creator>Magda Kardel</dc:creator>
  <dc:description/>
  <cp:keywords/>
  <dc:language>en-US</dc:language>
  <cp:lastModifiedBy>jarosław.duchnowski</cp:lastModifiedBy>
  <cp:lastPrinted>2021-05-20T09:15:00Z</cp:lastPrinted>
  <dcterms:modified xsi:type="dcterms:W3CDTF">2024-08-1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