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4/09/WKS/2024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n. kalendarz książkowy 2025 A4 z tłoczeniem logo </w:t>
        <w:br/>
        <w:t>Gołdap Mazurski Zdrój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kalendarz książkowy 2025 </w:t>
        <w:br/>
        <w:t xml:space="preserve">A4 z tłoczeniem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>.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/>
      </w:pPr>
      <w:r>
        <w:rPr>
          <w:rFonts w:cs="Times New Roman"/>
        </w:rPr>
        <w:t>wizualizację kalendarzy promocyjnych z tłoczeniem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kalendarzach promocyjnych tłoczenia</w:t>
      </w:r>
    </w:p>
    <w:p>
      <w:pPr>
        <w:pStyle w:val="Standard"/>
        <w:spacing w:lineRule="auto" w:line="288"/>
        <w:ind w:left="284" w:hanging="0"/>
        <w:jc w:val="both"/>
        <w:rPr/>
      </w:pPr>
      <w:r>
        <w:rPr>
          <w:rFonts w:cs="Times New Roman"/>
        </w:rPr>
        <w:t>(po zatwierdzeniu przez Zamawiającego projektu tłoczenia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/>
      </w:pPr>
      <w:r>
        <w:rPr>
          <w:rFonts w:cs="Times New Roman"/>
        </w:rPr>
        <w:t>dostarczenie kalendarzy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/>
      </w:pPr>
      <w:r>
        <w:rPr>
          <w:rFonts w:cs="Times New Roman"/>
        </w:rPr>
        <w:t>w ramach oferty Wykonawca przedstawi Zamawiającemu projekt tłoczenia wraz z oferowanym kalendarzem promocyjnym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>Charakterystyka kalendarzy 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83"/>
        <w:gridCol w:w="4252"/>
        <w:gridCol w:w="1701"/>
        <w:gridCol w:w="933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kolor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lendarz książkowy 2025 dzienny A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at ok. 205 x 290 m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1 dzień na 1 stronie, sobota </w:t>
              <w:br/>
              <w:t>i niedziela na 1 stronie, przed każdym miesiącem terminarz miesięczn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oprawa skóropodob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bok szyty oraz dodatkowo klejony, wzmocniony krep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tasiemka i kapitałka w kolorze kremowy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papier chamois ok. 80g/m2 użyty </w:t>
              <w:br/>
              <w:t xml:space="preserve">w kalendarzu posiada nadruki </w:t>
              <w:br/>
              <w:t>w dwóch kolorach (szarym oraz bordowym) z perforacją narożników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łoczenie logo na kalendarzu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 (ciemny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alendarz książkowy 2025 tygodniowy A4 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at ok. 205 x 290 m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>1 tydzień znajduje się na 2 stron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144 strony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oprawa skóropodob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bok szyty oraz dodatkowo klejony, wzmocniony krep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tasiemka i kapitałka w kolorze kremowy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papier chamois ok. 80g/m2 użyty </w:t>
              <w:br/>
              <w:t xml:space="preserve">w kalendarzu posiada nadruki </w:t>
              <w:br/>
              <w:t>w dwóch kolorach (szarym oraz bordowym) z perforacją narożni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łoczenie logo na kalendarzu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alowy (szary)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 (ciemny)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 (ciemny)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 (jasny)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szt.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kalendarz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lang w:val="en-US" w:eastAsia="en-US"/>
        </w:rPr>
        <w:drawing>
          <wp:inline distT="0" distB="0" distL="0" distR="0">
            <wp:extent cx="1210310" cy="1562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Style w:val="InternetLink"/>
          <w:rFonts w:ascii="Arial" w:hAnsi="Arial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5. Niniejsza oferta cenowa obowiązuje 30 dni od wyznaczonego terminu składania ofert.                                 6.  Do formularza ofertowego dołączyć należy oferowany kalendarz zgodny z opisem w zapytaniu.</w:t>
      </w:r>
    </w:p>
    <w:p>
      <w:pPr>
        <w:pStyle w:val="Standard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z dopiskiem w tytule wiadomości: ,,dostawa materiałów promocyjnych–kalendarz książkowy 2025 A4” lub złożyć w formie papierowej w Punkcie Obsługi Mieszkańca Urzędu Miejskiego w Gołdapi, Plac Zwycięstwa 14 w zamkniętej kopercie z dopiskiem ,,dostawa materiałów promocyjnych – kalendarz książkowy 2025 A4” do dnia 20.09.2024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12, dnia 20.09.2024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eastAsia="NSimSun" w:cs="Times New Roman"/>
          <w:kern w:val="2"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/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 xml:space="preserve">Samodzielny referent </w:t>
        <w:br/>
        <w:t>ds. promocji</w:t>
        <w:br/>
        <w:t>Urszula Glińska</w:t>
      </w:r>
    </w:p>
    <w:p>
      <w:pPr>
        <w:pStyle w:val="Normal"/>
        <w:widowControl/>
        <w:tabs>
          <w:tab w:val="clear" w:pos="708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</w:r>
    </w:p>
    <w:p>
      <w:pPr>
        <w:pStyle w:val="Standard"/>
        <w:spacing w:lineRule="auto" w:line="28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1 –</w:t>
      </w:r>
      <w:r>
        <w:rPr>
          <w:rFonts w:cs="Arial" w:ascii="Arial" w:hAnsi="Arial"/>
          <w:sz w:val="22"/>
          <w:szCs w:val="22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7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7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1:00Z</dcterms:created>
  <dc:creator>Ryszard</dc:creator>
  <dc:description/>
  <cp:keywords/>
  <dc:language>en-US</dc:language>
  <cp:lastModifiedBy>urszula.glinska</cp:lastModifiedBy>
  <cp:lastPrinted>2022-09-06T09:38:00Z</cp:lastPrinted>
  <dcterms:modified xsi:type="dcterms:W3CDTF">2024-09-13T10:23:00Z</dcterms:modified>
  <cp:revision>4</cp:revision>
  <dc:subject/>
  <dc:title/>
</cp:coreProperties>
</file>