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do zapytania ofertowego nr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eastAsia="zxx" w:bidi="zxx"/>
        </w:rPr>
        <w:t xml:space="preserve"> 14/09/WKS/2024</w:t>
      </w: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 dotyczącego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dostawy artykułu promocyjnego </w:t>
        <w:br/>
        <w:t>pn. kalendarz A4 2025 z logo Gołdap Mazurski Zdrój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kern w:val="2"/>
          <w:sz w:val="22"/>
          <w:szCs w:val="22"/>
        </w:rPr>
      </w:pPr>
      <w:r>
        <w:rPr>
          <w:rFonts w:eastAsia="Tahoma"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NIP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wykonanie usługi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w cenie ryczałtowej 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 niezbędną wiedzę i doświadczenie oraz dysponuje potencjałem technicznym 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ę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 przedmiotem zamówienia nie wnoszę do niego zastrzeżeń;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>7)</w:t>
      </w: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w</w:t>
      </w: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eastAsia="zxx" w:bidi="zxx"/>
        </w:rPr>
        <w:t xml:space="preserve">i w terminie wyznaczonym przez zamawiającego.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imię i nazwisko oraz podpis Wykonawcy)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708" w:top="2238" w:footer="669" w:bottom="17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92710</wp:posOffset>
          </wp:positionH>
          <wp:positionV relativeFrom="page">
            <wp:posOffset>-340995</wp:posOffset>
          </wp:positionV>
          <wp:extent cx="7571105" cy="10706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2:00Z</dcterms:created>
  <dc:creator>URZĄD GMINY W WIELBARKU</dc:creator>
  <dc:description/>
  <cp:keywords/>
  <dc:language>en-US</dc:language>
  <cp:lastModifiedBy>urszula.glinska</cp:lastModifiedBy>
  <cp:lastPrinted>2024-09-13T12:21:00Z</cp:lastPrinted>
  <dcterms:modified xsi:type="dcterms:W3CDTF">2024-09-13T10:22:00Z</dcterms:modified>
  <cp:revision>2</cp:revision>
  <dc:subject/>
  <dc:title>Druk firmowy Urzędu Gminy</dc:title>
</cp:coreProperties>
</file>