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 w:bidi="hi-IN"/>
        </w:rPr>
        <w:t>Nr sprawy:</w:t>
      </w: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zh-CN" w:bidi="hi-IN"/>
        </w:rPr>
        <w:t xml:space="preserve">ZP-WGK.271.28.2024                                                                                              Gołdap dn. </w:t>
      </w:r>
      <w:r>
        <w:rPr>
          <w:rFonts w:cs="Calibri" w:ascii="Calibri" w:hAnsi="Calibri"/>
          <w:b/>
          <w:bCs/>
          <w:sz w:val="22"/>
          <w:szCs w:val="22"/>
        </w:rPr>
        <w:t xml:space="preserve">30.10.2024 r. 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544" w:right="141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i/>
          <w:sz w:val="22"/>
          <w:szCs w:val="22"/>
          <w:lang w:eastAsia="zh-CN"/>
        </w:rPr>
        <w:t xml:space="preserve">Do wiadomości </w:t>
      </w:r>
    </w:p>
    <w:p>
      <w:pPr>
        <w:pStyle w:val="Normal"/>
        <w:widowControl w:val="false"/>
        <w:autoSpaceDE w:val="false"/>
        <w:ind w:left="544" w:right="141" w:hanging="0"/>
        <w:jc w:val="right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zh-CN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i/>
          <w:sz w:val="22"/>
          <w:szCs w:val="22"/>
          <w:lang w:eastAsia="zh-CN"/>
        </w:rPr>
        <w:t>wszystkich zainteresowa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left="993" w:right="0" w:hanging="993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bookmarkStart w:id="0" w:name="_Hlk132266475"/>
      <w:r>
        <w:rPr>
          <w:rFonts w:cs="Calibri" w:ascii="Calibri" w:hAnsi="Calibri"/>
          <w:b/>
          <w:sz w:val="22"/>
          <w:szCs w:val="22"/>
          <w:lang w:eastAsia="zh-CN"/>
        </w:rPr>
        <w:t>Dotyczy:</w:t>
      </w:r>
      <w:r>
        <w:rPr>
          <w:rFonts w:cs="Calibri" w:ascii="Calibri" w:hAnsi="Calibri"/>
          <w:sz w:val="22"/>
          <w:szCs w:val="22"/>
          <w:lang w:eastAsia="zh-CN"/>
        </w:rPr>
        <w:t xml:space="preserve"> postępowania o udzielenie zamówienia publicznego prowadzonego w trybie przetargu nieograniczoneg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pt. </w:t>
      </w:r>
      <w:bookmarkStart w:id="1" w:name="_Hlk71195125"/>
      <w:bookmarkEnd w:id="0"/>
      <w:r>
        <w:rPr>
          <w:rFonts w:cs="Calibri" w:ascii="Calibri" w:hAnsi="Calibri"/>
          <w:i/>
          <w:iCs/>
          <w:sz w:val="22"/>
          <w:szCs w:val="22"/>
          <w:lang w:eastAsia="en-US"/>
        </w:rPr>
        <w:t>Zimowe utrzymanie czystości gminnych ulic, chodników, placów i dróg wewnętrznych na terenie miasta Gołdap oraz dróg i chodników na terenie wiejskim gminy Gołdap w sezonie zimowym 2024/2025.</w:t>
      </w:r>
    </w:p>
    <w:p>
      <w:pPr>
        <w:pStyle w:val="Normal"/>
        <w:widowControl w:val="false"/>
        <w:suppressAutoHyphens w:val="false"/>
        <w:autoSpaceDE w:val="false"/>
        <w:spacing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0" w:after="200"/>
        <w:ind w:left="0" w:right="0" w:firstLine="709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Zamawiający, Gmina Gołdap, informuje, iż w dniu 30.10.2024 r. o godzinie 11:00 odbyło się otwarcie ofert w przedmiotowym postępowaniu i niniejszym na podstawie art. 222 ust. 5 Ustawy z dnia 11 września 2019 r. – Prawo zamówień publicznych (t.j. Dz. U. z 2024 r. poz. 1320), przekazuję informację o nazwach lub imionach i nazwiskach, siedzibach lub miejscach prowadzenia działalności gospodarczej albo miejscach zamieszkania Wykonawców których oferty zostały otwarte oraz o ich cenach i wartości pozacenowego kryterium wyboru i oceny ofert.</w:t>
      </w:r>
    </w:p>
    <w:p>
      <w:pPr>
        <w:pStyle w:val="Normal"/>
        <w:widowControl w:val="false"/>
        <w:suppressAutoHyphens w:val="false"/>
        <w:autoSpaceDE w:val="false"/>
        <w:spacing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Do dnia wyznaczonego jako składanie i otwarcie ofert, złożono 5 ofert, których zestawienie Zamawiający przedstawia w tabeli poniżej.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304"/>
        <w:gridCol w:w="3979"/>
        <w:gridCol w:w="2116"/>
        <w:gridCol w:w="190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2" w:name="_Hlk102041775"/>
            <w:bookmarkEnd w:id="2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Numer Części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Nazwa (firma) i adres Wykonaw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Cena Oferty w PL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Oferowany czas reakcji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rzedsiębiorstwo Gospodarki Komunalnej Spółka z o.o. ul. Konstytucji 3 Maja 1A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9-500 Gołda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 839.09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30 minut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TK Sp. z o.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ul. Graniczna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Niedrzwica, 19-500 Gołda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 842.2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30 minut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Wynajem Maszyn Rolniczych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iesław Zaborowsk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rotkowo 2, 19-500 Gołda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95.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60 minut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rzedsiębiorstwo Produkcyjno Usługowo Handlowe „Transrom” Sp. z o.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ul. Suwalska 24, 19-500 Gołda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387.55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 godzina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TK Sp. z o.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ul. Graniczna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Niedrzwica, 19-500 Gołda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80.2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 godzin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Wynajem Maszyn Rolniczych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iesław Zaborowsk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rotkowo 2, 19-500 Gołda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68.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60 minut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TK Sp. z o.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ul. Graniczna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Niedrzwica, 19-500 Gołda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62.8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 godzin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Art of Dance – Akademia rozwoju Piotr Banach Pl. Zwycięstwa 13B, 19-500 Gołda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237.3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 godzina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rzedsiębiorstwo Gospodarki Komunalnej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ul. Konstytucji 3 Maja 1A, 19 500 Gołda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434.32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 godzina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TK Sp. z o.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ul. Graniczna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Niedrzwica, 19-500 Gołda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203.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 godzin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Art of Dance – Akademia rozwoju Piotr Banach Pl. Zwycięstwa 13B, 19-500 Gołda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221.2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 godzina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rzedsiębiorstwo Produkcyjno Usługowo Handlowe „Transrom” Sp. z o.o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ul. Suwalska 24, 19-500 Gołda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343.27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 godzina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TK Sp. z o.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ul. Graniczna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Niedrzwica, 19-500 Gołda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66.8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 godzin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TK Sp. z o.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ul. Graniczna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Niedrzwica, 19-500 Gołda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69.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 godzina</w:t>
            </w:r>
          </w:p>
        </w:tc>
      </w:tr>
    </w:tbl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40" w:leader="none"/>
        <w:tab w:val="right" w:pos="9072" w:leader="none"/>
      </w:tabs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color w:val="FF000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ahoma" w:hAnsi="Tahoma" w:eastAsia="Times New Roman" w:cs="Tahoma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sz w:val="20"/>
      <w:szCs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sz w:val="20"/>
      <w:szCs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 w:val="false"/>
      <w:bCs/>
      <w:color w:val="000000"/>
      <w:lang w:bidi="zxx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color w:val="000000"/>
      <w:lang w:bidi="zxx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Cs/>
      <w:color w:val="000000"/>
      <w:lang w:bidi="zxx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cs="Tahoma"/>
      <w:color w:val="000000"/>
      <w:lang w:bidi="zxx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Lucida Sans Unicode" w:cs="Tahoma"/>
      <w:shd w:fill="FFFFFF" w:val="clear"/>
      <w:lang w:bidi="hi-IN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ahoma" w:hAnsi="Tahoma" w:cs="Tahoma"/>
      <w:color w:val="000000"/>
      <w:lang w:bidi="zxx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ahoma" w:hAnsi="Tahoma" w:cs="Tahoma"/>
      <w:color w:val="000000"/>
      <w:shd w:fill="FFFFFF" w:val="clear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ahoma" w:hAnsi="Tahoma" w:cs="Tahoma"/>
      <w:color w:val="000000"/>
      <w:lang w:bidi="zxx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hd w:fill="FFFFFF" w:val="clear"/>
      <w:lang w:bidi="zxx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ahoma" w:hAnsi="Tahoma" w:cs="Tahoma"/>
      <w:b w:val="false"/>
      <w:bCs/>
      <w:color w:val="000000"/>
      <w:lang w:bidi="zxx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color w:val="000000"/>
      <w:lang w:bidi="zxx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color w:val="FF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color w:val="00000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ahoma" w:hAnsi="Tahoma" w:cs="Tahoma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ahoma" w:hAnsi="Tahoma" w:cs="Tahoma"/>
      <w:shd w:fill="FFFFFF" w:val="clear"/>
      <w:lang w:bidi="zxx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ahoma" w:hAnsi="Tahoma" w:eastAsia="Lucida Sans Unicode" w:cs="Tahoma"/>
      <w:b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  <w:bCs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color w:val="000000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ahoma"/>
      <w:b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/>
      <w:bCs/>
      <w:color w:val="231F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 w:val="false"/>
      <w:color w:val="000000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bCs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>
      <w:rFonts w:eastAsia="Times New Roman"/>
    </w:rPr>
  </w:style>
  <w:style w:type="character" w:styleId="WW8Num127z2">
    <w:name w:val="WW8Num127z2"/>
    <w:qFormat/>
    <w:rPr/>
  </w:style>
  <w:style w:type="character" w:styleId="WW8Num127z3">
    <w:name w:val="WW8Num127z3"/>
    <w:qFormat/>
    <w:rPr>
      <w:rFonts w:ascii="Symbol" w:hAnsi="Symbol" w:eastAsia="Times New Roman" w:cs="Calibri"/>
    </w:rPr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bCs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bCs w:val="false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 w:val="false"/>
      <w:bCs w:val="false"/>
      <w:color w:val="000000"/>
    </w:rPr>
  </w:style>
  <w:style w:type="character" w:styleId="WW8Num133z1">
    <w:name w:val="WW8Num133z1"/>
    <w:qFormat/>
    <w:rPr>
      <w:b w:val="false"/>
      <w:bCs w:val="false"/>
      <w:color w:val="000000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color w:val="0000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color w:val="0000FF"/>
    </w:rPr>
  </w:style>
  <w:style w:type="character" w:styleId="WW8Num20z1">
    <w:name w:val="WW8Num20z1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color w:val="0000FF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eastAsia="Lucida Sans Unicode"/>
      <w:b/>
      <w:kern w:val="2"/>
      <w:sz w:val="28"/>
      <w:szCs w:val="24"/>
      <w:lang w:val="zxx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1">
    <w:name w:val="Tekst podstawowy 2 Znak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ocnowyrniony">
    <w:name w:val="Mocno wyró¿niony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  <w:jc w:val="left"/>
    </w:pPr>
    <w:rPr>
      <w:rFonts w:ascii="Times New Roman" w:hAnsi="Times New Roman" w:eastAsia="Tahoma" w:cs="Times New Roman"/>
      <w:i/>
      <w:kern w:val="2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tLeast" w:line="220"/>
      <w:ind w:left="720" w:right="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cs="Arial"/>
      <w:kern w:val="2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rFonts w:eastAsia="Lucida Sans Unicode"/>
      <w:b/>
      <w:kern w:val="2"/>
      <w:sz w:val="28"/>
      <w:szCs w:val="24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pa266e51emsonormal">
    <w:name w:val="gwpa266e51e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Rub4">
    <w:name w:val="Rub4"/>
    <w:basedOn w:val="Standard"/>
    <w:next w:val="Standard"/>
    <w:qFormat/>
    <w:pPr>
      <w:tabs>
        <w:tab w:val="left" w:pos="709" w:leader="none"/>
      </w:tabs>
      <w:autoSpaceDE w:val="true"/>
      <w:jc w:val="both"/>
      <w:textAlignment w:val="baseline"/>
    </w:pPr>
    <w:rPr>
      <w:rFonts w:ascii="Arial" w:hAnsi="Arial" w:eastAsia="Times New Roman" w:cs="Arial"/>
      <w:i/>
      <w:kern w:val="2"/>
      <w:sz w:val="20"/>
      <w:szCs w:val="20"/>
      <w:lang w:val="fr-FR" w:eastAsia="zh-CN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211">
    <w:name w:val="Tekst podstawowy 21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08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41:00Z</dcterms:created>
  <dc:creator>..</dc:creator>
  <dc:description/>
  <dc:language>en-US</dc:language>
  <cp:lastModifiedBy>Ana</cp:lastModifiedBy>
  <cp:lastPrinted>2023-07-26T10:43:00Z</cp:lastPrinted>
  <dcterms:modified xsi:type="dcterms:W3CDTF">2024-10-30T17:41:00Z</dcterms:modified>
  <cp:revision>2</cp:revision>
  <dc:subject/>
  <dc:title>..</dc:title>
</cp:coreProperties>
</file>