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</w:rPr>
        <w:tab/>
        <w:tab/>
        <w:tab/>
        <w:tab/>
        <w:tab/>
        <w:tab/>
        <w:tab/>
        <w:tab/>
        <w:tab/>
        <w:t xml:space="preserve">Załącznik nr 2- Część </w:t>
      </w:r>
      <w:r>
        <w:rPr>
          <w:i w:val="false"/>
          <w:lang w:val="pl-PL"/>
        </w:rPr>
        <w:t>3</w:t>
      </w:r>
    </w:p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3- </w:t>
      </w:r>
      <w:r>
        <w:rPr>
          <w:b/>
          <w:bCs/>
          <w:sz w:val="22"/>
          <w:szCs w:val="22"/>
          <w:lang w:eastAsia="ja-JP"/>
        </w:rPr>
        <w:t>Wycinka 10 szt. drzew różnego gatunku na ul. Cmentarnej w Gołdapi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  <w:lang w:val="pl-PL"/>
        </w:rPr>
        <w:t>Przedmiotem umowy jest wycinka 10 szt. drzew różnego gatunku rosnących na</w:t>
        <w:br/>
        <w:t>ul. Cmentarnej w Gołdapi (obrzeża drogi gminnej wewnętrznej oraz cmentarza ewangelickiego). Obwody pni drzew wynoszą odpowiednio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  <w:lang w:val="pl-PL"/>
        </w:rPr>
        <w:t>- jesiony wyniosłe: 96, 107, 84, 87, 203 oraz 184 cm;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- dąb szypułkowy: 308 cm;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- lipa drobnolistna: 108 cm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  <w:lang w:val="pl-PL"/>
        </w:rPr>
        <w:t>Przedmiot umowy realizowany jest na podstawie wydanej decyzji przez Starostę Gołdapskiego nr BiOŚ.613.48.2024 z dnia 17 września 2024 r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bCs/>
        </w:rPr>
        <w:t xml:space="preserve">- wycince drzew do wysokości 10 cm powyżej poziomu gruntu,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lang w:eastAsia="en-US" w:bidi="en-US"/>
        </w:rPr>
        <w:t xml:space="preserve">- zastosowanie przy wycince części drzew technik specjalistycznych </w:t>
      </w:r>
      <w:r>
        <w:rPr>
          <w:b/>
          <w:bCs/>
          <w:u w:val="single"/>
        </w:rPr>
        <w:t xml:space="preserve">tj. technik arborystycznych, prac wysokościowych przy użyciu specjalistycznych maszyn (podnośnik koszowy, dźwig);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 wykonanych pracach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u i wywiezieniu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d) przywrócenie terenu do stanu pierwotnego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1"/>
          <w:rFonts w:eastAsia="Tahoma" w:cs="Tahoma"/>
          <w:b/>
          <w:b/>
          <w:bCs/>
          <w:color w:val="000000"/>
          <w:szCs w:val="24"/>
          <w:u w:val="single"/>
          <w:lang w:eastAsia="en-US" w:bidi="en-US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3:00Z</dcterms:created>
  <dc:creator>zymkosia</dc:creator>
  <dc:description/>
  <cp:keywords/>
  <dc:language>en-US</dc:language>
  <cp:lastModifiedBy>Magda Zymkowska</cp:lastModifiedBy>
  <cp:lastPrinted>2020-11-03T11:27:00Z</cp:lastPrinted>
  <dcterms:modified xsi:type="dcterms:W3CDTF">2024-09-26T18:23:00Z</dcterms:modified>
  <cp:revision>2</cp:revision>
  <dc:subject/>
  <dc:title/>
</cp:coreProperties>
</file>