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b/>
        </w:rPr>
        <w:t>WIR. …..2024                                                      Załącznik nr 1 do zapytania ofertowego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pracowanie Programu Funkcjonalno-Użytkowego dla zadania pn.: MODERNIZACJA INFRASTRUKTURY DROGOWEJ W MIEŚCIE GOŁDAP</w:t>
        <w:br/>
      </w:r>
    </w:p>
    <w:p>
      <w:pPr>
        <w:pStyle w:val="Normal"/>
        <w:ind w:left="360" w:hanging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2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 projektowanych postanowieniach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6:00Z</dcterms:created>
  <dc:creator>Magda Kardel</dc:creator>
  <dc:description/>
  <cp:keywords/>
  <dc:language>en-US</dc:language>
  <cp:lastModifiedBy>Monika Kalinowska</cp:lastModifiedBy>
  <cp:lastPrinted>2021-05-20T09:15:00Z</cp:lastPrinted>
  <dcterms:modified xsi:type="dcterms:W3CDTF">2024-10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