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Załącznik nr 1 do umowy …………………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</w:rPr>
        <w:t>„</w:t>
      </w:r>
      <w:r>
        <w:rPr>
          <w:rFonts w:eastAsia="Tahoma"/>
          <w:b/>
          <w:bCs/>
        </w:rPr>
        <w:t>Wykonanie dekoracji świątecznej miasta Gołdap”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1. Specyfikacja warunków zamówienia dotyczących </w:t>
      </w:r>
      <w:r>
        <w:rPr/>
        <w:t xml:space="preserve">wynajem, montaż i demontaż </w:t>
      </w:r>
      <w:r>
        <w:rPr>
          <w:rFonts w:eastAsia="Tahoma"/>
          <w:lang w:eastAsia="zxx" w:bidi="zxx"/>
        </w:rPr>
        <w:t xml:space="preserve">świetlnych dekoracji świątecznych w przestrzeni Parku Miejskiego w Gołdapi oraz najem, dostawa, montaż i demontaż </w:t>
      </w:r>
      <w:r>
        <w:rPr>
          <w:rFonts w:eastAsia="Calibri"/>
          <w:kern w:val="2"/>
          <w:lang w:eastAsia="en-US"/>
        </w:rPr>
        <w:t xml:space="preserve">dwóch profesjonalnych projektorów do wyświetlania statycznych </w:t>
        <w:br/>
        <w:t>i ruchomych obrazów za pomocą zestawu filtrów diachronicznych:</w:t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/>
        <w:t xml:space="preserve">1.1. Dwie dekoracje wolnostojące przestrzenne 3D, zaprojektowane w technologii LED, wykonane na bazie stelaża aluminiowego, lakierowanego proszkowo, barwa światła dla układów dowolna. </w:t>
      </w:r>
      <w:r>
        <w:rPr>
          <w:rFonts w:eastAsia="HG Mincho Light J;msmincho"/>
          <w:lang w:eastAsia="pl-PL" w:bidi="pl-PL"/>
        </w:rPr>
        <w:t>Wymiary dekoracji: wysokość do 450 cm, szerokość do 450 cm, długość do 450 cm - montaż w przestrzeni Parku Miejskiego w Gołdap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>
          <w:rFonts w:eastAsia="HG Mincho Light J;msmincho"/>
          <w:lang w:eastAsia="pl-PL" w:bidi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  <w:t>1.2.</w:t>
      </w:r>
      <w:r>
        <w:rPr>
          <w:rFonts w:eastAsia="Calibri"/>
          <w:kern w:val="2"/>
          <w:lang w:eastAsia="en-US"/>
        </w:rPr>
        <w:t xml:space="preserve"> Cztery filtry dichroniczne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1) efekt dynamiczny „spadające gwiazdy”, ruchome gwiazdki w barwie biało- żółtej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2) napis Wesołych Świąt w barwie żółto- białej z białymi śnieżynkami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3) postać Mikołaja z workiem prezentów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) orzeł biały z biało-czerwoną wstęgą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  <w:t>Wymagania dot. projektor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urządzenia min. 650 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oczewek z ręczną regulacją ostr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atyczny filtr dichroniczny gobo o minimalnym polu zadruku 60mm lub większ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ilnika do ruchomych obrazów z możliwością regulacji kierunku obrotu oraz prędk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ruchomy filtr dichroniczny gobo o minimalnej średnicy 173mm z możliwością naniesienia </w:t>
        <w:br/>
        <w:t>1  lub 2 koloró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regulacji natężenia światła w zakresie od 0-10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źródło światła - dioda LED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niskie zużycie energi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temperatura barwowa - 6000K +/- 1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świetlna minimum – 34000 l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opień ochrony – IP65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akres pracy od -25° C do +45° C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y wymiary: długość 660mm, szerokość 437mm, wysokość 489m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a waga sprzętu- 20 kg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przystosowany do użytku zewnętrznego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godność ze standardami bezpieczeństwa C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liczba urządzeń 2 szt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kern w:val="2"/>
          <w:lang w:eastAsia="en-US"/>
        </w:rPr>
        <w:t>1.3.</w:t>
      </w:r>
      <w:r>
        <w:rPr/>
        <w:t xml:space="preserve"> Dodatkowe elementy dekoracyjne-</w:t>
      </w:r>
      <w:r>
        <w:rPr>
          <w:rFonts w:cs="Calibri"/>
          <w:color w:val="201F1E"/>
          <w:lang w:eastAsia="pl-PL" w:bidi="pl-PL"/>
        </w:rPr>
        <w:t xml:space="preserve"> </w:t>
      </w:r>
      <w:r>
        <w:rPr/>
        <w:t xml:space="preserve">słupowe, latarniowe LED muszą być wielkości min. 120 x 60 cm. Zawieszki dekoracyjne powinny być utrzymane w jednej stylistyce </w:t>
        <w:br/>
        <w:t xml:space="preserve">i kolorystyce- </w:t>
      </w:r>
      <w:r>
        <w:rPr>
          <w:b/>
          <w:bCs/>
        </w:rPr>
        <w:t>niewymagane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kern w:val="2"/>
          <w:lang w:eastAsia="pl-PL" w:bidi="pl-PL"/>
        </w:rPr>
      </w:pPr>
      <w:r>
        <w:rPr>
          <w:rFonts w:eastAsia="HG Mincho Light J;msmincho"/>
          <w:color w:val="FF0000"/>
          <w:kern w:val="2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  <w:bCs/>
        </w:rPr>
      </w:pPr>
      <w:r>
        <w:rPr>
          <w:rFonts w:eastAsia="HG Mincho Light J;msmincho"/>
          <w:lang w:eastAsia="pl-PL" w:bidi="pl-PL"/>
        </w:rPr>
        <w:t xml:space="preserve">2. Montażu </w:t>
      </w:r>
      <w:r>
        <w:rPr/>
        <w:t xml:space="preserve">i podłączenia elementów dekoracyjnych należy dokonać we własnym zakresie poprzez wykonanie instalacji do podłączenia dekoracji do istniejącego oświetlenia ulicznego, w czasie umożliwiającym ich uruchomienia dnia </w:t>
      </w:r>
      <w:r>
        <w:rPr>
          <w:b/>
          <w:bCs/>
        </w:rPr>
        <w:t>6 grudnia 2024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Wszystkie niezbędne elementy do montażu takie jak przedłużacze, zaciski itp. zapewnia Wykonawca na własny koszt. </w:t>
      </w:r>
    </w:p>
    <w:p>
      <w:pPr>
        <w:pStyle w:val="Default"/>
        <w:jc w:val="both"/>
        <w:rPr/>
      </w:pPr>
      <w:r>
        <w:rPr/>
        <w:t xml:space="preserve">Wykonawca zobowiązany jest zapewnić stałą obsługę serwisową. Każdą usterkę i awarię </w:t>
        <w:br/>
        <w:t xml:space="preserve">dot. instalacji zasilania, podłączenia do sieci, sprawności elementów świetlnych, reflektorów </w:t>
        <w:br/>
        <w:t>i filtrów dichronicznych Wykonawca ma obowiązek usunąć w ciągu 24 godzin od momentu ich zgłoszenia przez Zamawiającego.</w:t>
      </w:r>
    </w:p>
    <w:p>
      <w:pPr>
        <w:pStyle w:val="Default"/>
        <w:jc w:val="both"/>
        <w:rPr/>
      </w:pPr>
      <w:r>
        <w:rPr/>
        <w:t>Przystąpienie do prac awaryjnych (w sytuacji gdy uszkodzona dekoracja świąteczna stwarza zagrożenie dla ruchu pieszych i samochodów) najpóźniej w ciągu 2 godzin od powzięcia wiadomości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 xml:space="preserve">Odłączenie </w:t>
      </w:r>
      <w:r>
        <w:rPr>
          <w:b/>
          <w:u w:val="single"/>
        </w:rPr>
        <w:t>w dniu 17 stycznia 2025 r.</w:t>
      </w:r>
      <w:r>
        <w:rPr/>
        <w:t xml:space="preserve"> i demontaż elementów dekoracji od sieci elektrycznej i instalacji zasilania (17.01.2025 r. – 24.01.2025 r.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Rozmieszczenie dekoracji oraz ostateczny wygląd montowanych elementów musi zostać zaakceptowany przez Zamawiając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 xml:space="preserve"> </w:t>
      </w: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zakaz naruszania konstrukcji słupów (poprzez wiercenie itp.)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>zaleca się, aby Wykonawca dokonał wizji lokalnej terenu, w celu sprawdzenia terenu, na którym będą lokalizowane elementy dekoracji, aby wykonać odpowiednie rodzaje mocowań na elementach, a także zdobył we własnym zakresie wszelkie dodatkowe informacje, które mogą być konieczne do przygotowania oferty oraz zawarcia umowy i wykonania niniejszego zamówienia.</w:t>
      </w:r>
    </w:p>
    <w:p>
      <w:pPr>
        <w:pStyle w:val="Normal"/>
        <w:jc w:val="both"/>
        <w:rPr>
          <w:rFonts w:cs="Calibri"/>
          <w:iCs/>
          <w:color w:val="201F1E"/>
          <w:lang w:eastAsia="pl-PL" w:bidi="pl-PL"/>
        </w:rPr>
      </w:pPr>
      <w:r>
        <w:rPr>
          <w:rFonts w:cs="Calibri"/>
          <w:iCs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201F1E"/>
          <w:kern w:val="2"/>
          <w:lang w:eastAsia="en-US" w:bidi="pl-PL"/>
        </w:rPr>
      </w:pPr>
      <w:r>
        <w:rPr>
          <w:rFonts w:eastAsia="Calibri" w:cs="Calibri"/>
          <w:color w:val="201F1E"/>
          <w:kern w:val="2"/>
          <w:lang w:eastAsia="en-US" w:bidi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rFonts w:eastAsia="Calibri"/>
          <w:i/>
          <w:i/>
          <w:iCs/>
          <w:kern w:val="2"/>
          <w:szCs w:val="24"/>
          <w:lang w:eastAsia="en-US"/>
        </w:rPr>
      </w:pPr>
      <w:r>
        <w:rPr>
          <w:rFonts w:eastAsia="Calibri"/>
          <w:i/>
          <w:iCs/>
          <w:kern w:val="2"/>
          <w:szCs w:val="24"/>
          <w:lang w:eastAsia="en-US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9:00Z</dcterms:created>
  <dc:creator>zymkosia</dc:creator>
  <dc:description/>
  <cp:keywords/>
  <dc:language>en-US</dc:language>
  <cp:lastModifiedBy>Olga Sadowska</cp:lastModifiedBy>
  <cp:lastPrinted>2024-10-21T11:27:00Z</cp:lastPrinted>
  <dcterms:modified xsi:type="dcterms:W3CDTF">2024-10-25T10:39:00Z</dcterms:modified>
  <cp:revision>2</cp:revision>
  <dc:subject/>
  <dc:title/>
</cp:coreProperties>
</file>