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b/>
        </w:rPr>
        <w:t>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pracowanie koncepcji architektonicznej oraz dokumentacji projektowej dwóch miejsc odpoczynku rowerzystów z uzupełnieniem elementów małej architektury i zieleni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W tym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1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. zł brutto,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Za wykonanie etapu 2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 zł brutto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Magda Kardel</dc:creator>
  <dc:description/>
  <cp:keywords/>
  <dc:language>en-US</dc:language>
  <cp:lastModifiedBy>Wojciech Retel</cp:lastModifiedBy>
  <cp:lastPrinted>2021-05-20T09:15:00Z</cp:lastPrinted>
  <dcterms:modified xsi:type="dcterms:W3CDTF">2024-12-1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