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lang w:bidi="ar-SA"/>
        </w:rPr>
      </w:pPr>
      <w:r>
        <w:rPr>
          <w:rFonts w:eastAsia="Calibri" w:cs="Times New Roman"/>
          <w:b/>
          <w:kern w:val="0"/>
          <w:lang w:eastAsia="en-US" w:bidi="ar-SA"/>
        </w:rPr>
        <w:t>Wykonanie dokumentacji projektowej rozbiórki pomieszczeń po byłej kotłowni miejskiej zlokalizowanej przy Placu Zwycięstwa 10 w Gołdapi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bCs/>
          <w:shd w:fill="FFFFFF" w:val="clear"/>
        </w:rPr>
        <w:t>1. Deklarujemy skrócenie terminu realizacji przedmiotu zamówienia o ……… dni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2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4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5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/>
        <w:t xml:space="preserve">6. Oświadczamy, że prace objęte niniejszym zakresem zamówienia wykonamy 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/>
        <w:t>- we własnym zakresie bez udziału podwykonawców*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/>
        <w:t>-z udziałem podwykonawców* ….........................................................................................................           w następującej części:  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7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w nich określonych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8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9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42:00Z</dcterms:created>
  <dc:creator>Magda Kardel</dc:creator>
  <dc:description/>
  <cp:keywords/>
  <dc:language>en-US</dc:language>
  <cp:lastModifiedBy>Magda Zymkowska</cp:lastModifiedBy>
  <cp:lastPrinted>2021-05-20T09:15:00Z</cp:lastPrinted>
  <dcterms:modified xsi:type="dcterms:W3CDTF">2025-01-12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