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W</w:t>
      </w:r>
      <w:bookmarkStart w:id="1" w:name="_Hlk189214856"/>
      <w:r>
        <w:rPr>
          <w:rFonts w:eastAsia="Tahoma" w:cs="Tahoma"/>
          <w:b/>
          <w:bCs/>
          <w:lang w:val="pl-PL" w:bidi="zxx"/>
        </w:rPr>
        <w:t xml:space="preserve">znowienie, stabilizacja i okazanie punktów granicznych nieruchomości komunalnych stanowiących drogi gminne </w:t>
      </w:r>
      <w:bookmarkEnd w:id="1"/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2" w:name="_Hlk131150124"/>
      <w:bookmarkStart w:id="3" w:name="_Hlk131150124"/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 xml:space="preserve">Zarządzenie Burmistrza Gołdapi </w:t>
        <w:br/>
        <w:t xml:space="preserve">nr 986/III/2021 z dnia 3 marca 2021 r. w sprawie określenia regulaminu udzielania zamówień </w:t>
        <w:br/>
        <w:t xml:space="preserve">na dostawy, usługi i roboty budowlane realizowane przez Gminę Gołdap, których wartość netto </w:t>
        <w:br/>
        <w:t>nie przekracza kwoty 130 0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ind w:left="15" w:hanging="0"/>
        <w:jc w:val="both"/>
        <w:rPr>
          <w:rFonts w:eastAsia="Times New Roman"/>
          <w:lang w:eastAsia="ar-SA"/>
        </w:rPr>
      </w:pPr>
      <w:bookmarkStart w:id="4" w:name="_Hlk93997880"/>
      <w:bookmarkEnd w:id="4"/>
      <w:r>
        <w:rPr>
          <w:rFonts w:eastAsia="Times New Roman"/>
          <w:color w:val="000000"/>
          <w:lang w:eastAsia="ar-SA"/>
        </w:rPr>
        <w:t xml:space="preserve">Przedmiotem zamówienia jest </w:t>
      </w:r>
      <w:r>
        <w:rPr>
          <w:rFonts w:eastAsia="Times New Roman"/>
          <w:color w:val="000000"/>
          <w:lang w:val="pl-PL" w:eastAsia="ar-SA"/>
        </w:rPr>
        <w:t>wznowienie, stabilizacja i okazanie punktów granicznych nieruchomości komunalnych stanowiących drogi gminne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</w:t>
        <w:br/>
        <w:t xml:space="preserve">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5" w:name="_Hlk93997880"/>
      <w:bookmarkStart w:id="6" w:name="_Hlk93997880"/>
      <w:bookmarkEnd w:id="6"/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</w:t>
      </w:r>
      <w:r>
        <w:rPr>
          <w:b/>
          <w:bCs/>
        </w:rPr>
        <w:t xml:space="preserve">. Przedmiot zamówienia opisany został wg następujących kodów (CPV):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71250000-5 Usługi architektoniczne, inżynieryjne i pomiarowe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1355000-1 Usługi pomiarowe </w:t>
      </w:r>
    </w:p>
    <w:p>
      <w:pPr>
        <w:pStyle w:val="TextBody"/>
        <w:spacing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siadające doświadczenie i umiejętności oraz kwalifikacje zawodowe pozwalające na należyte jego wykonanie – tj. uprawnienia wynikające z art. 43 ustawy z dnia 17 maja 1989 r. - Prawo geodezyjne i kartograficzne (t.j. Dz. U. z 2024 r. poz. 1151 z późn. zm.) lub im równoznaczne,</w:t>
      </w:r>
    </w:p>
    <w:p>
      <w:pPr>
        <w:pStyle w:val="Normal"/>
        <w:jc w:val="both"/>
        <w:rPr/>
      </w:pPr>
      <w:r>
        <w:rPr>
          <w:lang w:val="pl-PL"/>
        </w:rPr>
        <w:t>- znajdujące się w sytuacji ekonomicznej i finansowej zapewniającej wykonanie zamówienia,</w:t>
      </w:r>
    </w:p>
    <w:p>
      <w:pPr>
        <w:pStyle w:val="Normal"/>
        <w:jc w:val="both"/>
        <w:rPr/>
      </w:pPr>
      <w:r>
        <w:rPr>
          <w:lang w:val="pl-PL"/>
        </w:rPr>
        <w:t>- posiadające niezbędną wiedzę i doświadczenie oraz dysponujące potencjałem technicznym i osobami zdolnymi do wykonania zamówienia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lang w:bidi="ar-SA"/>
        </w:rPr>
        <w:t>od dnia podpisania umowy do 31.12.2025 r. lub do wyczerpania maksymalnej kwoty wynagrodzenia</w:t>
      </w:r>
      <w:r>
        <w:rPr>
          <w:rFonts w:eastAsia="Times New Roman" w:cs="Times New Roman"/>
          <w:b/>
          <w:bCs/>
          <w:color w:val="FF0000"/>
          <w:lang w:bidi="ar-SA"/>
        </w:rPr>
        <w:t xml:space="preserve"> </w:t>
      </w:r>
    </w:p>
    <w:p>
      <w:pPr>
        <w:pStyle w:val="Standard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/>
          <w:bCs/>
          <w:color w:val="FF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 r. w sprawie określenia regulaminu udzielania zamówień na dostawy, usługi i roboty budowlane realizowane przez Gminę Gołdap, których wartość netto nie przekracza kwoty 130 0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3) Wykonawca może zwrócić się z zapytaniem do Zamawiającego na piśmie lub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>Instrukcja dla oferenta</w:t>
      </w:r>
      <w:r>
        <w:rPr>
          <w:b/>
          <w:bCs/>
          <w:lang w:val="pl-PL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u w:val="single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 kserokopię dokumentów potwierdzających posiadane uprawnienia do wykonania przedmiotu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Wznowienie, stabilizacja </w:t>
        <w:br/>
        <w:t xml:space="preserve">i okazanie punktów granicznych nieruchomości komunalnych stanowiących drogi gminne” 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Nie otwierać przed </w:t>
      </w:r>
      <w:r>
        <w:rPr>
          <w:rFonts w:eastAsia="Times New Roman"/>
          <w:b/>
          <w:bCs/>
          <w:color w:val="000000"/>
          <w:lang w:val="pl-PL" w:bidi="zxx"/>
        </w:rPr>
        <w:t>17.02.2025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4) Ofertę należy złożyć w terminie do 17.02.2025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7.02.2025 r. o godz. 12.15, II piętro – pokój nr 26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ów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 xml:space="preserve">Wykonawca zobowiązany jest do podania łącznej ceny wraz z należnym podatkiem VAT </w:t>
        <w:br/>
        <w:t xml:space="preserve">za wykonanie usługi objętej zamówieniem z uwzględnieniem wszystkich kosztów związanych </w:t>
        <w:br/>
        <w:t>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</w:t>
        <w:br/>
        <w:t xml:space="preserve">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kern w:val="0"/>
          <w:szCs w:val="24"/>
          <w:shd w:fill="FFFFFF" w:val="clear"/>
          <w:lang w:val="pl-PL" w:eastAsia="ar-SA" w:bidi="zxx"/>
        </w:rPr>
      </w:pPr>
      <w:r>
        <w:rPr>
          <w:rFonts w:eastAsia="Times New Roman"/>
          <w:b/>
          <w:bCs/>
          <w:color w:val="000000"/>
          <w:kern w:val="0"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2) Izabela Puziuk – tel. 87-615-60-61, e-mail: izabela.puziuk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7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- Formularz ofertowy</w:t>
      </w:r>
      <w:bookmarkEnd w:id="7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 -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- Projektowane postanowienia umowy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singl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9:00Z</dcterms:created>
  <dc:creator>magda.zymkowska</dc:creator>
  <dc:description/>
  <cp:keywords/>
  <dc:language>en-US</dc:language>
  <cp:lastModifiedBy>Izabela Puziuk</cp:lastModifiedBy>
  <cp:lastPrinted>2025-02-03T09:51:00Z</cp:lastPrinted>
  <dcterms:modified xsi:type="dcterms:W3CDTF">2025-02-10T10:27:00Z</dcterms:modified>
  <cp:revision>19</cp:revision>
  <dc:subject/>
  <dc:title/>
</cp:coreProperties>
</file>