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kern w:val="2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cs="Times New Roman"/>
          <w:b/>
          <w:kern w:val="2"/>
        </w:rPr>
        <w:t>Wykonanie monitoringu zrekultywowanych składowisk odpadów na terenie Gminy Gołdap</w:t>
      </w:r>
      <w:r>
        <w:rPr>
          <w:rFonts w:eastAsia="Lucida Sans Unicode" w:cs="Tahoma"/>
          <w:b/>
          <w:lang w:eastAsia="hi-IN" w:bidi="hi-IN"/>
        </w:rPr>
        <w:t>”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łącznie następujące wynagrodzenie za wykonanie przedmiotu zamówienia (suma wierszy= T1 + T2+ T3)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za wykonanie całości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 xml:space="preserve">..........................................................................zł)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wyliczone na podstawie kalkulacji zawartej w </w:t>
      </w:r>
      <w:r>
        <w:rPr>
          <w:rFonts w:eastAsia="Tahoma" w:cs="Times New Roman"/>
          <w:b/>
          <w:bCs/>
          <w:sz w:val="22"/>
          <w:szCs w:val="22"/>
        </w:rPr>
        <w:t>Tabeli nr 1, 2 oraz 3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3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/>
        </w:rPr>
      </w:pPr>
      <w:r>
        <w:rPr>
          <w:rFonts w:eastAsia="Calibri" w:cs="Times New Roman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z w:val="18"/>
          <w:szCs w:val="18"/>
          <w:shd w:fill="FFFFFF" w:val="clear"/>
        </w:rPr>
      </w:pPr>
      <w:r>
        <w:rPr>
          <w:rFonts w:cs="Times New Roman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sectPr>
          <w:type w:val="nextPage"/>
          <w:pgSz w:w="11906" w:h="16838"/>
          <w:pgMar w:left="851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p>
      <w:pPr>
        <w:pStyle w:val="Normal"/>
        <w:widowControl w:val="false"/>
        <w:ind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lang w:eastAsia="zh-CN" w:bidi="hi-IN"/>
        </w:rPr>
        <w:t>Tabela nr 1. Cennik badań monitoringowych skład</w:t>
      </w:r>
      <w:r>
        <w:rPr/>
        <w:t xml:space="preserve">owiska odpadów komunalnych w m. Kośmidry, gm. Gołdap 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835"/>
        <w:gridCol w:w="3200"/>
        <w:gridCol w:w="269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Oznaczenie punktów poboru wód podziemnych (piezometry):  P1, P2, P3,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, maj 2026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 (piezometry):  P1, P2, P3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strumień poniżej skła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1 seri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, maj 2026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strumień poniżej składowisk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odciekowych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odciekowych:  studni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1 seri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597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, maj 2026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odciekowych:  studnia 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1 pkt poboru x 2 serie)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71" w:hRule="atLeast"/>
        </w:trPr>
        <w:tc>
          <w:tcPr>
            <w:tcW w:w="1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409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 S4, S5, S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6 pkt poboru x 1 seri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83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 2025 r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6 studni odgazowując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ę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 2025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oraz kontrola stateczności zboczy (1 miejsc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Pomiar w miesiącach: maj/czerwiec 2025 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Zakup opadów atmosferycznych (zakup opadów  z jednej stacji meteorologicznej dla wszystkich 3 lokalizacji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Termin przekazania wyników: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- do 28 lutego 2026  r. wraz z raportem rocznym za 2025 r.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- do 28 lutego 2027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za 2025 r. do 28 lutego 2026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>T1: Cena zł brutto</w:t>
            </w: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 xml:space="preserve">                                                            </w:t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ab/>
        <w:t xml:space="preserve">/podpis i pieczęć uprawnionego przedstawiciela Wykonawcy/ </w:t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 xml:space="preserve">Tabela nr 2 </w:t>
      </w:r>
      <w:r>
        <w:rPr/>
        <w:t xml:space="preserve">Cennik badań monitoringowych składowiska odpadów innych niż niebezpieczne i obojętne w Gołdapi ul. Gumbińska, gm. Gołdap </w:t>
      </w:r>
    </w:p>
    <w:tbl>
      <w:tblPr>
        <w:tblW w:w="1400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06"/>
        <w:gridCol w:w="3261"/>
        <w:gridCol w:w="240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/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Badanie w terminie: maj 2025 r., maj 2026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wierzchniowych wraz z pomiarem prędkości przepływ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miesiącach: maj 2025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rów od strony północnej, rów od strony południowej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2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EW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Badanie w terminie: maj 2025 r., maj 2026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wierzchniowych:  rów od strony północnej, rów od strony południowej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2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oraz kontrola stateczności zboczy (1 miejsc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/czerwiec 2025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pracowanie raportu rocznego za 2025 r. do 28 lutego 2026 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2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            </w:t>
        <w:tab/>
        <w:t xml:space="preserve">/podpis i pieczęć uprawnionego przedstawiciela Wykonawcy/ </w:t>
      </w:r>
    </w:p>
    <w:p>
      <w:pPr>
        <w:pStyle w:val="Normal"/>
        <w:widowControl w:val="false"/>
        <w:ind w:right="-142" w:hanging="0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>
          <w:rFonts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ind w:left="283" w:right="-142" w:hanging="0"/>
        <w:jc w:val="center"/>
        <w:textAlignment w:val="baseline"/>
        <w:rPr/>
      </w:pPr>
      <w:r>
        <w:rPr>
          <w:rFonts w:eastAsia="Lucida Sans Unicode" w:cs="Arial"/>
          <w:b/>
          <w:bCs/>
          <w:kern w:val="2"/>
          <w:sz w:val="20"/>
          <w:szCs w:val="20"/>
          <w:lang w:eastAsia="zh-CN" w:bidi="hi-IN"/>
        </w:rPr>
        <w:t xml:space="preserve">Tabela nr 3 Cennik badań monitoringowych składowiska odpadów innych niż niebezpieczne i obojętne w Gołdapi ul. Gumbińska (pod granicą), </w:t>
      </w:r>
      <w:r>
        <w:rPr/>
        <w:t>gm. Gołdap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715"/>
        <w:gridCol w:w="3261"/>
        <w:gridCol w:w="2409"/>
      </w:tblGrid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Przedmiot badań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Cena jednostkowa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brutto (zł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0"/>
              <w:jc w:val="center"/>
              <w:textAlignment w:val="baseline"/>
              <w:rPr/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Ilość prób/ punktów poboru/ badań/ sprawozdań (w ujęciu całorocznym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Wartość usługi zł brutto (kolumna 2 x 3)</w:t>
            </w:r>
          </w:p>
        </w:tc>
      </w:tr>
      <w:tr>
        <w:trPr>
          <w:trHeight w:val="346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>Analiza składu wód podziemnych wraz z pomiarem poziomu wód w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 xml:space="preserve"> zakresie:</w:t>
            </w:r>
          </w:p>
        </w:tc>
      </w:tr>
      <w:tr>
        <w:trPr>
          <w:trHeight w:val="3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H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Pb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d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u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Z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Cr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vertAlign w:val="superscript"/>
                <w:lang w:eastAsia="zh-CN" w:bidi="hi-IN"/>
              </w:rPr>
              <w:t>+6</w:t>
            </w: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Hg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OWO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WW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terminie: maj 2025 r. 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ind w:left="42" w:right="-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 xml:space="preserve">PEW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Badanie w terminie: maj 2025 r., maj 2026 r.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znaczenie punktów poboru wód podziemnych:  P1, P2, P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2 serie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334" w:hRule="atLeast"/>
        </w:trPr>
        <w:tc>
          <w:tcPr>
            <w:tcW w:w="1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Analiza emisji i składu gazu składowiskowego  </w:t>
            </w:r>
            <w:r>
              <w:rPr>
                <w:rFonts w:eastAsia="Lucida Sans Unicode" w:cs="Arial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  <w:t>w zakresie:</w:t>
            </w:r>
          </w:p>
        </w:tc>
      </w:tr>
      <w:tr>
        <w:trPr>
          <w:trHeight w:val="149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tle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dwutlenek węgla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metan,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iCs/>
                <w:kern w:val="2"/>
                <w:sz w:val="20"/>
                <w:szCs w:val="20"/>
                <w:lang w:eastAsia="zh-CN" w:bidi="hi-IN"/>
              </w:rPr>
              <w:t>emisja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  <w:p>
            <w:pPr>
              <w:pStyle w:val="Normal"/>
              <w:widowControl w:val="false"/>
              <w:shd w:fill="FFFFFF" w:val="clear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Oznaczenie punktów pomiarowych: S1, S2, S3,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3 pkt poboru x 1 seria)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...</w:t>
            </w:r>
          </w:p>
        </w:tc>
      </w:tr>
      <w:tr>
        <w:trPr>
          <w:trHeight w:val="8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Sprawność systemu odprowadzania gazu składowiskowego (raz w roku)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Badanie w terminie: maj 2025 r. 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na składowisku obecnych 3 studnie odgazowując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(za jedną studnie odgazowującą)</w:t>
            </w:r>
          </w:p>
          <w:p>
            <w:pPr>
              <w:pStyle w:val="Normal"/>
              <w:widowControl w:val="false"/>
              <w:snapToGrid w:val="false"/>
              <w:ind w:left="283" w:hanging="0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Ocena skuteczności systemu odgazowywania składowiska – opracowanie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color w:val="000000"/>
                <w:kern w:val="2"/>
                <w:sz w:val="20"/>
                <w:szCs w:val="20"/>
                <w:lang w:eastAsia="zh-CN" w:bidi="hi-IN"/>
              </w:rPr>
              <w:t>Badanie w terminie: maj 2025 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Ocena przebiegu osiadania składowiska oraz kontrola stateczności zboczy (1 miejsce)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Pomiar w miesiącach: maj/czerwiec 2025 r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 xml:space="preserve">Opracowanie raportu rocznego za 2025 r. do 28.02.2026 r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zh-CN" w:bidi="hi-IN"/>
              </w:rPr>
              <w:t>..............................</w:t>
            </w:r>
          </w:p>
        </w:tc>
      </w:tr>
      <w:tr>
        <w:trPr/>
        <w:tc>
          <w:tcPr>
            <w:tcW w:w="1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3" w:hanging="0"/>
              <w:jc w:val="right"/>
              <w:textAlignment w:val="baseline"/>
              <w:rPr/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  <w:t xml:space="preserve">T3: Cena zł brutto ogółem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  <w:r>
        <w:rPr>
          <w:rFonts w:cs="Times New Roman"/>
          <w:kern w:val="2"/>
          <w:sz w:val="20"/>
          <w:szCs w:val="20"/>
          <w:shd w:fill="FFFFFF" w:val="clear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/>
          <w:kern w:val="2"/>
          <w:sz w:val="20"/>
          <w:szCs w:val="20"/>
          <w:shd w:fill="FFFFFF" w:val="clear"/>
        </w:rPr>
        <w:tab/>
        <w:t xml:space="preserve">                                     </w:t>
        <w:tab/>
        <w:t xml:space="preserve">/podpis i pieczęć uprawnionego przedstawiciela Wykonawcy/ </w:t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5:00Z</dcterms:created>
  <dc:creator>zymkosia</dc:creator>
  <dc:description/>
  <cp:keywords/>
  <dc:language>en-US</dc:language>
  <cp:lastModifiedBy>Magda Zymkowska</cp:lastModifiedBy>
  <cp:lastPrinted>2023-03-23T12:43:00Z</cp:lastPrinted>
  <dcterms:modified xsi:type="dcterms:W3CDTF">2025-03-28T14:15:00Z</dcterms:modified>
  <cp:revision>2</cp:revision>
  <dc:subject/>
  <dc:title/>
</cp:coreProperties>
</file>